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AMENDMENTS -- (House of Representatives - February 14, 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rPr>
      </w:pPr>
      <w:r>
        <w:rPr>
          <w:rFonts w:eastAsia="Times New Roman" w:cs="Courier New" w:ascii="Courier New" w:hAnsi="Courier New"/>
        </w:rPr>
        <w:t>[Page: H7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center"/>
        <w:rPr>
          <w:rFonts w:ascii="Courier New" w:hAnsi="Courier New" w:eastAsia="Times New Roman" w:cs="Courier New"/>
        </w:rPr>
      </w:pPr>
      <w:r>
        <w:rPr>
          <w:rFonts w:eastAsia="Times New Roman" w:cs="Courier New" w:ascii="Courier New" w:hAnsi="Courier New"/>
        </w:rPr>
        <w:t>---</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Under clause 8 of rule XVIII, proposed amendments were submitted as follows: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Cravaack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AMENDMENT NO. </w:t>
      </w:r>
      <w:r>
        <w:rPr>
          <w:rFonts w:eastAsia="Times New Roman" w:cs="Times New Roman" w:ascii="Times New Roman" w:hAnsi="Times New Roman"/>
        </w:rPr>
        <w:t>1: Page 321, line 7, after the dollar amount, insert ``(reduced by $42,676,000)''.</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359, line 20, after the dollar amount, insert ``(increased by $42,676,00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Rooney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AMENDMENT NO. </w:t>
      </w:r>
      <w:r>
        <w:rPr>
          <w:rFonts w:eastAsia="Times New Roman" w:cs="Times New Roman" w:ascii="Times New Roman" w:hAnsi="Times New Roman"/>
        </w:rPr>
        <w:t>2: Page 33, line 16, after the dollar amount, insert ``(reduced by $225,000,000)''.</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34, line 6, after the dollar amount, insert ``(reduced by $225,000,000)''.</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359, line 6, after the dollar amount, insert ``(increased by $450,000,00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Tonko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AMENDMENT NO. </w:t>
      </w:r>
      <w:r>
        <w:rPr>
          <w:rFonts w:eastAsia="Times New Roman" w:cs="Times New Roman" w:ascii="Times New Roman" w:hAnsi="Times New Roman"/>
        </w:rPr>
        <w:t>3: Page 276, beginning on line 12, strike section 1747.</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Tonko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4: Page 216, line 23, through page 217, line 4, strike ``: </w:t>
      </w:r>
      <w:r>
        <w:rPr>
          <w:rFonts w:eastAsia="Times New Roman" w:cs="Times New Roman" w:ascii="Times New Roman" w:hAnsi="Times New Roman"/>
          <w:i/>
          <w:iCs/>
        </w:rPr>
        <w:t>Provided,</w:t>
      </w:r>
      <w:r>
        <w:rPr>
          <w:rFonts w:eastAsia="Times New Roman" w:cs="Times New Roman" w:ascii="Times New Roman" w:hAnsi="Times New Roman"/>
        </w:rPr>
        <w:t>'' and all that follows through ``et seq.)''.</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Tonko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AMENDMENT NO. </w:t>
      </w:r>
      <w:r>
        <w:rPr>
          <w:rFonts w:eastAsia="Times New Roman" w:cs="Times New Roman" w:ascii="Times New Roman" w:hAnsi="Times New Roman"/>
        </w:rPr>
        <w:t>5: Page 276, beginning on line 4, strike section 1746.</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Campbell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AMENDMENT NO. </w:t>
      </w:r>
      <w:r>
        <w:rPr>
          <w:rFonts w:eastAsia="Times New Roman" w:cs="Times New Roman" w:ascii="Times New Roman" w:hAnsi="Times New Roman"/>
        </w:rPr>
        <w:t>6: At the end of the bill (before the short title), insert the following:</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Sec.</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The total amount otherwise made available by this Act (except for amounts for the Departments of Defense, Homeland Security, and Veterans Affairs) is hereby reduced by $16,000,000,0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Campbell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AMENDMENT NO. </w:t>
      </w:r>
      <w:r>
        <w:rPr>
          <w:rFonts w:eastAsia="Times New Roman" w:cs="Times New Roman" w:ascii="Times New Roman" w:hAnsi="Times New Roman"/>
        </w:rPr>
        <w:t>7: At the end of the bill (before the short title), insert the following:</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The total amount otherwise made available by this Act for the Departments of Defense, Homeland Security, and Veterans Affairs is hereby reduced by $14,000,000,0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Stearns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AMENDMENT NO. </w:t>
      </w:r>
      <w:r>
        <w:rPr>
          <w:rFonts w:eastAsia="Times New Roman" w:cs="Times New Roman" w:ascii="Times New Roman" w:hAnsi="Times New Roman"/>
        </w:rPr>
        <w:t>8: At the end of the bill (before the short title), insert the following:</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made available in this Act may be used for the design, renovation, construction, or rental of any headquarters for the United Nations in any location in the United States.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Stearns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AMENDMENT NO. </w:t>
      </w:r>
      <w:r>
        <w:rPr>
          <w:rFonts w:eastAsia="Times New Roman" w:cs="Times New Roman" w:ascii="Times New Roman" w:hAnsi="Times New Roman"/>
        </w:rPr>
        <w:t>9: At the end of the bill (before the short title), insert the following:</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made available by this Act may be used to implement the Report and Order of the Federal Communications Commission relating to the matter of preserving the open Internet and broadband industry practices (FCC 10-201, adopted by the Commission on December 21, 201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Stearns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AMENDMENT NO. </w:t>
      </w:r>
      <w:r>
        <w:rPr>
          <w:rFonts w:eastAsia="Times New Roman" w:cs="Times New Roman" w:ascii="Times New Roman" w:hAnsi="Times New Roman"/>
        </w:rPr>
        <w:t>10: At the end of the bill (before the short title), insert the following:</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made available by this Act may be used to regulate or classify coal combustion residuals as a hazardous waste or material.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Pence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AMENDMENT NO. </w:t>
      </w:r>
      <w:r>
        <w:rPr>
          <w:rFonts w:eastAsia="Times New Roman" w:cs="Times New Roman" w:ascii="Times New Roman" w:hAnsi="Times New Roman"/>
        </w:rPr>
        <w:t>11: At the end of the bill (before the short title), insert the following:</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made available by this Act may be made available for an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rPr>
      </w:pPr>
      <w:r>
        <w:rPr>
          <w:rFonts w:eastAsia="Times New Roman" w:cs="Courier New" w:ascii="Courier New" w:hAnsi="Courier New"/>
        </w:rPr>
        <w:t>[Page: H777]</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urpose to Planned Parenthood Federation of America, Inc. or any of the following affiliates of Planned Parenthood Federation of America, Inc.: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Planned Parenthood Southeast in Atlanta, Georgia.</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 Planned Parenthood of the Great Northwest in Seattle, Washington.</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 Planned Parenthood Arizona in Phoenix, Arizona.</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 Planned Parenthood of Arkansas and Eastern Oklahoma in Tulsa, Oklahoma.</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 Planned Parenthood of Greater Memphis Region in Memphis, Tennessee.</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 Planned Parenthood Affiliates of California in Sacramento, California.</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 Planned Parenthood Los Angeles in Los Angeles, California.</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 Planned Parenthood Mar Monte in San Jose, California.</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 Planned Parenthood of Orange &amp; San Bernardino Counties, Inc. in Orange, California.</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 Planned Parenthood Pasadena and San Gabriel Valley, Inc. in Pasadena, California.</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1) Planned Parenthood of the Pacific Southwest in San Diego, California.</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2) Planned Parenthood of Santa Barbara, Ventura &amp; San Luis Obispo Counties in Santa Barbara, California.</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3) Planned Parenthood: Shasta-Diablo in Concord, California.</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4) Six Rivers Planned Parenthood in Eureka, California.</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5) Planned Parenthood of the Rocky Mountains in Denver, Colorado.</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6) Planned Parenthood of Southern New England, Inc. in New Haven, Connecticut.</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7) Planned Parenthood of Delaware in Wilmington, Delaware.</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8) Planned Parenthood of Metropolitan Washington, D.C., Inc. in Washington, District of Columbia.</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9) Florida Association of Planned Parenthood Affiliates in Sarasota, Florida.</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0) Planned Parenthood of Collier County in Naples, Florida.</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1) Planned Parenthood of Greater Orlando, Inc. in Orlando, Florida.</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2) Planned Parenthood of North Florida in Jacksonville, Florida.</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3) Planned Parenthood of South Florida and the Treasure Coast, Inc. in West Palm Beach, Florida.</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4) Planned Parenthood of Southwest and Central Florida, Inc. in Sarasota, Florida.</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5) Planned Parenthood of Hawaii in Honolulu, Hawaii.</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6) Planned Parenthood of Greater Washington and North Idaho in Yakima, Washington.</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7) Planned Parenthood of Illinois in Chicago, Illinois.</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8) Planned Parenthood of the St. Louis Region in St. Louis, Missouri.</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9) Planned Parenthood of Indiana, Inc. in Indianapolis, Indiana.</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0) Iowa Planned Parenthood Affiliate League in Des Moines, Iowa.</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1) Planned Parenthood of East Central Iowa in Cedar Rapids, Iowa.</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2) Planned Parenthood of the Heartland in Des Moines, Iowa.</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3) Planned Parenthood of Southeast Iowa in Burlington, Iowa.</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4) Planned Parenthood of Kansas and Mid-Missouri in Overland Park, Kansas.</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5) Planned Parenthood of Kentucky, Inc. in Louisville, Kentucky.</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6) Planned Parenthood Southwest Ohio Region in Cincinnati, Ohio.</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7) Planned Parenthood Gulf Coast, Inc. in Houston, Texas.</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8) Planned Parenthood of Northern New England in Williston, Vermont.</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9) Planned Parenthood of Maryland, Inc. in Baltimore, Maryland.</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0) Planned Parenthood League of Massachusetts in Boston, Massachusetts.</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1) Planned Parenthood Affiliates of Michigan in Lansing, Michigan.</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2) Planned Parenthood of West and Northern Michigan in Grand Rapids, Michigan.</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3) Planned Parenthood Mid and South Michigan in Ann Arbor, Michigan.</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4) Planned Parenthood of South Central Michigan in Kalamazoo, Michigan.</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5) Planned Parenthood of Minnesota, North Dakota, South Dakota in St. Paul, Minnesota.</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6) Planned Parenthood of Southwest Missouri in St. Louis, Missouri.</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7) Tri-Rivers Planned Parenthood in Rolla, Missouri.</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8) Planned Parenthood of Montana, Inc. in Billings, Montana.</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9) Planned Parenthood of the Heartland in Omaha, Nebraska.</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0) Planned Parenthood Affiliates of New Jersey in Trenton, New Jersey.</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1) Planned Parenthood Association of the Mercer Area in Trenton, New Jersey.</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2) Planned Parenthood of Central New Jersey in Shrewsbury, New Jersey.</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3) Planned Parenthood of Greater Northern New Jersey, Inc. in Morristown, New Jersey.</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4) Planned Parenthood of Metropolitan New Jersey in Newark, New Jersey.</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5) Planned Parenthood of Southern New Jersey in Camden, New Jersey.</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6) Planned Parenthood of New Mexico, Inc. in Albuquerque, New Mexico.</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7) Family Planning Advocates of New York State in Albany, New York.</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8) Planned Parenthood Hudson Peconic, Inc. in Hawthorne, New York.</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9) Planned Parenthood Mohawk Hudson in Utica, New York.</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0) Planned Parenthood of Mid-Hudson Valley, Inc. in Poughkeepsie, New York.</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1) Planned Parenthood of Nassau County, Inc. in Hempstead, New York.</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2) Planned Parenthood of New York City, Inc. in New York, New York.</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3) Planned Parenthood of the North Country New York, Inc. in Watertown, New York.</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4) Planned Parenthood of South Central New York, Inc. in Oneonta, New York.</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5) Planned Parenthood of the Rochester/Syracuse Region in Rochester, New York.</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6) Planned Parenthood of the Southern Finger Lakes in Ithaca, New York.</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7) Planned Parenthood of Western New York, Inc. in Buffalo, New York.</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8) Upper Hudson Planned Parenthood, Inc. in Albany, New York.</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9) Planned Parenthood Health Systems, Inc. in Raleigh, North Carolina.</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0) Planned Parenthood of Central North Carolina in Chapel Hill, North Carolina.</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1) Planned Parenthood Affiliates of Ohio in Columbus, Ohio.</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2) Planned Parenthood of Central Ohio, Inc. in Columbus, Ohio.</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3) Planned Parenthood of Northeast Ohio in Akron, Ohio.</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4) Planned Parenthood of Northwest Ohio in Toledo, Ohio.</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5) Planned Parenthood of Southeast Ohio in Athens, Ohio.</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6) Planned Parenthood of Central Oklahoma, Inc. in Oklahoma City, Oklahoma.</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7) Planned Parenthood Advocates of Oregon in Eugene, Oregon.</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8) Planned Parenthood of Southwestern Oregon in Eugene, Oregon.</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9) Planned Parenthood Columbia Willamette in Portland, Oregon.</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0) Planned Parenthood Pennsylvania Advocates in Harrisburg, Pennsylvania.</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1) Planned Parenthood Association of Bucks County in Warminster, Pennsylvania.</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2) Planned Parenthood of Central Pennsylvania, Inc. in York, Pennsylvania.</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3) Planned Parenthood of Northeast and Mid-Penn in Trexlertown, Pennsylvania.</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4) Planned Parenthood of Western Pennsylvania in Pittsburgh, Pennsylvania.</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5) Planned Parenthood Southeastern Pennsylvania in Philadelphia, Pennsylvania.</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6) Planned Parenthood of Middle and East Tennessee, Inc. in Nashville, Tennessee.</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7) Texas Association of Planned Parenthood Affiliates in Austin, Texas.</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8) Planned Parenthood Association of Cameron &amp; Willacy Counties, Inc. in Brownsville, Texas.</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9) Planned Parenthood Association of Hidalgo County, Inc. in McAllen, Texas.</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0) Planned Parenthood Association of Lubbock, Inc. in Lubbock, Texas.</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1) Planned Parenthood of Central Texas, Inc. in Waco, Texas.</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2) Planned Parenthood of North Texas, Inc. in Dallas, Texas.</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3) Planned Parenthood of the Texas Capital Region in Austin, Texas.</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4) Planned Parenthood of West Texas, Inc. in Odessa, Texas.</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5) Planned Parenthood Trust of San Antonio and South Central Texas in San Antonio, Texas.</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6) Planned Parenthood Association of Utah in Salt Lake City, Utah.</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7) Planned Parenthood Advocates of Virginia in Charlottesville, Virginia.</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8) Planned Parenthood of Southeastern Virginia, Inc. in Hampton, Virginia.</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9) Virginia League for Planned Parenthood in Richmond, Virginia.</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0) Planned Parenthood Public Policy Network of Washington in Seattle, Washington.</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1) Mt. Baker Planned Parenthood in Bellingham, Washington.</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2) Planned Parenthood of Wisconsin, Inc. in Milwaukee, Wisconsin.</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s. McCarthy of New York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Amendment No. 12:</w:t>
      </w:r>
      <w:r>
        <w:rPr>
          <w:rFonts w:eastAsia="Times New Roman" w:cs="Times New Roman" w:ascii="Times New Roman" w:hAnsi="Times New Roman"/>
        </w:rPr>
        <w:t xml:space="preserve"> Page 202, line 16, after the dollar amount, insert ``(reduced by $20,000,000) (increased by $20,000,0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Rooney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Amendment No. 13:</w:t>
      </w:r>
      <w:r>
        <w:rPr>
          <w:rFonts w:eastAsia="Times New Roman" w:cs="Times New Roman" w:ascii="Times New Roman" w:hAnsi="Times New Roman"/>
        </w:rPr>
        <w:t xml:space="preserve"> At the end of the bill (before the short title), insert the following: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 xml:space="preserve">Sec. </w:t>
      </w:r>
      <w:r>
        <w:rPr>
          <w:rFonts w:eastAsia="Times New Roman" w:cs="Times New Roman" w:ascii="Times New Roman" w:hAnsi="Times New Roman"/>
        </w:rPr>
        <w:t xml:space="preserve">__. None of the funds made available by this Act may be used to implement, administer, or enforce the rule entitled ``Water Quality Standards for the State of Florida's Lakes and Flowing Waters'' published in the Federal Register by the Environmental Protection Agency on December 6, 2010 (75 Fed. Reg. 75762 et seq.).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Andrews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Amendment No. 14:</w:t>
      </w:r>
      <w:r>
        <w:rPr>
          <w:rFonts w:eastAsia="Times New Roman" w:cs="Times New Roman" w:ascii="Times New Roman" w:hAnsi="Times New Roman"/>
        </w:rPr>
        <w:t xml:space="preserve"> Page 318, line 6, after the dollar amount, insert ``(increased by $9,912,497,000)''.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rPr>
        <w:t xml:space="preserve">Page 318, line 8, insert before the period at the end the following: ``: </w:t>
      </w:r>
      <w:r>
        <w:rPr>
          <w:rFonts w:eastAsia="Times New Roman" w:cs="Times New Roman" w:ascii="Times New Roman" w:hAnsi="Times New Roman"/>
          <w:i/>
          <w:iCs/>
        </w:rPr>
        <w:t>Provided</w:t>
      </w:r>
      <w:r>
        <w:rPr>
          <w:rFonts w:eastAsia="Times New Roman" w:cs="Times New Roman" w:ascii="Times New Roman" w:hAnsi="Times New Roman"/>
        </w:rPr>
        <w:t xml:space="preserve">, That of the funds made available by this section, $9,912,497,000 is for comprehensive service programs authorized under subchapter II of chapter 20 of title 38, United States Code''.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At the end of the bill (before the short title), insert the following: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 xml:space="preserve">Sec. 4002. </w:t>
      </w:r>
      <w:r>
        <w:rPr>
          <w:rFonts w:eastAsia="Times New Roman" w:cs="Times New Roman" w:ascii="Times New Roman" w:hAnsi="Times New Roman"/>
        </w:rPr>
        <w:t xml:space="preserve">There is hereby enacted into law H.R. 601 of the 112th Congress, as introduced on February 10, 2011.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359, line 10, after the dollar amount, insert ``(increased by $31,000,000,0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Tonko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Amendment No. 15:</w:t>
      </w:r>
      <w:r>
        <w:rPr>
          <w:rFonts w:eastAsia="Times New Roman" w:cs="Times New Roman" w:ascii="Times New Roman" w:hAnsi="Times New Roman"/>
        </w:rPr>
        <w:t xml:space="preserve"> Page 304, beginning on line 3, strike section 184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rPr>
      </w:pPr>
      <w:r>
        <w:rPr>
          <w:rFonts w:eastAsia="Times New Roman" w:cs="Courier New" w:ascii="Courier New" w:hAnsi="Courier New"/>
        </w:rPr>
        <w:t>[Page: H778]</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Tonko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Amendment No. 16:</w:t>
      </w:r>
      <w:r>
        <w:rPr>
          <w:rFonts w:eastAsia="Times New Roman" w:cs="Times New Roman" w:ascii="Times New Roman" w:hAnsi="Times New Roman"/>
        </w:rPr>
        <w:t xml:space="preserve"> Page 304, beginning on line 12, strike section 1846.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Tonko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Amendment No. 17:</w:t>
      </w:r>
      <w:r>
        <w:rPr>
          <w:rFonts w:eastAsia="Times New Roman" w:cs="Times New Roman" w:ascii="Times New Roman" w:hAnsi="Times New Roman"/>
        </w:rPr>
        <w:t xml:space="preserve"> Strike subsections (a) and (b) of section 1824.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Strike section 1828.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Tonko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Amendment No. 18:</w:t>
      </w:r>
      <w:r>
        <w:rPr>
          <w:rFonts w:eastAsia="Times New Roman" w:cs="Times New Roman" w:ascii="Times New Roman" w:hAnsi="Times New Roman"/>
        </w:rPr>
        <w:t xml:space="preserve"> Page 293, line 4, after the dollar amount insert ``(increased by $390,328,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293, line 4, after the dollar amount insert ``(increased by $390,328,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293, lines 11 through 15, strike subsection (b).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Tipton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Amendment No. 19:</w:t>
      </w:r>
      <w:r>
        <w:rPr>
          <w:rFonts w:eastAsia="Times New Roman" w:cs="Times New Roman" w:ascii="Times New Roman" w:hAnsi="Times New Roman"/>
        </w:rPr>
        <w:t xml:space="preserve"> At the end of the bill (before the short title), insert the following: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 xml:space="preserve">Sec. </w:t>
      </w:r>
      <w:r>
        <w:rPr>
          <w:rFonts w:eastAsia="Times New Roman" w:cs="Times New Roman" w:ascii="Times New Roman" w:hAnsi="Times New Roman"/>
        </w:rPr>
        <w:t xml:space="preserve">__. Each amount made available by this Act (other than an amount provided for the Department of Defense, Homeland Security, or Veterans Affairs, or an amount required to be made available by a provision of law) is hereby reduced by 1 percen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s. Maloney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Amendment No. 20:</w:t>
      </w:r>
      <w:r>
        <w:rPr>
          <w:rFonts w:eastAsia="Times New Roman" w:cs="Times New Roman" w:ascii="Times New Roman" w:hAnsi="Times New Roman"/>
        </w:rPr>
        <w:t xml:space="preserve"> Strike lines 11-17 of p. 333 in H.R. 1.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Hastings of Florida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Amendment No. 21:</w:t>
      </w:r>
      <w:r>
        <w:rPr>
          <w:rFonts w:eastAsia="Times New Roman" w:cs="Times New Roman" w:ascii="Times New Roman" w:hAnsi="Times New Roman"/>
        </w:rPr>
        <w:t xml:space="preserve"> Page 171, line 21, after the dollar amount, insert ``(reduced by $750,000)(increased by $75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173, line 14, after the dollar amount, insert ``(reduced by $750,000)(increased by $750,0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Hastings of Florida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Amendment No. 22:</w:t>
      </w:r>
      <w:r>
        <w:rPr>
          <w:rFonts w:eastAsia="Times New Roman" w:cs="Times New Roman" w:ascii="Times New Roman" w:hAnsi="Times New Roman"/>
        </w:rPr>
        <w:t xml:space="preserve"> At the end of the bill (before the short title), add the following new section: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 xml:space="preserve">Sec. </w:t>
      </w:r>
      <w:r>
        <w:rPr>
          <w:rFonts w:eastAsia="Times New Roman" w:cs="Times New Roman" w:ascii="Times New Roman" w:hAnsi="Times New Roman"/>
        </w:rPr>
        <w:t xml:space="preserve">__. None of the funds made available by this Act may be used by the Secretary of the Army to acquire land or construct any buildings or structures within the town of Lake Park, Florida.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Hastings of Florida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Amendment No. 23:</w:t>
      </w:r>
      <w:r>
        <w:rPr>
          <w:rFonts w:eastAsia="Times New Roman" w:cs="Times New Roman" w:ascii="Times New Roman" w:hAnsi="Times New Roman"/>
        </w:rPr>
        <w:t xml:space="preserve"> At the end of the bill (before the short title), insert the following: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 xml:space="preserve">Sec. </w:t>
      </w:r>
      <w:r>
        <w:rPr>
          <w:rFonts w:eastAsia="Times New Roman" w:cs="Times New Roman" w:ascii="Times New Roman" w:hAnsi="Times New Roman"/>
        </w:rPr>
        <w:t xml:space="preserve">__. The amounts otherwise provided by this Act are revised by reducing the amount made available for ``Department of Health and Human Services, Health Resources and Services Administration, Health Resources and Services'', by reducing the amount made available for ``Department of Health and Human Services, Centers for Disease Control and Prevention, Disease Control, Research, and Training'', by reducing the amount made available for ``Department of Health and Human Services, National Institutes of Health'', and by increasing the amount made available for ``Department of Health and Human Services, Health Resources and Services Administration, Health Resources and Services'', by $14,000,000, by $14,000,000, by an additional $14,000,000, and by $42,000,000, respectively.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H.R. 1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Camp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24: At the end of the bill, before the short title, insert the following: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SEC. </w:t>
      </w:r>
      <w:r>
        <w:rPr>
          <w:rFonts w:eastAsia="Times New Roman" w:cs="Times New Roman" w:ascii="Times New Roman" w:hAnsi="Times New Roman"/>
        </w:rPr>
        <w:t xml:space="preserve">__ None of the funds made available by this Act may be used for the opening of the locks at the Thomas J. O'Brien Lock and Dam or the Chicago River controlling Works, except in the event of flooding or as needed to protect public health and safety.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Graves of Georgia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25: At the end of the bill (before the short title), insert the following: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 xml:space="preserve">__. None of the funds made available by this Act may be used to implement or enforce the Report and Order of the Federal Communications Commission relating to the matter of preserving the open Internet and broadband industry practices (FCC 10-201, adopted by the Commission on December 21, 201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McCaul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26: At the end of the bill (before the short title), insert the following: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 xml:space="preserve">__. None of the funds made available by this Act may be used for a project or program named for an individual serving in the United States Congress as a Senator, Member of the House of Representatives, Delegate to the House of Representatives, or Resident Commissioner of Puerto Rico.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Markey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27: At the end of the bill (before the short title), insert the following: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 xml:space="preserve">__. None of the funds made available by this Act may be used to issue any new lease that authorizes production of oil or natural gas under the Outer Continental Shelf Lands Act (43 U.S.C. 1331 et. seq.) to any lessee under an existing lease issued by the Department of the Interior pursuant to the Outer Continental Shelf Deep Water Royalty Relief Act (43 U.S.C. 1337 note), where such existing lease is not subject to limitations on royalty relief based on market pric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Chaffetz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28: Page 240, line 20, after the dollar amount, insert ``(reduced by $4,0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359, line 10, after the dollar amount, insert ``(increased by $4,000,0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Heller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29: Page 326, line 2, after the dollar amount, insert ``(reduced by $44,935,065)''.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326, line 4, after the dollar amount, insert ``(reduced by $4,642,900)''.</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326, line 7, after the dollar amount, insert ``(reduced by $136,634,225)''.</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326, line 11, after the dollar amount, insert ``(reduced by $2,918,415)''.</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326, line 14, after the dollar amount, insert ``(reduced by $19,514,825)''.</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326, line 17, after the dollar amount, insert ``(reduced by $2,599,270)''.</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359, line 20, after the dollar amount, insert ``(increased by $211,244,70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Burton of Indiana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30: Page 263, line 15, after the dollar amount, insert ``(reduced by $2,0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263, line 18, after the first dollar amount, insert ``(reduced by $2,000,000)''.</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359, line 13, after the dollar amount, insert ``(increased by $2,000,00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Garrett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31: At the end of the bill (before the short title), insert the following: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 xml:space="preserve">__. None of the funds made available by this Act may be used to demolish structures within the Delaware Water Gap.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Garrett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32: At the end of the bill (before the short title), insert the following: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 xml:space="preserve">__. None of the funds made available by this Act may be used to give assistance to any individual who is a member of, or affiliated with, an organization designated as a foreign terrorist organization by the Secretary of State pursuant to section 219 of the Immigration and Nationality Act (8 U.S.C. 1189).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Garrett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33: At the end of the bill (before the short title), insert the following new section: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 xml:space="preserve">__. None of the funds appropriated or otherwise made available by this Act may be used to pay the salaries and expenses of personnel to carry out a market access program under section 203 of the Agricultural Trade Act of 1978 (7 U.S.C. 5623).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Garrett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i/>
          <w:iCs/>
        </w:rPr>
        <w:t>34:</w:t>
      </w:r>
      <w:r>
        <w:rPr>
          <w:rFonts w:eastAsia="Times New Roman" w:cs="Times New Roman" w:ascii="Times New Roman" w:hAnsi="Times New Roman"/>
        </w:rPr>
        <w:t xml:space="preserve"> Page 281, line 21, after the dollar amount, insert ``(reduced by $145,0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359, line 13, after the dollar amount, insert ``(increased by $145,000,0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Garrett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i/>
          <w:iCs/>
        </w:rPr>
        <w:t>35:</w:t>
      </w:r>
      <w:r>
        <w:rPr>
          <w:rFonts w:eastAsia="Times New Roman" w:cs="Times New Roman" w:ascii="Times New Roman" w:hAnsi="Times New Roman"/>
        </w:rPr>
        <w:t xml:space="preserve"> Page 303, line 13, after the dollar amount, insert ``(reduced by $265,869,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359, line 13, after the dollar amount, insert ``(increased by $265,869,0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Garrett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i/>
          <w:iCs/>
        </w:rPr>
        <w:t>36:</w:t>
      </w:r>
      <w:r>
        <w:rPr>
          <w:rFonts w:eastAsia="Times New Roman" w:cs="Times New Roman" w:ascii="Times New Roman" w:hAnsi="Times New Roman"/>
        </w:rPr>
        <w:t xml:space="preserve"> Page 281, line 25, after the dollar amount, insert ``(reduced by $145,0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359, line 13, after the dollar amount, insert ``(increased by $145,000,0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Garrett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i/>
          <w:iCs/>
        </w:rPr>
        <w:t>37:</w:t>
      </w:r>
      <w:r>
        <w:rPr>
          <w:rFonts w:eastAsia="Times New Roman" w:cs="Times New Roman" w:ascii="Times New Roman" w:hAnsi="Times New Roman"/>
        </w:rPr>
        <w:t xml:space="preserve"> Page 354, line 6, after the dollar amount, insert ``(reduced by $1,500,0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359, line 22, after the dollar amount, insert ``(increased by $1,500,000,0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Matheson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Amendment No.</w:t>
      </w:r>
      <w:r>
        <w:rPr>
          <w:rFonts w:eastAsia="Times New Roman" w:cs="Times New Roman" w:ascii="Times New Roman" w:hAnsi="Times New Roman"/>
        </w:rPr>
        <w:t xml:space="preserve"> 38: At the end of the bill (before the short title), insert the following: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 xml:space="preserve">Sec. </w:t>
      </w:r>
      <w:r>
        <w:rPr>
          <w:rFonts w:eastAsia="Times New Roman" w:cs="Times New Roman" w:ascii="Times New Roman" w:hAnsi="Times New Roman"/>
        </w:rPr>
        <w:t xml:space="preserve">__. None of the funds appropriated by this Act may be used for the Community Connect broadband grant program administered by the Rural Utilities Service of the Department of Agricultur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s. Norton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Amendment No.</w:t>
      </w:r>
      <w:r>
        <w:rPr>
          <w:rFonts w:eastAsia="Times New Roman" w:cs="Times New Roman" w:ascii="Times New Roman" w:hAnsi="Times New Roman"/>
        </w:rPr>
        <w:t xml:space="preserve"> 39: Page 243, strike lines 12 through 14.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s. Norton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40: Page 243, strike lines 15 through 24.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s. Norton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Amendment No.</w:t>
      </w:r>
      <w:r>
        <w:rPr>
          <w:rFonts w:eastAsia="Times New Roman" w:cs="Times New Roman" w:ascii="Times New Roman" w:hAnsi="Times New Roman"/>
        </w:rPr>
        <w:t xml:space="preserve"> 41: Page 234, line 10, insert after the dollar amount the following: ``(increased by $2,3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234, line 11, insert after the dollar amount the following: ``(reduced by $2,3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234, line 14, insert after the dollar amount the following: ``(increased by $1,0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234, strike line 15 and all that follows through page 235, line 8.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Sessions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Amendment No.</w:t>
      </w:r>
      <w:r>
        <w:rPr>
          <w:rFonts w:eastAsia="Times New Roman" w:cs="Times New Roman" w:ascii="Times New Roman" w:hAnsi="Times New Roman"/>
        </w:rPr>
        <w:t xml:space="preserve"> 42: At the end of the bill (before the short title), insert the follow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rPr>
      </w:pPr>
      <w:r>
        <w:rPr>
          <w:rFonts w:eastAsia="Times New Roman" w:cs="Courier New" w:ascii="Courier New" w:hAnsi="Courier New"/>
        </w:rPr>
        <w:t>[Page: H779]</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 xml:space="preserve">Sec. </w:t>
      </w:r>
      <w:r>
        <w:rPr>
          <w:rFonts w:eastAsia="Times New Roman" w:cs="Times New Roman" w:ascii="Times New Roman" w:hAnsi="Times New Roman"/>
        </w:rPr>
        <w:t xml:space="preserve">__. None of the funds made available by this Act may be used to implement any policy, directive, administrative regulation, circular, or action to convert from private sector to public sector performance any functions or positions that are not inherently governmental in natur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Sessions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Amendment No.</w:t>
      </w:r>
      <w:r>
        <w:rPr>
          <w:rFonts w:eastAsia="Times New Roman" w:cs="Times New Roman" w:ascii="Times New Roman" w:hAnsi="Times New Roman"/>
        </w:rPr>
        <w:t xml:space="preserve"> 43: Page 348, line 2, after the dollar amount insert ``(reduced by $446,9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359, line 22, after the dollar amount insert ``(increased by $446,900,0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Nadler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Amendment No.</w:t>
      </w:r>
      <w:r>
        <w:rPr>
          <w:rFonts w:eastAsia="Times New Roman" w:cs="Times New Roman" w:ascii="Times New Roman" w:hAnsi="Times New Roman"/>
        </w:rPr>
        <w:t xml:space="preserve"> 44: Beginning on page 346, strike line 4 and all that follows through Page 351, line 17.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s. Baldwin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Amendment No.</w:t>
      </w:r>
      <w:r>
        <w:rPr>
          <w:rFonts w:eastAsia="Times New Roman" w:cs="Times New Roman" w:ascii="Times New Roman" w:hAnsi="Times New Roman"/>
        </w:rPr>
        <w:t xml:space="preserve"> 45: At the end of division A, insert the following: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Each amount made available by this division (other than an amount required to be made available by a provision of law) is hereby reduced by a pro rata amount so that the total reduction resulting from the application of this section is $1,000,0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287, line 12, after the dollar amount, insert ``(increased by $1,000,000,0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Polis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Amendment No.</w:t>
      </w:r>
      <w:r>
        <w:rPr>
          <w:rFonts w:eastAsia="Times New Roman" w:cs="Times New Roman" w:ascii="Times New Roman" w:hAnsi="Times New Roman"/>
        </w:rPr>
        <w:t xml:space="preserve"> 46: At the end of the bill (before the short title), insert the following new section: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 xml:space="preserve">Sec. </w:t>
      </w:r>
      <w:r>
        <w:rPr>
          <w:rFonts w:eastAsia="Times New Roman" w:cs="Times New Roman" w:ascii="Times New Roman" w:hAnsi="Times New Roman"/>
        </w:rPr>
        <w:t>X</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made available by this Act may be used to maintain an end strength level of members of the Armed Forces of the United States assigned to permanent duty in Europe in excess of 35,000 members and end strength levels for active duty members of the Army, Navy, and Air Force of 565,275, 328,250, and 329,275, respectively, and the amounts otherwise provided by this Act for ``Military Personnel, Army'', ``Military Personnel, Navy'' and ``Military Personnel, Air Force'' in title I of division A are hereby reduced by $155,914,688, $18,047,700, and $118,488,825, respectively.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Luetkemeyer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Amendment No.</w:t>
      </w:r>
      <w:r>
        <w:rPr>
          <w:rFonts w:eastAsia="Times New Roman" w:cs="Times New Roman" w:ascii="Times New Roman" w:hAnsi="Times New Roman"/>
        </w:rPr>
        <w:t xml:space="preserve"> 47: At the end of the bill (before the short title), insert the following: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made available by this Act may be used for the study of the Missouri River Projects authorized in section 108 of the Energy and Water Development and Related Agencies Appropriations Act, 2009 (division C of Public Law 111-8).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Polis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Amendment No.</w:t>
      </w:r>
      <w:r>
        <w:rPr>
          <w:rFonts w:eastAsia="Times New Roman" w:cs="Times New Roman" w:ascii="Times New Roman" w:hAnsi="Times New Roman"/>
        </w:rPr>
        <w:t xml:space="preserve"> 48: At the end of the bill (before the short title), insert the following: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 xml:space="preserve">Sec. </w:t>
      </w:r>
      <w:r>
        <w:rPr>
          <w:rFonts w:eastAsia="Times New Roman" w:cs="Times New Roman" w:ascii="Times New Roman" w:hAnsi="Times New Roman"/>
        </w:rPr>
        <w:t>__X</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made available by this Act may be used to enforce section 75.708 of title 34, Code of Federal Regulations, as it relates to section 5205 of the Elementary and Secondary Education Act of 1965 (20 U.S.C. 7221d).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s. McCollum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Amendment No.</w:t>
      </w:r>
      <w:r>
        <w:rPr>
          <w:rFonts w:eastAsia="Times New Roman" w:cs="Times New Roman" w:ascii="Times New Roman" w:hAnsi="Times New Roman"/>
        </w:rPr>
        <w:t xml:space="preserve"> 49: At the end of the bill (before the short title), insert the following: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t more than $200,000,000 of the funds made available by division A of this Act may be used for military bands, musical equipment, or musical performances.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s. McCollum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Amendment No.</w:t>
      </w:r>
      <w:r>
        <w:rPr>
          <w:rFonts w:eastAsia="Times New Roman" w:cs="Times New Roman" w:ascii="Times New Roman" w:hAnsi="Times New Roman"/>
        </w:rPr>
        <w:t xml:space="preserve"> 50: At the end of the bill (before the short title), insert the following new section: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made available by this Act may be used by the Department of Defense for sponsorship of NASCAR race cars.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s. McCollum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Amendment No.</w:t>
      </w:r>
      <w:r>
        <w:rPr>
          <w:rFonts w:eastAsia="Times New Roman" w:cs="Times New Roman" w:ascii="Times New Roman" w:hAnsi="Times New Roman"/>
        </w:rPr>
        <w:t xml:space="preserve"> 51: At the end of the bill (before the short title), insert the following: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provided in this Act under the heading ``Related Agency, Broadcasting Board of Governors, International Broadcasting Operations'' shall be available for Radio and Television Marti, and the amount otherwise provided under such heading is hereby reduced by $30,474,0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Tonko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Amendment No.</w:t>
      </w:r>
      <w:r>
        <w:rPr>
          <w:rFonts w:eastAsia="Times New Roman" w:cs="Times New Roman" w:ascii="Times New Roman" w:hAnsi="Times New Roman"/>
        </w:rPr>
        <w:t xml:space="preserve"> 52: Page 216, line 23, after the dollar amount insert ``(increased by $586,6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217, line 13, after the dollar amount insert ``(reduced by $586,600,00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Paul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53: Strike section 2114 of the bill.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Fleming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Amendment No.</w:t>
      </w:r>
      <w:r>
        <w:rPr>
          <w:rFonts w:eastAsia="Times New Roman" w:cs="Times New Roman" w:ascii="Times New Roman" w:hAnsi="Times New Roman"/>
        </w:rPr>
        <w:t xml:space="preserve"> 54: At the end of the bill (before the short title), insert the following: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made available by this Act may be used to--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finalize the proposed rule entitled ``Rescission of the Regulation Entitled `Ensuring That Department of Health and Human Services Funds Do Not Support Coercive or Discriminatory Policies or Practices in Violation of Federal Law' '' published in the Federal Register on March 10, 2009 (74 Fed. Reg. 10207); or</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 otherwise rescind or modify any provision of part 88 of subtitle A of title 45, Code of Federal Regulation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Fleming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Amendment No.</w:t>
      </w:r>
      <w:r>
        <w:rPr>
          <w:rFonts w:eastAsia="Times New Roman" w:cs="Times New Roman" w:ascii="Times New Roman" w:hAnsi="Times New Roman"/>
        </w:rPr>
        <w:t xml:space="preserve"> 55: At the end of the bill (before the short title), insert the following: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The unobligated balance of funds made available by section 1005(b) of the Health Care and Education Reconciliation Act of 2010 (Public Law 111-152; 42 U.S.C. 18121(b)) is hereby rescinded.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Murphy of Connecticut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Amendment No.</w:t>
      </w:r>
      <w:r>
        <w:rPr>
          <w:rFonts w:eastAsia="Times New Roman" w:cs="Times New Roman" w:ascii="Times New Roman" w:hAnsi="Times New Roman"/>
        </w:rPr>
        <w:t xml:space="preserve"> 56: At the end of division A of the bill (before the short title), insert the following new section: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in this Act may be available for the purchase by the Department of Defense (and its departments and agencies) of seamless copper-nickel tubing, 4 inches and larger in outside diameter, used for shipboard pipe systems, that satisfies MIL-T-16420k unless the tubing is manufactured in the United States from components which are substantially manufactured in the United States: </w:t>
      </w:r>
      <w:r>
        <w:rPr>
          <w:rFonts w:eastAsia="Times New Roman" w:cs="Times New Roman" w:ascii="Times New Roman" w:hAnsi="Times New Roman"/>
          <w:i/>
          <w:iCs/>
        </w:rPr>
        <w:t>Provided,</w:t>
      </w:r>
      <w:r>
        <w:rPr>
          <w:rFonts w:eastAsia="Times New Roman" w:cs="Times New Roman" w:ascii="Times New Roman" w:hAnsi="Times New Roman"/>
        </w:rPr>
        <w:t xml:space="preserve"> That for the purpose of this section substantially all of the components of seamless copper-nickel tubing, 4 inches and larger in outside diameter, used for shipboard pipe systems shall be considered to be produced or manufactured in the United States if the aggregate cost of the components produced or manufactured in the United States exceeds the aggregate cost of the components produced or manufactured outside the United States: </w:t>
      </w:r>
      <w:r>
        <w:rPr>
          <w:rFonts w:eastAsia="Times New Roman" w:cs="Times New Roman" w:ascii="Times New Roman" w:hAnsi="Times New Roman"/>
          <w:i/>
          <w:iCs/>
        </w:rPr>
        <w:t>Provided further,</w:t>
      </w:r>
      <w:r>
        <w:rPr>
          <w:rFonts w:eastAsia="Times New Roman" w:cs="Times New Roman" w:ascii="Times New Roman" w:hAnsi="Times New Roman"/>
        </w:rPr>
        <w:t xml:space="preserve"> That when adequate domestic supplies are not available to meet Department of Defense requirements on a timely basis, the Secretary of the service responsible for the procurement may waive this restriction on a case-by-case basis by certifying in writing to the Committees on Appropriations that such an acquisition must be made in order to acquire capability for national security purposes.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Murphy of Connecticut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Amendment No.</w:t>
      </w:r>
      <w:r>
        <w:rPr>
          <w:rFonts w:eastAsia="Times New Roman" w:cs="Times New Roman" w:ascii="Times New Roman" w:hAnsi="Times New Roman"/>
        </w:rPr>
        <w:t xml:space="preserve"> 57: At the end of the bill (before the short title), insert the following new section: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made available by this Act may be used to enter into a contract with a firm that engages in unfair trade practices as defined in subpart 9.4 of the Federal Acquisition Regulation, and any such firm shall be debarred from contracting with the Federal Governmen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Cardoza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Amendment No.</w:t>
      </w:r>
      <w:r>
        <w:rPr>
          <w:rFonts w:eastAsia="Times New Roman" w:cs="Times New Roman" w:ascii="Times New Roman" w:hAnsi="Times New Roman"/>
        </w:rPr>
        <w:t xml:space="preserve"> 58: At the end of the bill (before the short title), insert the following: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Sec.</w:t>
      </w:r>
      <w:r>
        <w:rPr>
          <w:rFonts w:eastAsia="Times New Roman" w:cs="Times New Roman" w:ascii="Times New Roman" w:hAnsi="Times New Roman"/>
        </w:rPr>
        <w:t xml:space="preserve"> __</w:t>
      </w:r>
      <w:r>
        <w:rPr>
          <w:rFonts w:eastAsia="Times New Roman" w:cs="Times New Roman" w:ascii="Times New Roman" w:hAnsi="Times New Roman"/>
          <w:i/>
          <w:iCs/>
        </w:rPr>
        <w:t xml:space="preserve">. </w:t>
      </w:r>
      <w:r>
        <w:rPr>
          <w:rFonts w:eastAsia="Times New Roman" w:cs="Times New Roman" w:ascii="Times New Roman" w:hAnsi="Times New Roman"/>
        </w:rPr>
        <w:t xml:space="preserve">The amount otherwise made available by this Act for the Office of the Secretary of the Department of Housing and Urban Development is hereby reduced to $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Cardoza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Amendment No.</w:t>
      </w:r>
      <w:r>
        <w:rPr>
          <w:rFonts w:eastAsia="Times New Roman" w:cs="Times New Roman" w:ascii="Times New Roman" w:hAnsi="Times New Roman"/>
        </w:rPr>
        <w:t xml:space="preserve"> 59: At the end of the bill (before the short title), insert the following: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Sec.</w:t>
      </w:r>
      <w:r>
        <w:rPr>
          <w:rFonts w:eastAsia="Times New Roman" w:cs="Times New Roman" w:ascii="Times New Roman" w:hAnsi="Times New Roman"/>
        </w:rPr>
        <w:t xml:space="preserve"> 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made available by this Act may be used to pay the travel expenses of the Secretary of Housing and Urban Developmen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Cardoza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Amendment No.</w:t>
      </w:r>
      <w:r>
        <w:rPr>
          <w:rFonts w:eastAsia="Times New Roman" w:cs="Times New Roman" w:ascii="Times New Roman" w:hAnsi="Times New Roman"/>
        </w:rPr>
        <w:t xml:space="preserve"> 60: At the end of the bill (before the short title), insert the following: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The amount otherwise made available by this Act for ``Department of Housing and Urban Development, Management and Administration--Executive Direction'' for official reception and representation expenses of the Office of the Secretary is hereby reduced to $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Cardoza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Amendment No.</w:t>
      </w:r>
      <w:r>
        <w:rPr>
          <w:rFonts w:eastAsia="Times New Roman" w:cs="Times New Roman" w:ascii="Times New Roman" w:hAnsi="Times New Roman"/>
        </w:rPr>
        <w:t xml:space="preserve"> 61: At the end of the bill (before the short title), insert the following: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 xml:space="preserve">Sec. </w:t>
      </w:r>
      <w:r>
        <w:rPr>
          <w:rFonts w:eastAsia="Times New Roman" w:cs="Times New Roman" w:ascii="Times New Roman" w:hAnsi="Times New Roman"/>
        </w:rPr>
        <w:t xml:space="preserve">__. None of the funds made available in this Act may be used to pay the travel expenses of the Secretary of the Treasury.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The amounts made available under this Act for travel shall instead be used for the purpose of educating the Administration's staff on the fundamentals of housing policy and its impact on the national economy.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Cardoza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Amendment No.</w:t>
      </w:r>
      <w:r>
        <w:rPr>
          <w:rFonts w:eastAsia="Times New Roman" w:cs="Times New Roman" w:ascii="Times New Roman" w:hAnsi="Times New Roman"/>
        </w:rPr>
        <w:t xml:space="preserve"> 62: At the end of the bill (before the short title), insert the following: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 xml:space="preserve">Sec. </w:t>
      </w:r>
      <w:r>
        <w:rPr>
          <w:rFonts w:eastAsia="Times New Roman" w:cs="Times New Roman" w:ascii="Times New Roman" w:hAnsi="Times New Roman"/>
        </w:rPr>
        <w:t xml:space="preserve">__. None of the funds made available in this Act may be used to pay the official reception and representation expenses of the Secretary of the Treasury.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The amounts made available under this Act for official reception and representation shall instead be used for the purpose of educating the Administration's staff on the fundamentals of housing policy and its impact on the national economy.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Gutierrez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Amendment No.</w:t>
      </w:r>
      <w:r>
        <w:rPr>
          <w:rFonts w:eastAsia="Times New Roman" w:cs="Times New Roman" w:ascii="Times New Roman" w:hAnsi="Times New Roman"/>
        </w:rPr>
        <w:t xml:space="preserve"> 63: Page 23, line 12, after the dollar amount, insert ``(reduced by $21,985,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28, line 20, after the dollar amount, insert ``(reduced by $393,098,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359, line 6, after the dollar amount, insert ``(increased by $415,083,0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Thompson of California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64: Page 357, after line 22, insert the following new se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rPr>
      </w:pPr>
      <w:r>
        <w:rPr>
          <w:rFonts w:eastAsia="Times New Roman" w:cs="Courier New" w:ascii="Courier New" w:hAnsi="Courier New"/>
        </w:rPr>
        <w:t>[Page: H780]</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b/>
          <w:bCs/>
        </w:rPr>
        <w:t>SEC. 2239. CLEAN ENERGY STANDARDS.</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ot later than 60 days after the date of the enactment of this Act, the Federal National Mortgage Association and the Federal Home Loan Mortgage Corporation shall adopt standards consistent with the Property Assessed Clean Energy (PACE) program of the Department of Energy. Such Association and Corporation shall issue guidance under which loans secured by property tax assessments consistent with such standards shall be considered to comply with the Uniform Instruments of such Association and Corporation, shall not be considered to constitute a default on an existing mortgage for a property with such a loan, and shall not require the borrower under the loan to pay off the assessment, except in the event that the assessment is delinquent, in order to refinance or transfer the property that is the subject of the loan. Lending standards of the Federal Housing Finance Agency, the Federal National Mortgage Association, and the Federal Home Loan Mortgage Corporation shall not discriminate against communities implementing or participating in a Property Assessed Clean Energy program.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Polis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65: Page 276, line 11, insert ``, except for expenditures that the Administrator of the Environmental Protection Agency determines to be necessary to protect the public health or prevent severe environmental degradation'' after ``climate chang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Polis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66: Page 276, line 8, insert ``or other authorities under the Clean Air Act that the Administrator of the Environmental Protection Agency determines to be necessary to protect the public health or prevent severe environmental degradation'' after ``Clean Air Ac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Polis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67: Page 358, after line 8, insert the following: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c) Subsection (a) shall not apply to funds appropriated or otherwise made available for paying the subsidy and administrative costs of projects eligible for Federal credit assistance under chapter 6 of title 23, United States Code, provided by division A of the American Recovery and Reinvestment Act of 2009 (Public Law 111-5).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Polis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68: Page 357, beginning on line 25, strike ``February 11, 2011'' and insert ``September 30, 2011''.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Polis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69: Page 358, after line 8, insert the following: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c) Subsection (a) shall not apply to funds appropriated or otherwise made available for the creation of jobs.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Polis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Amendment No. 70:</w:t>
      </w:r>
      <w:r>
        <w:rPr>
          <w:rFonts w:eastAsia="Times New Roman" w:cs="Times New Roman" w:ascii="Times New Roman" w:hAnsi="Times New Roman"/>
        </w:rPr>
        <w:t xml:space="preserve"> Page 358, after line 8, insert the following: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c) Subsection (a) shall not apply to funds appropriated or otherwise made available for the TIGER TIFIA Grant Program of the Department of Transportation.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Polis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Amendment No. 71:</w:t>
      </w:r>
      <w:r>
        <w:rPr>
          <w:rFonts w:eastAsia="Times New Roman" w:cs="Times New Roman" w:ascii="Times New Roman" w:hAnsi="Times New Roman"/>
        </w:rPr>
        <w:t xml:space="preserve"> At the end of the bill (before the short title), insert the following: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made available by this Act may be used to enforce section 75.708 of title 34, Code of Federal Regulations, as it relates to section 5205 of the Elementary and Secondary Education Act of 1965 (20 U.S.C. 7221d).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Rokita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Amendment No. 72:</w:t>
      </w:r>
      <w:r>
        <w:rPr>
          <w:rFonts w:eastAsia="Times New Roman" w:cs="Times New Roman" w:ascii="Times New Roman" w:hAnsi="Times New Roman"/>
        </w:rPr>
        <w:t xml:space="preserve"> At the end of the bill (before the short title), insert the following: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made available by this Act may be used for doctoral dissertation research grants authorized under title V of the Housing and Urban Development Act of 197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Royce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Amendment No. 73:</w:t>
      </w:r>
      <w:r>
        <w:rPr>
          <w:rFonts w:eastAsia="Times New Roman" w:cs="Times New Roman" w:ascii="Times New Roman" w:hAnsi="Times New Roman"/>
        </w:rPr>
        <w:t xml:space="preserve"> Page 321, line 9, after the dollar amount, insert ``(reduced by $10,716,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359, line 20, after the dollar amount, insert ``(increased by $10,716,0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Garrett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Amendment No. 74:</w:t>
      </w:r>
      <w:r>
        <w:rPr>
          <w:rFonts w:eastAsia="Times New Roman" w:cs="Times New Roman" w:ascii="Times New Roman" w:hAnsi="Times New Roman"/>
        </w:rPr>
        <w:t xml:space="preserve"> Page 228, line 12, after ``more than'' insert the following: ``a total of''.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228, line 13, after ``Protection'' insert the following: ``and the Secretary of the Treasury''.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228, line 16, after ``fiscal year 2011,'' insert the following: ``the Secretary of the Treasury and''.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228, line 17, after ``than'' insert the following: ``a total of''.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228, after line 18, insert the following new subsection: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c) Notwithstanding any other provision of law, beginning on October 1, 2011, and thereafter, the Bureau of Consumer Financial Protection may not expend or obligate any funds authorized or made available by section 1017 of Public Law 111-203 unless the expenditure or obligation is included or approved in advance in an appropriation Ac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Burton of Indiana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Amendment No. 75:</w:t>
      </w:r>
      <w:r>
        <w:rPr>
          <w:rFonts w:eastAsia="Times New Roman" w:cs="Times New Roman" w:ascii="Times New Roman" w:hAnsi="Times New Roman"/>
        </w:rPr>
        <w:t xml:space="preserve"> At the end of the bill (before the short title), insert the following: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made available by this Act may be used for the roundups and removals of free-roaming wild horses and burros, unless for the purpose of fertility control.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Royce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Amendment No. 76:</w:t>
      </w:r>
      <w:r>
        <w:rPr>
          <w:rFonts w:eastAsia="Times New Roman" w:cs="Times New Roman" w:ascii="Times New Roman" w:hAnsi="Times New Roman"/>
        </w:rPr>
        <w:t xml:space="preserve"> Page 321, line 7, after the dollar amount, insert ``(reduced by $17,676,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359, line 20, after the dollar amount, insert ``(increased by $17,676,0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Royce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Amendment No. 77:</w:t>
      </w:r>
      <w:r>
        <w:rPr>
          <w:rFonts w:eastAsia="Times New Roman" w:cs="Times New Roman" w:ascii="Times New Roman" w:hAnsi="Times New Roman"/>
        </w:rPr>
        <w:t xml:space="preserve"> At the end of the bill (before the short title), insert the following: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 xml:space="preserve">Sec. </w:t>
      </w:r>
      <w:r>
        <w:rPr>
          <w:rFonts w:eastAsia="Times New Roman" w:cs="Times New Roman" w:ascii="Times New Roman" w:hAnsi="Times New Roman"/>
        </w:rPr>
        <w:t>__X</w:t>
      </w:r>
      <w:r>
        <w:rPr>
          <w:rFonts w:eastAsia="Times New Roman" w:cs="Times New Roman" w:ascii="Times New Roman" w:hAnsi="Times New Roman"/>
          <w:i/>
          <w:iCs/>
        </w:rPr>
        <w:t xml:space="preserve">. </w:t>
      </w:r>
      <w:r>
        <w:rPr>
          <w:rFonts w:eastAsia="Times New Roman" w:cs="Times New Roman" w:ascii="Times New Roman" w:hAnsi="Times New Roman"/>
        </w:rPr>
        <w:t xml:space="preserve">Notwithstanding any other provision of law--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of the amounts made available to the General Services Administration by this Act for the acquisition of new vehicles for the Federal fleet for fiscal year 2011 and remaining unobligated as of the date of enactment of this Act, an amount equal to 20 percent of all such amounts is rescinded;</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 for fiscal year 2012 and each fiscal year thereafter--</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the amount made available to the General Services Administration for the acquisition of new vehicles for the Federal fleet shall not exceed an amount equal to 80 percent of the amount made available for the acquisition of those vehicles for fiscal year 2011 (before application of paragraph (1)); and</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 the number of new vehicles acquired by the General Services Administration for the Federal fleet shall not exceed a number equal to 50 percent of the vehicles so acquired for fiscal year 2011; and</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 any amounts made available under Public Law 111-5 for the acquisition of new vehicles for the Federal fleet shall be disregarded for purposes of determining the baselin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Olson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Amendment No. 78:</w:t>
      </w:r>
      <w:r>
        <w:rPr>
          <w:rFonts w:eastAsia="Times New Roman" w:cs="Times New Roman" w:ascii="Times New Roman" w:hAnsi="Times New Roman"/>
        </w:rPr>
        <w:t xml:space="preserve"> Page 205, line 25, after the dollar amount insert ``(reduced by $517,000,000) (increased by $517,000,0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Gardner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79: At the end of the bill (before the short title), insert the following: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 xml:space="preserve">Sec. </w:t>
      </w:r>
      <w:r>
        <w:rPr>
          <w:rFonts w:eastAsia="Times New Roman" w:cs="Times New Roman" w:ascii="Times New Roman" w:hAnsi="Times New Roman"/>
        </w:rPr>
        <w:t>__X</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made available by this Act may be used to pay the salary of any officer or employee of the Department of Health and Human Services who develops or promulgates regulations or guidance with regard to Exchanges under subtitle D of title I of the Patient Protection and Affordable Care Act (42 U.S.C. 18021 et seq.).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Gardner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80: At the end of the bill (before the short title), insert the following: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made available by this Act may be used for first-class or business-class airfare for Federal employees for domestic travel.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Gardner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81: At the end of the bill (before the short title), insert the following: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The amounts otherwise made available by this Act for expenses of official travel (within the meaning of chapter I of chapter 57 of title 5, United States Code) are hereby reduced by 50 percen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Gardner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82: At the end of the bill (before the short title), insert the following: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The unobligated balance of funds made available by section 1005(b) of the Health Care and Education Reconciliation Act of 2010 (42 U.S.C. 18121(b)) is rescinded.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s. Emerson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83: At the end of the bill (before the short title), insert the following: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made available by this Act may be used by the Internal Revenue Service to implement or enforce section 5000A of the Internal Revenue Code of 1986, section 6055 of such Code, section 1502(c) of the Patient Protection and Affordable Care Act, or any amendments made by section 1502(b) of such Ac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Pompeo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84: On page 273, line 6, insert ``(reduced by $8,458,000)'' after the aggregate dollar amount.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n page 359, line 13, insert ``(increased by $8,458,000)'' after the dollar amoun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Pompeo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85: Page 277, line 3, after the dollar amount, insert ``(reduced by $7,4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359, line 13, after the first dollar amount, insert ``(increased by $7,400,0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Pompeo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86: Page 32, line 21, after the dollar amount, insert ``(reduced by $3,200,0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rPr>
      </w:pPr>
      <w:r>
        <w:rPr>
          <w:rFonts w:eastAsia="Times New Roman" w:cs="Courier New" w:ascii="Courier New" w:hAnsi="Courier New"/>
        </w:rPr>
        <w:t>[Page: H78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33, line 9, after the dollar amount, insert ``(reduced by $36,32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33, line 16, after the dollar amount, insert ``(reduced by $40,0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33, line 16, after the dollar amount, insert ``(reduced by $4,0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34, line 6, after the dollar amount, insert ``(reduced by $32,0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359, line 6, after the dollar amount, insert ``(increased by $115,520,0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Pompeo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87: Page 22, line 18, after the dollar amount, insert ``(reduced by $15,0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22, line 20, after the dollar amount, insert ``(reduced by $15,0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27, line 9, after the dollar amount, insert ``(reduced by $15,0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27, line 11, after the dollar amount, insert ``(reduced by $15,0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31, line 11, after the dollar amount, insert ``(reduced by $15,0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31, line 13, after the dollar amount, insert ``(reduced by $15,0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32, line 9, after the dollar amount, insert ``(reduced by $15,0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32, line 11, after the dollar amount, insert ``(reduced by $15,0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33, line 9, after the dollar amount, insert ``(reduced by $105,0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33, line 16, after the dollar amount, insert ``(reduced by $105,0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34, line 6, after the dollar amount, insert ``(reduced by $105,0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34, line 17, after the dollar amount, insert ``(reduced by $124,2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34, line 17, after the dollar amount, insert ``(reduced by $3,2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34, line 19, after the dollar amount, insert ``(reduced by $3,2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359, line 6, after the dollar amount, insert ``(increased by $502,400,0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Kind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88: At the end of the bill (before the short title), insert the following: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made available by division A of this Act may be used to research, develop, test, evaluate, or procure any of the following: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Expeditionary Fighting Vehicle.</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 Surface-Launched Advanced Medium-Range Air-to-Air Missile program.</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Kind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89: At the end of the bill (before the short title), insert the following new section: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made available by this Act may be used to provide payments (or to pay the salaries and expenses of personnel to provide payments) to the Brazil Cotton Institut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Heller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90: At the end of the bill, after the short title, insert the following new section: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4002. </w:t>
      </w:r>
      <w:r>
        <w:rPr>
          <w:rFonts w:eastAsia="Times New Roman" w:cs="Times New Roman" w:ascii="Times New Roman" w:hAnsi="Times New Roman"/>
        </w:rPr>
        <w:t>None of the funds made available by this Act may be used for the storage of nuclear waste at the Yucca Mountain nuclear waste repository.</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Heller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91: Page 214, line 11, strike ``closure of''.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214, lines 14 and 15, strike ``until the Commission reverses ASLB decision LBP-10-11''.</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Heller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92: At the end of the bill (before the short title), insert the following: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made available by this Act may be used to designate monuments under the Act of June 8, 1906, (commonly known as the ``Antiquities Act of 1906''; 16 U.S.C. 431, et seq.).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Connolly of Virginia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MDMENT NO. </w:t>
      </w:r>
      <w:r>
        <w:rPr>
          <w:rFonts w:eastAsia="Times New Roman" w:cs="Times New Roman" w:ascii="Times New Roman" w:hAnsi="Times New Roman"/>
        </w:rPr>
        <w:t xml:space="preserve">93: Page 174, line 17, after the dollar amount, insert ``(reduced by $200,0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347, strike lines 8 through 1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Sullivan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94: At the end of the bill (before the short title), insert the following: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 funds made available by this Act may be used to implement--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the decision of the Administrator of the Environmental Protection Agency entitled ``Partial Grant and Partial Denial of Clean Air Act Waiver Application Submitted by Growth Energy To Increase the Allowable Ethanol Content of Gasoline to 15 Percent'' published in the Federal Register on November 4, 2010 (75 Fed. Reg. 68093 et seq.); or</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 the decision of the Administrator of the Environmental Protection Agency entitled ``Partial Grant of Clean Air Act Waiver Application Submitted by Growth Energy To Increase the Allowable Ethanol Content of Gasoline to 15 Percent'' published in the Federal Register on January 26, 2011 (76 Fed. Reg. 4662 et seq.).</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Jones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95: Page 127, line 23, after the dollar amount, insert ``(reduced by $400,0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359, line 6, after the dollar amount, insert ``(increased by $400,000,00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DeFazio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96: At the end of the bill, after the short title, insert the following new section: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4002. </w:t>
      </w:r>
      <w:r>
        <w:rPr>
          <w:rFonts w:eastAsia="Times New Roman" w:cs="Times New Roman" w:ascii="Times New Roman" w:hAnsi="Times New Roman"/>
        </w:rPr>
        <w:t>None of the funds made available by this Act may be used for ``National Aeronautics and Space Administration, Exploration''.</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DeFazio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97: Page 172, line 25, after the dollar amount, insert ``(increased by $5,0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173, line 8, after the first dollar amount, insert ``(increased by $5,000,000)''.</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173, line 14, after the dollar amount, insert ``(reduced by $5,000,00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DeFazio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98: Page 243, line 7, after the dollar amount, insert ``(reduced by $24,032,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359, line 10, after the dollar amount, insert ``(increased by $24,032,00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McDermott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99: At the end of the bill (before the short title), insert the following: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made available by this Act may be used to plan for, begin, continue, finish, process, or approve the relocation of the National Oceanic and Atmospheric Administration's Marine Operations Center-Pacific from Seattle, Washington, to Newport, Oregon.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Weiner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100: Page 321, line 7, after the dollar amount, insert ``(reduced by $42,676,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359, line 20, after the dollar amount, insert ``(increased by $42,676,00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Weiner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101: At the end of the bill (before the short title), insert the following new section: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made available by this Act may be used to pay the salaries and expenses of personnel of the Department of Agriculture to provide nonrecourse marketing assistance loans for mohair under section 1201 of the Food, Conservation, and Energy Act of 2008 (7 U.S.C. 8731).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Weiner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102: Page 195, line 6, strike ``in excess of $112,000,0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Weiner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103: Page 220, line 18, after the dollar amount, insert ``(increased by $14,900,0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Jordan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104: At the end of the bill (before the short title), insert the following: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w:t>
      </w:r>
      <w:r>
        <w:rPr>
          <w:rFonts w:eastAsia="Times New Roman" w:cs="Times New Roman" w:ascii="Times New Roman" w:hAnsi="Times New Roman"/>
        </w:rPr>
        <w:t xml:space="preserve"> (a) Each amount made available by the following provisions of division B of this Act (other than an amount required to be made available by a provision of law) is hereby reduced by the following percentage: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Section 1101(a)(5) and title IX, 11 percent.</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 All other provisions of such division (except as provided by subsection (b)), 5.5 percent.</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 Subsection (a) shall not apply to amounts made available--</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by section 1101(a)(3) and title VI;</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 by section 1101(a)(6) (with respect to division E of Public Law 111-117) and title X; and</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 for Israel, by section 1101(a)(6) (with respect to division F of Public Law 111-117) and title XI.</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Price of North Carolina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105: Page 244, line 21, after the dollar amount, insert ``(reduced by $18,4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244, line 22, after the dollar amount, insert ``(reduced by $18,400,000)''.</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247, line 1, after the dollar amount, insert ``(reduced by $33,920,000)''.</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247, line 4, after the first dollar amount, insert ``(reduced by $33,920,000)''.</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247, line 5, after the first dollar amount, insert ``(reduced by $33,920,000)''.</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247, line 10, after the first dollar amount, insert ``(reduced by $33,920,000)''.</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248, line 25, after the dollar amount, insert ``(reduced by $6,269,000)''.</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253, line 12, after the first dollar amount, insert ``(increased by $90,000,000)''.</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253, line 14, after the dollar amount, insert ``(increased by $90,000,000)''.</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254, line 21, after the dollar amount, insert ``(reduced by $1,411,000)''.</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255, line 4, after the first dollar amount, insert ``(reduced by $10,000,000)''.</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256, line 10, after the dollar amount, insert ``(reduced by $20,000,00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Wolf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106: At the end of title XI of division B of the bill (State, Foreign Operations, and Related Programs), insert the following new section: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w:t>
      </w:r>
      <w:r>
        <w:rPr>
          <w:rFonts w:eastAsia="Times New Roman" w:cs="Times New Roman" w:ascii="Times New Roman" w:hAnsi="Times New Roman"/>
        </w:rPr>
        <w:t xml:space="preserve"> (a) There is hereby established the Afghanistan-Pakistan Study Group (in this section referred to as the ``Group''). To the maximum extent practicable, the Group shall be modeled on the Iraq Study Group.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b) The Group shall be composed of 10 members, of who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rPr>
      </w:pPr>
      <w:r>
        <w:rPr>
          <w:rFonts w:eastAsia="Times New Roman" w:cs="Courier New" w:ascii="Courier New" w:hAnsi="Courier New"/>
        </w:rPr>
        <w:t>[Page: H782]</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1 member shall be appointed by the President, who shall serve as a co-chair of the Group;</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 1 member shall be appointed by the leader of the Senate (majority or minority leader, as the case may be) of the Republican Party, in consultation with the leader of the House of Representatives (majority or minority leader, as the case may be) of the Republican Party, who shall serve as a co-chair of the Group;</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 2 members shall be appointed by the senior member of the Senate leadership of the Democratic Party;</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 2 members shall be appointed by the senior member of the leadership of the House of Representatives of the Republican Party;</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 2 members shall be appointed by the senior member of the Senate leadership of the Republican Party; and</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 2 members shall be appointed by the senior member of the leadership of the House of Representatives of the Democratic Party.</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1) Not more than 5 members of the Group shall be from the same political party. An individual appointed to the Group may not be a full-time officer or employee of the Federal Government or any State or local government.</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 It is the sense of Congress that individuals appointed to the Group should be prominent United States citizens, with national recognition and significant depth of experience in such professions as diplomacy, the armed services, governmental service, law, intelligence gathering, and foreign affairs.</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 The Group shall conduct a comprehensive assessment of the situation in Afghanistan and Pakistan, its impact on the surrounding region, and its consequences for United States interests. Not later than 3 months after the date of the enactment of this Act, the Group shall submit to Congress a report on the assessment conducted under this subsection, including relevant policy recommendations relating thereto.</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 Of the amounts provided under the heading ``Administration of Foreign Affairs, Diplomatic and Consular Programs'', $1,000,000 shall be made available to the United States Institute of Peace to carry out this section.</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Bass of New Hampshire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107: Page 291, line 11, after the dollar amount insert ``(reduced by $50,0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293, line 4, after the dollar amount insert ``(increased by $50,000,000)''.</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293, line 8, after the dollar amount insert ``(increased by $50,000,00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Whitfield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108: Page 306, line 11, insert after the dollar amount the following: ``(reduced by $1,5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359, line 16, insert after the dollar amount the following: ``(increased by $1,500,00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Griffith of Virginia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109: At the end of the bill (before the short title), insert the following: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made available by this Act to the Environmental Protection Agency, the Corps of Engineers, or the Office of Surface Mining Reclamation and Enforcement may be used to carry out, implement, administer, or enforce any policy or procedure set forth in--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the memorandum issued by the Environmental Protection Agency and Department of the Army entitled ``Enhanced Surface Coal Mining Pending Permit Coordination Procedures'', dated June 11, 2009; or</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 the guidance (or any revised version thereof) issued by the Environmental Protection Agency entitled ``Improving EPA Review of Appalachian Surface Coal Mining Operations under the Clean Water Act, National Environmental Policy Act, and the Environmental Justice Executive Order'', dated April 1, 201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Duncan of South Carolina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110: Page 208, line 14, after the first dollar amount inside the quotes, insert ``(reduced by $324,4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208, line 15, after the first dollar amount inside the quotes, insert ``(reduced by $324,400,00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Barletta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111: Page 321, line 7, after the dollar amount, insert ``(reduced by $42,676,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293, line 4, after the dollar amount, insert ``(increased by $42,676,0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Barletta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112: Page 321, line 7, after the dollar amount, insert ``(reduced by $42,676,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354, line 6, after the dollar amount, insert ``(increased by $42,676,0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Barletta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113: Page 321, line 7, after the dollar amount, insert ``(reduced by $42,676,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202, line 16, after the dollar amount, insert ``(increased by $42,676,0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Barletta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114: Page 321, line 7, after the dollar amount, insert ``(reduced by $42,676,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220, line 21, after the dollar amount, insert ``(increased by $18,000,0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Barletta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115: Page 321, line 7, after the dollar amount, insert ``(reduced by $42,676,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286, line 2, after the dollar amount, insert ``(increased by $42,676,0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Barletta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116: Page 215, line 15, before the dollar amount, insert ``($16,000,000 is rescinded)''.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220, line 19, after the dollar amount, insert ``($17,000,000 is rescinded)''.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Gohmert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117: At the end of the bill (before the short title), insert the following: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w:t>
      </w:r>
      <w:r>
        <w:rPr>
          <w:rFonts w:eastAsia="Times New Roman" w:cs="Times New Roman" w:ascii="Times New Roman" w:hAnsi="Times New Roman"/>
        </w:rPr>
        <w:t xml:space="preserve"> None of the funds made available by this Act may be used by the General Services Administration for the construction or lease of buildings or space in the District of Columbia for any branch of the United States Government or any entity within such branch unless a contract for the construction or lease was entered into before the date of enactment of this Ac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Gohmert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118: At the end of the bill (before the short title), insert the following: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Sec.</w:t>
      </w:r>
      <w:r>
        <w:rPr>
          <w:rFonts w:eastAsia="Times New Roman" w:cs="Times New Roman" w:ascii="Times New Roman" w:hAnsi="Times New Roman"/>
        </w:rPr>
        <w:t xml:space="preserve"> __</w:t>
      </w:r>
      <w:r>
        <w:rPr>
          <w:rFonts w:eastAsia="Times New Roman" w:cs="Times New Roman" w:ascii="Times New Roman" w:hAnsi="Times New Roman"/>
          <w:i/>
          <w:iCs/>
        </w:rPr>
        <w:t>.</w:t>
      </w:r>
      <w:r>
        <w:rPr>
          <w:rFonts w:eastAsia="Times New Roman" w:cs="Times New Roman" w:ascii="Times New Roman" w:hAnsi="Times New Roman"/>
        </w:rPr>
        <w:t xml:space="preserve"> None of the funds made available by this Act may be used by the General Services Administration for the construction or lease of buildings or space in the District of Columbia for any branch of the United States Government or any entity within such branch.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Gohmert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119: At the end of the bill (before the short title), insert the following: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Sec.</w:t>
      </w:r>
      <w:r>
        <w:rPr>
          <w:rFonts w:eastAsia="Times New Roman" w:cs="Times New Roman" w:ascii="Times New Roman" w:hAnsi="Times New Roman"/>
        </w:rPr>
        <w:t xml:space="preserve"> __</w:t>
      </w:r>
      <w:r>
        <w:rPr>
          <w:rFonts w:eastAsia="Times New Roman" w:cs="Times New Roman" w:ascii="Times New Roman" w:hAnsi="Times New Roman"/>
          <w:i/>
          <w:iCs/>
        </w:rPr>
        <w:t>.</w:t>
      </w:r>
      <w:r>
        <w:rPr>
          <w:rFonts w:eastAsia="Times New Roman" w:cs="Times New Roman" w:ascii="Times New Roman" w:hAnsi="Times New Roman"/>
        </w:rPr>
        <w:t xml:space="preserve"> None of the funds made available in this Act may be used to carry out any program under, promulgate any regulation pursuant to, or defend against any lawsuit challenging any provision of, Public Law 111-148, title I of Public Law 111-152, or subtitle B of title II of Public Law 111-152, or any amendments made by Public Law 111-148, title I of Public Law 111-152, or subtitle B of title II of Public Law 111-152.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Gohmert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120: At the end of the bill (before the short title), insert the following: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b/>
          <w:bCs/>
        </w:rPr>
        <w:t>SEC. __. PROHIBITION ON ASSISTANCE TO COUNTRIES THAT OPPOSE THE POSITION OF THE UNITED STATES IN THE UNITED NATIONS.</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a) </w:t>
      </w:r>
      <w:r>
        <w:rPr>
          <w:rFonts w:eastAsia="Times New Roman" w:cs="Times New Roman" w:ascii="Times New Roman" w:hAnsi="Times New Roman"/>
          <w:i/>
          <w:iCs/>
        </w:rPr>
        <w:t>Prohibition</w:t>
      </w:r>
      <w:r>
        <w:rPr>
          <w:rFonts w:eastAsia="Times New Roman" w:cs="Times New Roman" w:ascii="Times New Roman" w:hAnsi="Times New Roman"/>
        </w:rPr>
        <w:t>.--Any United States assistance made available by this Act may not be provided to a country that opposed the position of the United States in the United Nations.</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b) </w:t>
      </w:r>
      <w:r>
        <w:rPr>
          <w:rFonts w:eastAsia="Times New Roman" w:cs="Times New Roman" w:ascii="Times New Roman" w:hAnsi="Times New Roman"/>
          <w:i/>
          <w:iCs/>
        </w:rPr>
        <w:t>Exemption Due to Change in Government</w:t>
      </w:r>
      <w:r>
        <w:rPr>
          <w:rFonts w:eastAsia="Times New Roman" w:cs="Times New Roman" w:ascii="Times New Roman" w:hAnsi="Times New Roman"/>
        </w:rPr>
        <w:t>.--</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1) </w:t>
      </w:r>
      <w:r>
        <w:rPr>
          <w:rFonts w:eastAsia="Times New Roman" w:cs="Times New Roman" w:ascii="Times New Roman" w:hAnsi="Times New Roman"/>
          <w:b/>
          <w:bCs/>
        </w:rPr>
        <w:t>IN GENERAL</w:t>
      </w:r>
      <w:r>
        <w:rPr>
          <w:rFonts w:eastAsia="Times New Roman" w:cs="Times New Roman" w:ascii="Times New Roman" w:hAnsi="Times New Roman"/>
        </w:rPr>
        <w:t>.--The Secretary of State may exempt a country from the prohibition described in subsection (a) if the Secretary determines that since the beginning of the most recent session of the General Assembly--</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there has been a fundamental change in the leadership and policies of the government of a country to which the prohibition in such subsection applies; and</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 as a result of such change, the government of such country will no longer oppose the position of the United States in the United Nations.</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2) </w:t>
      </w:r>
      <w:r>
        <w:rPr>
          <w:rFonts w:eastAsia="Times New Roman" w:cs="Times New Roman" w:ascii="Times New Roman" w:hAnsi="Times New Roman"/>
          <w:b/>
          <w:bCs/>
        </w:rPr>
        <w:t>DURATION OF EXEMPTION</w:t>
      </w:r>
      <w:r>
        <w:rPr>
          <w:rFonts w:eastAsia="Times New Roman" w:cs="Times New Roman" w:ascii="Times New Roman" w:hAnsi="Times New Roman"/>
        </w:rPr>
        <w:t>.--An exemption under paragraph (1) shall be effective only until submission of the next report required under section 406 of the Foreign Relations Authorization Act, Fiscal Years 1990 and 1991 (22 U.S.C. 2414a) that is submitted after the Secretary makes such an exemption.</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3) </w:t>
      </w:r>
      <w:r>
        <w:rPr>
          <w:rFonts w:eastAsia="Times New Roman" w:cs="Times New Roman" w:ascii="Times New Roman" w:hAnsi="Times New Roman"/>
          <w:b/>
          <w:bCs/>
        </w:rPr>
        <w:t>NOTIFICATION AND DISCUSSION</w:t>
      </w:r>
      <w:r>
        <w:rPr>
          <w:rFonts w:eastAsia="Times New Roman" w:cs="Times New Roman" w:ascii="Times New Roman" w:hAnsi="Times New Roman"/>
        </w:rPr>
        <w:t>.--The Secretary shall notify Congress with respect to an exemption made under paragraph (1), together with a discussion of the basis for the Secretary's determination with respect to each such exemption.</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c) </w:t>
      </w:r>
      <w:r>
        <w:rPr>
          <w:rFonts w:eastAsia="Times New Roman" w:cs="Times New Roman" w:ascii="Times New Roman" w:hAnsi="Times New Roman"/>
          <w:i/>
          <w:iCs/>
        </w:rPr>
        <w:t>Exemption for National Security Interests</w:t>
      </w:r>
      <w:r>
        <w:rPr>
          <w:rFonts w:eastAsia="Times New Roman" w:cs="Times New Roman" w:ascii="Times New Roman" w:hAnsi="Times New Roman"/>
        </w:rPr>
        <w:t>.--The President may exempt a country from the prohibition described in subsection (a) if the President determines that such exemption is in the national security interests of the United States and submits to Congress a written statement explaining such national security interest.</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d) </w:t>
      </w:r>
      <w:r>
        <w:rPr>
          <w:rFonts w:eastAsia="Times New Roman" w:cs="Times New Roman" w:ascii="Times New Roman" w:hAnsi="Times New Roman"/>
          <w:i/>
          <w:iCs/>
        </w:rPr>
        <w:t>Definitions</w:t>
      </w:r>
      <w:r>
        <w:rPr>
          <w:rFonts w:eastAsia="Times New Roman" w:cs="Times New Roman" w:ascii="Times New Roman" w:hAnsi="Times New Roman"/>
        </w:rPr>
        <w:t>.--As used in this section--</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 the term ``opposed the position of the United States'' means, in the case of a country, that the country's recorded votes in the United Nations General Assembly during the most recent session of the General Assembly and, in the case of a country which is a member of the United Nations Security Council, the country's recorded votes both in the Security Council and the General Assembly during the most recent session of the General Assembly, were the same as the position of the United States less than 50 percent of the time, using for this purpose a comparison of the recorded vote cast by each member country with the recorded vote cast by the United States, as described in the annual report submitted to Congress pursuant to section 406 of the Foreign Relations Authorization Act, Fiscal Years 1990 and 199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rPr>
      </w:pPr>
      <w:r>
        <w:rPr>
          <w:rFonts w:eastAsia="Times New Roman" w:cs="Courier New" w:ascii="Courier New" w:hAnsi="Courier New"/>
        </w:rPr>
        <w:t>[Page: H783]</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 the term ``most recent session of the General Assembly'' means the most recently completed plenary session of the General Assembly for which a comparison of the vote cast by each member country with the vote cast by the United States is described in the most recent report submitted to Congress pursuant to section 406 of the Foreign Relations Authorization Act, Fiscal Years 1990 and 1991; and</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 the term ``United States assistance'' means assistance under--</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chapter 4 of part II of the Foreign Assistance Act of 1961 (22 U.S.C. 2346 et seq.; relating to the economic support fund);</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 chapter 5 of part II of such Act (22 U.S.C. 2347 et seq.; relating to international military education and training);</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 the ``Foreign Military Financing Program'' account under section 23 of the Arms Export Control Act (22 U.S.C. 2763); and</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 any other monetary or physical assistance.</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e) </w:t>
      </w:r>
      <w:r>
        <w:rPr>
          <w:rFonts w:eastAsia="Times New Roman" w:cs="Times New Roman" w:ascii="Times New Roman" w:hAnsi="Times New Roman"/>
          <w:i/>
          <w:iCs/>
        </w:rPr>
        <w:t>Effective Date</w:t>
      </w:r>
      <w:r>
        <w:rPr>
          <w:rFonts w:eastAsia="Times New Roman" w:cs="Times New Roman" w:ascii="Times New Roman" w:hAnsi="Times New Roman"/>
        </w:rPr>
        <w:t>.--This section shall take effect upon the date of the submission to Congress of the report required under section 406 of the Foreign Relations Authorization Act, Fiscal Years 1990 and 1991, that is required to be submitted by March 31, 2011.</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Lipinski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121: At the end of the bill, before the short title, insert the following: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Sec.</w:t>
      </w:r>
      <w:r>
        <w:rPr>
          <w:rFonts w:eastAsia="Times New Roman" w:cs="Times New Roman" w:ascii="Times New Roman" w:hAnsi="Times New Roman"/>
        </w:rPr>
        <w:t xml:space="preserve"> 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appropriated or otherwise made available by this Act may be used, directly or indirectly, to develop, establish, implement, continue, promote, or in any way permit or approve a cross-border motor carrier demonstration program to allow Mexican-domiciled motor carriers to operate beyond the commercial zones along the international border between the United States and Mexico, including continuing, in whole or in part, any such program that was initiated prior to the date of the enactment of this Act without approval by Congress.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Lipinski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122: At the end of the bill, before the short title, insert the following: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appropriated or otherwise made available by this Act may be used, directly or indirectly, to develop, establish, implement, continue, promote, or in any way permit or approve a cross-border motor carrier demonstration program to allow Mexican-domiciled motor carriers to operate beyond the commercial zones along the international border between the United States and Mexico, including continuing, in whole or in part, any such program that was initiated prior to the date of the enactment of this Ac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Lipinski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123: Page 201, line 12, insert ``: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pPr>
      <w:r>
        <w:rPr>
          <w:rFonts w:eastAsia="Times New Roman" w:cs="Times New Roman" w:ascii="Times New Roman" w:hAnsi="Times New Roman"/>
          <w:i/>
          <w:iCs/>
        </w:rPr>
        <w:t>Provided</w:t>
      </w:r>
      <w:r>
        <w:rPr>
          <w:rFonts w:eastAsia="Times New Roman" w:cs="Times New Roman" w:ascii="Times New Roman" w:hAnsi="Times New Roman"/>
        </w:rPr>
        <w:t>, That no less than $710,614,000 shall be available for `National Weather Service Local Warnings and Forecasts' and no less than $79,525,000 shall be available for `National Weather Service Central Forecast Guidance' '' before the period.</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s. Roybal-Allard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124: Page 287, line 12, after the dollar amount, insert ``(reduced by $250,000) (increased by $250,0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Weiner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125: Page 203, line 23, after the dollar amount, insert ``(increased by $298,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204, line 8, after the first dollar amount, insert ``(increased by $298,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206, line 10, after the dollar amount, insert ``(reduced by $298,000,0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Weiner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126: At the end of the bill (before the short title), insert the following: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Sec. II.</w:t>
      </w:r>
      <w:r>
        <w:rPr>
          <w:rFonts w:eastAsia="Times New Roman" w:cs="Times New Roman" w:ascii="Times New Roman" w:hAnsi="Times New Roman"/>
        </w:rPr>
        <w:t xml:space="preserve"> None of the funds made available by this Act may be used to provide assistance to Saudi Arabia.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Sec. II.</w:t>
      </w:r>
      <w:r>
        <w:rPr>
          <w:rFonts w:eastAsia="Times New Roman" w:cs="Times New Roman" w:ascii="Times New Roman" w:hAnsi="Times New Roman"/>
        </w:rPr>
        <w:t xml:space="preserve"> None of the funds made available by this Act for ``International Military Education and Training'' may be used for assistance for Saudi Arabia.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 xml:space="preserve">Sec. II. </w:t>
      </w:r>
      <w:r>
        <w:rPr>
          <w:rFonts w:eastAsia="Times New Roman" w:cs="Times New Roman" w:ascii="Times New Roman" w:hAnsi="Times New Roman"/>
        </w:rPr>
        <w:t xml:space="preserve">None of the funds made available by this Act for ``Nonproliferation, Anti-terrorism, Demining and Related Programs'' may be used for assistance for Saudi Arabia.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Young of Alaska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127: At the end of the bill (before the short title), insert the following: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Section 328(a)(1) of the Clean Air Act (42 U.S.C. 7627(a)(1)) is amended--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1) in the first sentence, by striking ``, Arctic''; and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2) in the fourth sentence, by inserting ``and this Act'' before the period at the end.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Poe of Texas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128: At the end of the bill (before the short title), insert the following: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made available by this Act may be used to provide assistance to the Russian Federation, other than assistance provided to the following program areas: combating weapons of mass destruction, stabilization operations and security sector reform, counter-narcotics, transnational crime, conflict mitigation and reconciliation, rule of law and human rights, good governance, political competition and consenses-building, and civil society.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Poe of Texas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129: At the end of the bill (before the short title), insert the following: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made available by this Act may be used to provide assistance to the People's Republic of China, other than assistance provided to the ``Rule of Law and Human Rights'' program area.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McGovern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130: Page 354, strike the proviso beginning on line 11.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Holt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131: Page 170, line 12, after the dollar amount, insert the following: ``(reduced by $5,2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171, line 6, after the dollar amount, insert the following: ``(increased by $2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172, line 25, after the dollar amount, insert the following: ``(increased by $5,0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173, line 7, after ```3,054,000';'' by striking ``by substituting `$0' for `$5,000,0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s. Chu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132: Page 301, line 16, strike ``$4,015'' and insert ``$5,5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s. Chu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Amendment No.</w:t>
      </w:r>
      <w:r>
        <w:rPr>
          <w:rFonts w:eastAsia="Times New Roman" w:cs="Times New Roman" w:ascii="Times New Roman" w:hAnsi="Times New Roman"/>
        </w:rPr>
        <w:t xml:space="preserve"> 133: Page 234, line 9, after the dollar amount, insert ``(increased by $5,585,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234, line 11, after the dollar amount, insert ``(reduced by $5,585,0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Crowley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Amendment No.</w:t>
      </w:r>
      <w:r>
        <w:rPr>
          <w:rFonts w:eastAsia="Times New Roman" w:cs="Times New Roman" w:ascii="Times New Roman" w:hAnsi="Times New Roman"/>
        </w:rPr>
        <w:t xml:space="preserve"> 134: Under Section 1628, Page 252, line 8, strike all after ``$9,500,000'' through line 9 until the words ``in paragraph''.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Crowley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Amendment No.</w:t>
      </w:r>
      <w:r>
        <w:rPr>
          <w:rFonts w:eastAsia="Times New Roman" w:cs="Times New Roman" w:ascii="Times New Roman" w:hAnsi="Times New Roman"/>
        </w:rPr>
        <w:t xml:space="preserve"> 135: Strike section 2122(e)(2) of the bill and insert the following: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2) In determining eligibility for funds appropriated or otherwise made available by this division for the Department of State, foreign operations, and related programs for population planning activities or other population assistance, foreign nongovernmental organizations--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shall not be ineligible for such assistance solely on the basis of health or medical services, including counseling and referral services, provided by such organizations with non-United States Government funds if such services do not violate the laws of the country in which they are being provided and would not violate United States Federal law if provided in the United States; and</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 shall not be subject to requirements relating to the use of non-United States Government funds for advocacy and lobbying activities other than those that apply to United States nongovernmental organizations receiving assistance under part I of the Foreign Assistance Act of 1961.</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Crowley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136: At the end of the bill (before the short title), insert the following: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made available by this Act may be used to make any Government contribution with respect to a health benefit plan under chapter 89 of title 5, United States Code, of a Member of the House of Representatives who does not notify the Clerk of the House of Representatives during the 30-day period that begins on the date of the enactment of this Act that the Member elects to be covered under the plan.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Crowley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137: At the end of the bill (before the short title), insert the following: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made available by this Act may be used to compel individuals who exceeded the initial prescription drug coverage limit of the Medicare Part D program to return any of the payments made under section 1860D-42(c) of the Social Security Act (42 U.S.C. 1395w-152(c)), as added by section 1101(a)(1) of Public Law 111-152.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Crowley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138: Strike the first proviso in section 2122(e)(1) of the bill.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Crowley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139: Strike section 2122(e)(2) of the bill.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Braley of Iowa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140: At the end of the bill (before the short title) insert the following: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made available by this Act to any office of the legislative branch may be used for the procurement of an item that is not grown, reprocessed, reused, or produced in the United States, under the same terms and conditions applicable under section 2533a of title 10, United States Code, to funds made available by this Act to the Department of Defens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Stark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141: At the end of the bill (before the short title), insert the following: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w:t>
      </w:r>
      <w:r>
        <w:rPr>
          <w:rFonts w:eastAsia="Times New Roman" w:cs="Times New Roman" w:ascii="Times New Roman" w:hAnsi="Times New Roman"/>
        </w:rPr>
        <w:t xml:space="preserve"> (a) None of the funds made available by division A of this Act for any account of the Department of Defense (oth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rPr>
      </w:pPr>
      <w:r>
        <w:rPr>
          <w:rFonts w:eastAsia="Times New Roman" w:cs="Courier New" w:ascii="Courier New" w:hAnsi="Courier New"/>
        </w:rPr>
        <w:t>[Page: H784]</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han accounts listed in subsection (b)) may be used in excess of the amount made available for such account for fiscal year 2008.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 The accounts exempted pursuant to this subsection are the following accounts in division A:</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Military personnel, reserve personnel, and National Guard personnel accounts of the Department of Defense.</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 The Defense Health Program accoun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s. Maloney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142: Strike the first and second provisos under section 2122(e)(1) of the bill.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Holt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143: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Sec.</w:t>
      </w:r>
      <w:r>
        <w:rPr>
          <w:rFonts w:eastAsia="Times New Roman" w:cs="Times New Roman" w:ascii="Times New Roman" w:hAnsi="Times New Roman"/>
        </w:rPr>
        <w:t xml:space="preserve"> __. The amounts otherwise provided by this Act are revised by reducing the amount made available for the ``Department of the Treasury, Internal Revenue Service, Enforcement'', by $30,000,000, and on page 228, strike lines 10 through 18.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Issa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144: At the end of the bill (before the short title), insert the following: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Sec.</w:t>
      </w:r>
      <w:r>
        <w:rPr>
          <w:rFonts w:eastAsia="Times New Roman" w:cs="Times New Roman" w:ascii="Times New Roman" w:hAnsi="Times New Roman"/>
        </w:rPr>
        <w:t xml:space="preserve"> 4002. None of the funds made available in this Act may be used to implement the Home Affordable Modification Program under the Making Home Affordable initiative of the Secretary of the Treasury, authorized under the Emergency Economic Stabilization Act of 2008 (Public Law 110-343).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Forbes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145: At the end of the bill (before the short title), insert the following new section: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Sec.</w:t>
      </w:r>
      <w:r>
        <w:rPr>
          <w:rFonts w:eastAsia="Times New Roman" w:cs="Times New Roman" w:ascii="Times New Roman" w:hAnsi="Times New Roman"/>
        </w:rPr>
        <w:t xml:space="preserve"> __. None of the funds made available by this Act may be used to take any action to effect or implement the disestablishment, closure, or realignment of the United States Joint Forces Command.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Forbes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146: At the end of the bill (before the short title), insert the following: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Sec.</w:t>
      </w:r>
      <w:r>
        <w:rPr>
          <w:rFonts w:eastAsia="Times New Roman" w:cs="Times New Roman" w:ascii="Times New Roman" w:hAnsi="Times New Roman"/>
        </w:rPr>
        <w:t xml:space="preserve"> __. None of the funds made available by division A of this Act for Department of Defense, Operation and Maintenance, Defense-wide may be used for official representation purposes, as defined by Department of Defense Instruction 7250.13, dated June 30, 2009.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Posey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147: At the end of the bill (before the short title), insert the following: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Sec.</w:t>
      </w:r>
      <w:r>
        <w:rPr>
          <w:rFonts w:eastAsia="Times New Roman" w:cs="Times New Roman" w:ascii="Times New Roman" w:hAnsi="Times New Roman"/>
        </w:rPr>
        <w:t xml:space="preserve"> __. None of the funds made available by this Act may be used to implement or enforce the proposed amendments to Treasury Regulations sections 1.6049-4, 1.6049-5, 1.6049-6, 1.6049-8, and 31.3406(g)-1, as set forth in the Notice of Proposed Rulemaking published in the Federal Register on January 7, 2011 (76 Fed. Reg. 1105), and corrected on January 18, 2011 (76 Fed. Reg. 2852).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Young of Alaska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148: ``For the Alaska Native Educational Equity Act'' shall be $33,3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Title VI. Strike Sec. 1617 and insert the following: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Sec.</w:t>
      </w:r>
      <w:r>
        <w:rPr>
          <w:rFonts w:eastAsia="Times New Roman" w:cs="Times New Roman" w:ascii="Times New Roman" w:hAnsi="Times New Roman"/>
        </w:rPr>
        <w:t xml:space="preserve"> 1617. Notwithstanding section 1101, the level for ``Department of Homeland Security, Transportation Security Administration, Transportation Security Support'' shall be $955,338,000. </w:t>
      </w:r>
      <w:r>
        <w:rPr>
          <w:rFonts w:eastAsia="Times New Roman" w:cs="Times New Roman" w:ascii="Times New Roman" w:hAnsi="Times New Roman"/>
          <w:i/>
          <w:iCs/>
        </w:rPr>
        <w:t>Provided,</w:t>
      </w:r>
      <w:r>
        <w:rPr>
          <w:rFonts w:eastAsia="Times New Roman" w:cs="Times New Roman" w:ascii="Times New Roman" w:hAnsi="Times New Roman"/>
        </w:rPr>
        <w:t xml:space="preserve"> That within ``Department of Homeland Security, Transportation Security Administration, Transportation Security Support'', funding for intelligence and international programs shall be no less than the level provided for such purposes for fiscal year 2010. </w:t>
      </w:r>
      <w:r>
        <w:rPr>
          <w:rFonts w:eastAsia="Times New Roman" w:cs="Times New Roman" w:ascii="Times New Roman" w:hAnsi="Times New Roman"/>
          <w:i/>
          <w:iCs/>
        </w:rPr>
        <w:t>Provided further,</w:t>
      </w:r>
      <w:r>
        <w:rPr>
          <w:rFonts w:eastAsia="Times New Roman" w:cs="Times New Roman" w:ascii="Times New Roman" w:hAnsi="Times New Roman"/>
        </w:rPr>
        <w:t xml:space="preserve"> That within ``Department of Homeland Security, Transportation Security Administration, Transportation Security Support'', funding for headquarters administration and information technology shall not exceed $671,939,0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Luetkemeyer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149: At the end of the bill (before the short title), insert the following: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Sec.</w:t>
      </w:r>
      <w:r>
        <w:rPr>
          <w:rFonts w:eastAsia="Times New Roman" w:cs="Times New Roman" w:ascii="Times New Roman" w:hAnsi="Times New Roman"/>
        </w:rPr>
        <w:t xml:space="preserve"> __. None of the funds made available by this Act may be used for contributions to the Intergovernmental Panel on Climate Change (IPCC).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Neugebauer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150: Page 229, line 6, after the dollar amount, insert ``(reduced by $2,005,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359, line 10, after the dollar amount, insert ``(increased by $2,005,0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Neugebauer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151: At the end of the bill (before the short title), insert the following: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made available by this Act may be used for repair, alteration, or improvement of the Executive Residence at the White Hous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s. Jenkins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152: At the end of the bill (before the short title), insert the following new section: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made available by this Act may be used to remove (or to require the removal) at any former Army ammunition plant closed under the base closure process of pesticides that were applied in compliance with laws at the time of application and of polychlorinated biphenyls to an extent beyond that required by law.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Michaud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153: Page 196, line 18, after the dollar amount insert ``(increased by $80,0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199, line 6, after the dollar amount insert ``(reduced by $80,000,00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Burgess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154: At the end of the bill (before the short title) insert the following new section: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made available by this Act may be used to carry out paragraph (11) of section 101 of Public Law 111-226 (124 Stat. 2389).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Burgess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155: At the end of Title VIII--Labor, Health and Human Service Education, and Related Agencies (before the short title), insert the following: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Section 101 of Public Law 111-226 (124 Stat. 2389) is amended by striking paragraph (11).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Burgess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156: At the end of the bill (before the short title), insert the following: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Section 101 of Public Law 111-226 (124 Stat. 2389) is amended by striking paragraph (11).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Diaz-Balart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157: At the end of the bill (before the short title) insert the following: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made available by this Act may be used to implement or enforce the Report and Order of the Federal Communications Commission relating to the matter of preserving the open Internet and broadband industry practices (FCC 10-201, adopted by the Commission on December 21, 201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Kinzinger of Illinois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158: At the end of the bill (before the short title), insert the following: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made available by division A of this Act may be used to research, develop, manufacture, or procure a newly designed flight suit for members of the Armed Forces.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Lankford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159: At the end of the bill (before the short title), insert the following: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made available by this Act may be used to carry out the American Community Survey.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Markey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60: Page 293, line 4, after the dollar amount insert ``(increased by $390,328,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293, line 8, after the dollar amount insert ``(increased by $390,328,000)''.</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t the end of the bill, before the short title, insert the following new sections:</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b/>
          <w:bCs/>
        </w:rPr>
        <w:t>SEC. 4002. SHORT TITLE.</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is Act may be cited as the ``End Big Oil Tax Subsidies Act of 201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b/>
          <w:bCs/>
        </w:rPr>
        <w:t>SEC. 4003. AMORTIZATION OF GEOLOGICAL AND GEOPHYSICAL EXPENDITURES.</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a) </w:t>
      </w:r>
      <w:r>
        <w:rPr>
          <w:rFonts w:eastAsia="Times New Roman" w:cs="Times New Roman" w:ascii="Times New Roman" w:hAnsi="Times New Roman"/>
          <w:i/>
          <w:iCs/>
        </w:rPr>
        <w:t>In General</w:t>
      </w:r>
      <w:r>
        <w:rPr>
          <w:rFonts w:eastAsia="Times New Roman" w:cs="Times New Roman" w:ascii="Times New Roman" w:hAnsi="Times New Roman"/>
        </w:rPr>
        <w:t>.--Subparagraph (A) of section 167(h)(5) of the Internal Revenue Code of 1986 is amended by striking ``major integrated oil company'' and inserting ``covered large oil company''.</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b) </w:t>
      </w:r>
      <w:r>
        <w:rPr>
          <w:rFonts w:eastAsia="Times New Roman" w:cs="Times New Roman" w:ascii="Times New Roman" w:hAnsi="Times New Roman"/>
          <w:i/>
          <w:iCs/>
        </w:rPr>
        <w:t>Covered Large Oil Company</w:t>
      </w:r>
      <w:r>
        <w:rPr>
          <w:rFonts w:eastAsia="Times New Roman" w:cs="Times New Roman" w:ascii="Times New Roman" w:hAnsi="Times New Roman"/>
        </w:rPr>
        <w:t>.--Paragraph (5) of section 167(h) of such Act is amended by redesignating subparagraph (B) as subparagraph (C) and by inserting after subparagraph (A) the following new subparagraph:</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B) </w:t>
      </w:r>
      <w:r>
        <w:rPr>
          <w:rFonts w:eastAsia="Times New Roman" w:cs="Times New Roman" w:ascii="Times New Roman" w:hAnsi="Times New Roman"/>
          <w:b/>
          <w:bCs/>
        </w:rPr>
        <w:t>COVERED LARGE OIL COMPANY</w:t>
      </w:r>
      <w:r>
        <w:rPr>
          <w:rFonts w:eastAsia="Times New Roman" w:cs="Times New Roman" w:ascii="Times New Roman" w:hAnsi="Times New Roman"/>
        </w:rPr>
        <w:t>.--For purposes of this paragraph, the term `covered large oil company' means a taxpayer which--</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 is a major integrated oil company, or</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i) has gross receipts in excess of $50,000,000 for the taxable year.</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For purposes of clause (ii), all persons treated as a single employer under subsections (a) and (b) of section 52 shall be treated as 1 person.''.</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c) </w:t>
      </w:r>
      <w:r>
        <w:rPr>
          <w:rFonts w:eastAsia="Times New Roman" w:cs="Times New Roman" w:ascii="Times New Roman" w:hAnsi="Times New Roman"/>
          <w:i/>
          <w:iCs/>
        </w:rPr>
        <w:t>Conforming Amendment</w:t>
      </w:r>
      <w:r>
        <w:rPr>
          <w:rFonts w:eastAsia="Times New Roman" w:cs="Times New Roman" w:ascii="Times New Roman" w:hAnsi="Times New Roman"/>
        </w:rPr>
        <w:t>.--The heading for paragraph (5) of section 167(h) of such Code is amended by inserting ``</w:t>
      </w:r>
      <w:r>
        <w:rPr>
          <w:rFonts w:eastAsia="Times New Roman" w:cs="Times New Roman" w:ascii="Times New Roman" w:hAnsi="Times New Roman"/>
          <w:b/>
          <w:bCs/>
        </w:rPr>
        <w:t>AND OTHER LARGE TAXPAYERS</w:t>
      </w:r>
      <w:r>
        <w:rPr>
          <w:rFonts w:eastAsia="Times New Roman" w:cs="Times New Roman" w:ascii="Times New Roman" w:hAnsi="Times New Roman"/>
        </w:rPr>
        <w:t>''.</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d) </w:t>
      </w:r>
      <w:r>
        <w:rPr>
          <w:rFonts w:eastAsia="Times New Roman" w:cs="Times New Roman" w:ascii="Times New Roman" w:hAnsi="Times New Roman"/>
          <w:i/>
          <w:iCs/>
        </w:rPr>
        <w:t>Effective Date</w:t>
      </w:r>
      <w:r>
        <w:rPr>
          <w:rFonts w:eastAsia="Times New Roman" w:cs="Times New Roman" w:ascii="Times New Roman" w:hAnsi="Times New Roman"/>
        </w:rPr>
        <w:t>.--The amendments made by this section shall apply to amounts paid or incurred in taxable years beginning after December 31, 201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b/>
          <w:bCs/>
        </w:rPr>
        <w:t>SEC. 4004. PRODUCING OIL AND GAS FROM MARGINAL WELLS.</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a) </w:t>
      </w:r>
      <w:r>
        <w:rPr>
          <w:rFonts w:eastAsia="Times New Roman" w:cs="Times New Roman" w:ascii="Times New Roman" w:hAnsi="Times New Roman"/>
          <w:i/>
          <w:iCs/>
        </w:rPr>
        <w:t>In General</w:t>
      </w:r>
      <w:r>
        <w:rPr>
          <w:rFonts w:eastAsia="Times New Roman" w:cs="Times New Roman" w:ascii="Times New Roman" w:hAnsi="Times New Roman"/>
        </w:rPr>
        <w:t>.--Section 45I of the Internal Revenue Code of 1986 is amended by adding at the end the following new subsection:</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e) </w:t>
      </w:r>
      <w:r>
        <w:rPr>
          <w:rFonts w:eastAsia="Times New Roman" w:cs="Times New Roman" w:ascii="Times New Roman" w:hAnsi="Times New Roman"/>
          <w:i/>
          <w:iCs/>
        </w:rPr>
        <w:t>Exception for Taxpayer Who Is Not Small, Independent Oil and Gas Company</w:t>
      </w:r>
      <w:r>
        <w:rPr>
          <w:rFonts w:eastAsia="Times New Roman" w:cs="Times New Roman" w:ascii="Times New Roman" w:hAnsi="Times New Roman"/>
        </w:rPr>
        <w:t>.--</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1) </w:t>
      </w:r>
      <w:r>
        <w:rPr>
          <w:rFonts w:eastAsia="Times New Roman" w:cs="Times New Roman" w:ascii="Times New Roman" w:hAnsi="Times New Roman"/>
          <w:b/>
          <w:bCs/>
        </w:rPr>
        <w:t>IN GENERAL</w:t>
      </w:r>
      <w:r>
        <w:rPr>
          <w:rFonts w:eastAsia="Times New Roman" w:cs="Times New Roman" w:ascii="Times New Roman" w:hAnsi="Times New Roman"/>
        </w:rPr>
        <w:t xml:space="preserve">.--Subsection (a) shall not apply to any taxpayer which is not a small, independent oil and gas company for the taxable ye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rPr>
      </w:pPr>
      <w:r>
        <w:rPr>
          <w:rFonts w:eastAsia="Times New Roman" w:cs="Courier New" w:ascii="Courier New" w:hAnsi="Courier New"/>
        </w:rPr>
        <w:t>[Page: H785]</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2) </w:t>
      </w:r>
      <w:r>
        <w:rPr>
          <w:rFonts w:eastAsia="Times New Roman" w:cs="Times New Roman" w:ascii="Times New Roman" w:hAnsi="Times New Roman"/>
          <w:b/>
          <w:bCs/>
        </w:rPr>
        <w:t>AGGREGATION RULE</w:t>
      </w:r>
      <w:r>
        <w:rPr>
          <w:rFonts w:eastAsia="Times New Roman" w:cs="Times New Roman" w:ascii="Times New Roman" w:hAnsi="Times New Roman"/>
        </w:rPr>
        <w:t>.--For purposes of paragraph (1), all persons treated as a single employer under subsections (a) and (b) of section 52 shall be treated as 1 person.''.</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b) </w:t>
      </w:r>
      <w:r>
        <w:rPr>
          <w:rFonts w:eastAsia="Times New Roman" w:cs="Times New Roman" w:ascii="Times New Roman" w:hAnsi="Times New Roman"/>
          <w:i/>
          <w:iCs/>
        </w:rPr>
        <w:t>Effective Date</w:t>
      </w:r>
      <w:r>
        <w:rPr>
          <w:rFonts w:eastAsia="Times New Roman" w:cs="Times New Roman" w:ascii="Times New Roman" w:hAnsi="Times New Roman"/>
        </w:rPr>
        <w:t>.--The amendment made by subsection (a) shall apply to credits determined for taxable years beginning after December 31, 201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b/>
          <w:bCs/>
        </w:rPr>
        <w:t>SEC. 4005. ENHANCED OIL RECOVERY CREDIT.</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a) </w:t>
      </w:r>
      <w:r>
        <w:rPr>
          <w:rFonts w:eastAsia="Times New Roman" w:cs="Times New Roman" w:ascii="Times New Roman" w:hAnsi="Times New Roman"/>
          <w:i/>
          <w:iCs/>
        </w:rPr>
        <w:t>In General</w:t>
      </w:r>
      <w:r>
        <w:rPr>
          <w:rFonts w:eastAsia="Times New Roman" w:cs="Times New Roman" w:ascii="Times New Roman" w:hAnsi="Times New Roman"/>
        </w:rPr>
        <w:t>.--Section 43 of the Internal Revenue Code of 1986 is amended by adding at the end the following new subsection:</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f) </w:t>
      </w:r>
      <w:r>
        <w:rPr>
          <w:rFonts w:eastAsia="Times New Roman" w:cs="Times New Roman" w:ascii="Times New Roman" w:hAnsi="Times New Roman"/>
          <w:i/>
          <w:iCs/>
        </w:rPr>
        <w:t>Exception for Taxpayer Who Is Not Small, Independent Oil and Gas Company</w:t>
      </w:r>
      <w:r>
        <w:rPr>
          <w:rFonts w:eastAsia="Times New Roman" w:cs="Times New Roman" w:ascii="Times New Roman" w:hAnsi="Times New Roman"/>
        </w:rPr>
        <w:t>.--</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1) </w:t>
      </w:r>
      <w:r>
        <w:rPr>
          <w:rFonts w:eastAsia="Times New Roman" w:cs="Times New Roman" w:ascii="Times New Roman" w:hAnsi="Times New Roman"/>
          <w:b/>
          <w:bCs/>
        </w:rPr>
        <w:t>IN GENERAL</w:t>
      </w:r>
      <w:r>
        <w:rPr>
          <w:rFonts w:eastAsia="Times New Roman" w:cs="Times New Roman" w:ascii="Times New Roman" w:hAnsi="Times New Roman"/>
        </w:rPr>
        <w:t>.--Subsection (a) shall not apply to any taxpayer which is not a small, independent oil and gas company for the taxable year.</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2) </w:t>
      </w:r>
      <w:r>
        <w:rPr>
          <w:rFonts w:eastAsia="Times New Roman" w:cs="Times New Roman" w:ascii="Times New Roman" w:hAnsi="Times New Roman"/>
          <w:b/>
          <w:bCs/>
        </w:rPr>
        <w:t>AGGREGATION RULE</w:t>
      </w:r>
      <w:r>
        <w:rPr>
          <w:rFonts w:eastAsia="Times New Roman" w:cs="Times New Roman" w:ascii="Times New Roman" w:hAnsi="Times New Roman"/>
        </w:rPr>
        <w:t>.--For purposes of paragraph (1), all persons treated as a single employer under subsections (a) and (b) of section 52 shall be treated as 1 person.''.</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b) </w:t>
      </w:r>
      <w:r>
        <w:rPr>
          <w:rFonts w:eastAsia="Times New Roman" w:cs="Times New Roman" w:ascii="Times New Roman" w:hAnsi="Times New Roman"/>
          <w:i/>
          <w:iCs/>
        </w:rPr>
        <w:t>Effective Date</w:t>
      </w:r>
      <w:r>
        <w:rPr>
          <w:rFonts w:eastAsia="Times New Roman" w:cs="Times New Roman" w:ascii="Times New Roman" w:hAnsi="Times New Roman"/>
        </w:rPr>
        <w:t>.--The amendments made by this section shall apply to amounts paid or incurred in taxable years beginning after December 31, 201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b/>
          <w:bCs/>
        </w:rPr>
        <w:t>SEC. 4006. INTANGIBLE DRILLING AND DEVELOPMENT COSTS IN THE CASE OF OIL AND GAS WELLS.</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a) </w:t>
      </w:r>
      <w:r>
        <w:rPr>
          <w:rFonts w:eastAsia="Times New Roman" w:cs="Times New Roman" w:ascii="Times New Roman" w:hAnsi="Times New Roman"/>
          <w:i/>
          <w:iCs/>
        </w:rPr>
        <w:t>In General</w:t>
      </w:r>
      <w:r>
        <w:rPr>
          <w:rFonts w:eastAsia="Times New Roman" w:cs="Times New Roman" w:ascii="Times New Roman" w:hAnsi="Times New Roman"/>
        </w:rPr>
        <w:t>.--Subsection (c) of section 263 of the Internal Revenue Code of 1986 is amended by adding at the end the following new sentence: ``This subsection shall not apply to amounts paid or incurred by a taxpayer in any taxable year in which such taxpayer is not a small, independent oil and gas company, determined by deeming all persons treated as a single employer under subsections (a) and (b) of section 52 as 1 person.''.</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b) </w:t>
      </w:r>
      <w:r>
        <w:rPr>
          <w:rFonts w:eastAsia="Times New Roman" w:cs="Times New Roman" w:ascii="Times New Roman" w:hAnsi="Times New Roman"/>
          <w:i/>
          <w:iCs/>
        </w:rPr>
        <w:t>Effective Date</w:t>
      </w:r>
      <w:r>
        <w:rPr>
          <w:rFonts w:eastAsia="Times New Roman" w:cs="Times New Roman" w:ascii="Times New Roman" w:hAnsi="Times New Roman"/>
        </w:rPr>
        <w:t>.--The amendment made by this section shall apply to amounts paid or incurred in taxable years beginning after December 31, 201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b/>
          <w:bCs/>
        </w:rPr>
        <w:t>SEC. 4007. PERCENTAGE DEPLETION.</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a) </w:t>
      </w:r>
      <w:r>
        <w:rPr>
          <w:rFonts w:eastAsia="Times New Roman" w:cs="Times New Roman" w:ascii="Times New Roman" w:hAnsi="Times New Roman"/>
          <w:i/>
          <w:iCs/>
        </w:rPr>
        <w:t>In General</w:t>
      </w:r>
      <w:r>
        <w:rPr>
          <w:rFonts w:eastAsia="Times New Roman" w:cs="Times New Roman" w:ascii="Times New Roman" w:hAnsi="Times New Roman"/>
        </w:rPr>
        <w:t>.--Section 613A of the Internal Revenue Code of 1986 is amended by adding at the end the following new subsection:</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f) </w:t>
      </w:r>
      <w:r>
        <w:rPr>
          <w:rFonts w:eastAsia="Times New Roman" w:cs="Times New Roman" w:ascii="Times New Roman" w:hAnsi="Times New Roman"/>
          <w:i/>
          <w:iCs/>
        </w:rPr>
        <w:t>Exception for Taxpayer Who Is Not Small, Independent Oil and Gas Company</w:t>
      </w:r>
      <w:r>
        <w:rPr>
          <w:rFonts w:eastAsia="Times New Roman" w:cs="Times New Roman" w:ascii="Times New Roman" w:hAnsi="Times New Roman"/>
        </w:rPr>
        <w:t>.--</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1) </w:t>
      </w:r>
      <w:r>
        <w:rPr>
          <w:rFonts w:eastAsia="Times New Roman" w:cs="Times New Roman" w:ascii="Times New Roman" w:hAnsi="Times New Roman"/>
          <w:b/>
          <w:bCs/>
        </w:rPr>
        <w:t>IN GENERAL</w:t>
      </w:r>
      <w:r>
        <w:rPr>
          <w:rFonts w:eastAsia="Times New Roman" w:cs="Times New Roman" w:ascii="Times New Roman" w:hAnsi="Times New Roman"/>
        </w:rPr>
        <w:t>.--This section and section 611 shall not apply to any taxpayer which is not a small, independent oil and gas company for the taxable year.</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2) </w:t>
      </w:r>
      <w:r>
        <w:rPr>
          <w:rFonts w:eastAsia="Times New Roman" w:cs="Times New Roman" w:ascii="Times New Roman" w:hAnsi="Times New Roman"/>
          <w:b/>
          <w:bCs/>
        </w:rPr>
        <w:t>AGGREGATION RULE</w:t>
      </w:r>
      <w:r>
        <w:rPr>
          <w:rFonts w:eastAsia="Times New Roman" w:cs="Times New Roman" w:ascii="Times New Roman" w:hAnsi="Times New Roman"/>
        </w:rPr>
        <w:t>.--For purposes of paragraph (1), all persons treated as a single employer under subsections (a) and (b) of section 52 shall be treated as 1 person.''.</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b) </w:t>
      </w:r>
      <w:r>
        <w:rPr>
          <w:rFonts w:eastAsia="Times New Roman" w:cs="Times New Roman" w:ascii="Times New Roman" w:hAnsi="Times New Roman"/>
          <w:i/>
          <w:iCs/>
        </w:rPr>
        <w:t>Conforming Amendment</w:t>
      </w:r>
      <w:r>
        <w:rPr>
          <w:rFonts w:eastAsia="Times New Roman" w:cs="Times New Roman" w:ascii="Times New Roman" w:hAnsi="Times New Roman"/>
        </w:rPr>
        <w:t>.--Section 613A(c)(1) of such Code is amended by striking ``subsection (d)'' and inserting ``subsections (d) and (f)''.</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c) </w:t>
      </w:r>
      <w:r>
        <w:rPr>
          <w:rFonts w:eastAsia="Times New Roman" w:cs="Times New Roman" w:ascii="Times New Roman" w:hAnsi="Times New Roman"/>
          <w:i/>
          <w:iCs/>
        </w:rPr>
        <w:t>Effective Date</w:t>
      </w:r>
      <w:r>
        <w:rPr>
          <w:rFonts w:eastAsia="Times New Roman" w:cs="Times New Roman" w:ascii="Times New Roman" w:hAnsi="Times New Roman"/>
        </w:rPr>
        <w:t>.--The amendment made by this section shall apply to taxable years beginning after December 31, 201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b/>
          <w:bCs/>
        </w:rPr>
        <w:t>SEC. 4008. TERTIARY INJECTANTS.</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a) </w:t>
      </w:r>
      <w:r>
        <w:rPr>
          <w:rFonts w:eastAsia="Times New Roman" w:cs="Times New Roman" w:ascii="Times New Roman" w:hAnsi="Times New Roman"/>
          <w:i/>
          <w:iCs/>
        </w:rPr>
        <w:t>In General</w:t>
      </w:r>
      <w:r>
        <w:rPr>
          <w:rFonts w:eastAsia="Times New Roman" w:cs="Times New Roman" w:ascii="Times New Roman" w:hAnsi="Times New Roman"/>
        </w:rPr>
        <w:t>.--Section 193 of the Internal Revenue Code of 1986 is amended by adding at the end the following new subsection:</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d) </w:t>
      </w:r>
      <w:r>
        <w:rPr>
          <w:rFonts w:eastAsia="Times New Roman" w:cs="Times New Roman" w:ascii="Times New Roman" w:hAnsi="Times New Roman"/>
          <w:i/>
          <w:iCs/>
        </w:rPr>
        <w:t>Exception for Taxpayer Who Is Not Small, Independent Oil and Gas Company</w:t>
      </w:r>
      <w:r>
        <w:rPr>
          <w:rFonts w:eastAsia="Times New Roman" w:cs="Times New Roman" w:ascii="Times New Roman" w:hAnsi="Times New Roman"/>
        </w:rPr>
        <w:t>.--</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1) </w:t>
      </w:r>
      <w:r>
        <w:rPr>
          <w:rFonts w:eastAsia="Times New Roman" w:cs="Times New Roman" w:ascii="Times New Roman" w:hAnsi="Times New Roman"/>
          <w:b/>
          <w:bCs/>
        </w:rPr>
        <w:t>IN GENERAL</w:t>
      </w:r>
      <w:r>
        <w:rPr>
          <w:rFonts w:eastAsia="Times New Roman" w:cs="Times New Roman" w:ascii="Times New Roman" w:hAnsi="Times New Roman"/>
        </w:rPr>
        <w:t>.--Subsection (a) shall not apply to any taxpayer which is not a small, independent oil and gas company for the taxable year.</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2) </w:t>
      </w:r>
      <w:r>
        <w:rPr>
          <w:rFonts w:eastAsia="Times New Roman" w:cs="Times New Roman" w:ascii="Times New Roman" w:hAnsi="Times New Roman"/>
          <w:b/>
          <w:bCs/>
        </w:rPr>
        <w:t>EXCEPTION FOR QUALIFIED CARBON DIOXIDE DISPOSED IN SECURE GEOLOGICAL STORAGE</w:t>
      </w:r>
      <w:r>
        <w:rPr>
          <w:rFonts w:eastAsia="Times New Roman" w:cs="Times New Roman" w:ascii="Times New Roman" w:hAnsi="Times New Roman"/>
        </w:rPr>
        <w:t>.--Paragraph (1) shall not apply in the case of any qualified tertiary injectant expense paid or incurred for any tertiary injectant is qualified carbon dioxide (as defined in section 45Q(b)) which is disposed of by the taxpayer in secure geological storage (as defined by section 45Q(d)).</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3) </w:t>
      </w:r>
      <w:r>
        <w:rPr>
          <w:rFonts w:eastAsia="Times New Roman" w:cs="Times New Roman" w:ascii="Times New Roman" w:hAnsi="Times New Roman"/>
          <w:b/>
          <w:bCs/>
        </w:rPr>
        <w:t>AGGREGATION RULE</w:t>
      </w:r>
      <w:r>
        <w:rPr>
          <w:rFonts w:eastAsia="Times New Roman" w:cs="Times New Roman" w:ascii="Times New Roman" w:hAnsi="Times New Roman"/>
        </w:rPr>
        <w:t>.--For purposes of paragraph (1), all persons treated as a single employer under subsections (a) and (b) of section 52 shall be treated as 1 person.''.</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b) </w:t>
      </w:r>
      <w:r>
        <w:rPr>
          <w:rFonts w:eastAsia="Times New Roman" w:cs="Times New Roman" w:ascii="Times New Roman" w:hAnsi="Times New Roman"/>
          <w:i/>
          <w:iCs/>
        </w:rPr>
        <w:t>Effective Date</w:t>
      </w:r>
      <w:r>
        <w:rPr>
          <w:rFonts w:eastAsia="Times New Roman" w:cs="Times New Roman" w:ascii="Times New Roman" w:hAnsi="Times New Roman"/>
        </w:rPr>
        <w:t>.--The amendment made by this section shall apply to expenses incurred after December 31, 201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b/>
          <w:bCs/>
        </w:rPr>
        <w:t>SEC. 4009. PASSIVE ACTIVITY LOSSES AND CREDITS LIMITED.</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a) </w:t>
      </w:r>
      <w:r>
        <w:rPr>
          <w:rFonts w:eastAsia="Times New Roman" w:cs="Times New Roman" w:ascii="Times New Roman" w:hAnsi="Times New Roman"/>
          <w:i/>
          <w:iCs/>
        </w:rPr>
        <w:t>In General</w:t>
      </w:r>
      <w:r>
        <w:rPr>
          <w:rFonts w:eastAsia="Times New Roman" w:cs="Times New Roman" w:ascii="Times New Roman" w:hAnsi="Times New Roman"/>
        </w:rPr>
        <w:t>.--Paragraph (3) of section 469(c) of the Internal Revenue Code of 1986 is amended by adding at the end the following:</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C) </w:t>
      </w:r>
      <w:r>
        <w:rPr>
          <w:rFonts w:eastAsia="Times New Roman" w:cs="Times New Roman" w:ascii="Times New Roman" w:hAnsi="Times New Roman"/>
          <w:b/>
          <w:bCs/>
        </w:rPr>
        <w:t>EXCEPTION FOR TAXPAYER WHO IS NOT SMALL, INDEPENDENT OIL AND GAS COMPANY</w:t>
      </w:r>
      <w:r>
        <w:rPr>
          <w:rFonts w:eastAsia="Times New Roman" w:cs="Times New Roman" w:ascii="Times New Roman" w:hAnsi="Times New Roman"/>
        </w:rPr>
        <w:t>.--</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i) </w:t>
      </w:r>
      <w:r>
        <w:rPr>
          <w:rFonts w:eastAsia="Times New Roman" w:cs="Times New Roman" w:ascii="Times New Roman" w:hAnsi="Times New Roman"/>
          <w:b/>
          <w:bCs/>
        </w:rPr>
        <w:t>IN GENERAL</w:t>
      </w:r>
      <w:r>
        <w:rPr>
          <w:rFonts w:eastAsia="Times New Roman" w:cs="Times New Roman" w:ascii="Times New Roman" w:hAnsi="Times New Roman"/>
        </w:rPr>
        <w:t>.--Subparagraph (A) shall not apply to any taxpayer which is not a small, independent oil and gas company for the taxable year.</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ii) </w:t>
      </w:r>
      <w:r>
        <w:rPr>
          <w:rFonts w:eastAsia="Times New Roman" w:cs="Times New Roman" w:ascii="Times New Roman" w:hAnsi="Times New Roman"/>
          <w:b/>
          <w:bCs/>
        </w:rPr>
        <w:t>AGGREGATION RULE</w:t>
      </w:r>
      <w:r>
        <w:rPr>
          <w:rFonts w:eastAsia="Times New Roman" w:cs="Times New Roman" w:ascii="Times New Roman" w:hAnsi="Times New Roman"/>
        </w:rPr>
        <w:t>.--For purposes of clause (i), all persons treated as a single employer under subsections (a) and (b) of section 52 shall be treated as 1 person.''.</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b/>
          <w:bCs/>
        </w:rPr>
        <w:t>SEC. 4010. INCOME ATTRIBUTABLE TO DOMESTIC PRODUCTION ACTIVITIES.</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a) </w:t>
      </w:r>
      <w:r>
        <w:rPr>
          <w:rFonts w:eastAsia="Times New Roman" w:cs="Times New Roman" w:ascii="Times New Roman" w:hAnsi="Times New Roman"/>
          <w:i/>
          <w:iCs/>
        </w:rPr>
        <w:t>In General</w:t>
      </w:r>
      <w:r>
        <w:rPr>
          <w:rFonts w:eastAsia="Times New Roman" w:cs="Times New Roman" w:ascii="Times New Roman" w:hAnsi="Times New Roman"/>
        </w:rPr>
        <w:t>.--Section 199 of the Internal Revenue Code of 1986 is amended by adding at the end the following new subsection:</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e) </w:t>
      </w:r>
      <w:r>
        <w:rPr>
          <w:rFonts w:eastAsia="Times New Roman" w:cs="Times New Roman" w:ascii="Times New Roman" w:hAnsi="Times New Roman"/>
          <w:i/>
          <w:iCs/>
        </w:rPr>
        <w:t>Exception for Taxpayer Who Is Not Small, Independent Oil and Gas Company</w:t>
      </w:r>
      <w:r>
        <w:rPr>
          <w:rFonts w:eastAsia="Times New Roman" w:cs="Times New Roman" w:ascii="Times New Roman" w:hAnsi="Times New Roman"/>
        </w:rPr>
        <w:t>.--Subsection (a) shall not apply to the income derived from the production, transportation, or distribution of oil, natural gas, or any primary product (within the meaning of subsection (d)(9)) thereof by any taxpayer which for the taxable year is an oil and gas company which is not a small, independent oil and gas company.''.</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b) </w:t>
      </w:r>
      <w:r>
        <w:rPr>
          <w:rFonts w:eastAsia="Times New Roman" w:cs="Times New Roman" w:ascii="Times New Roman" w:hAnsi="Times New Roman"/>
          <w:i/>
          <w:iCs/>
        </w:rPr>
        <w:t>Effective Date</w:t>
      </w:r>
      <w:r>
        <w:rPr>
          <w:rFonts w:eastAsia="Times New Roman" w:cs="Times New Roman" w:ascii="Times New Roman" w:hAnsi="Times New Roman"/>
        </w:rPr>
        <w:t>.--The amendment made by this section shall apply to taxable years beginning after December 31, 201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b/>
          <w:bCs/>
        </w:rPr>
        <w:t>SEC. 4011. PROHIBITION ON USING LAST-IN, FIRST-OUT ACCOUNTING FOR MAJOR INTEGRATED OIL COMPANIES.</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a) </w:t>
      </w:r>
      <w:r>
        <w:rPr>
          <w:rFonts w:eastAsia="Times New Roman" w:cs="Times New Roman" w:ascii="Times New Roman" w:hAnsi="Times New Roman"/>
          <w:i/>
          <w:iCs/>
        </w:rPr>
        <w:t>In General</w:t>
      </w:r>
      <w:r>
        <w:rPr>
          <w:rFonts w:eastAsia="Times New Roman" w:cs="Times New Roman" w:ascii="Times New Roman" w:hAnsi="Times New Roman"/>
        </w:rPr>
        <w:t>.--Section 472 of the Internal Revenue Code of 1986 is amended by adding at the end the following new subsection:</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h) </w:t>
      </w:r>
      <w:r>
        <w:rPr>
          <w:rFonts w:eastAsia="Times New Roman" w:cs="Times New Roman" w:ascii="Times New Roman" w:hAnsi="Times New Roman"/>
          <w:i/>
          <w:iCs/>
        </w:rPr>
        <w:t>Major Integrated Oil Companies</w:t>
      </w:r>
      <w:r>
        <w:rPr>
          <w:rFonts w:eastAsia="Times New Roman" w:cs="Times New Roman" w:ascii="Times New Roman" w:hAnsi="Times New Roman"/>
        </w:rPr>
        <w:t>.--Notwithstanding any other provision of this section, a major integrated oil company (as defined in section 167(h)) may not use the method provided in subsection (b) in inventorying of any goods.''.</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b) </w:t>
      </w:r>
      <w:r>
        <w:rPr>
          <w:rFonts w:eastAsia="Times New Roman" w:cs="Times New Roman" w:ascii="Times New Roman" w:hAnsi="Times New Roman"/>
          <w:i/>
          <w:iCs/>
        </w:rPr>
        <w:t>Effective Date and Special Rule</w:t>
      </w:r>
      <w:r>
        <w:rPr>
          <w:rFonts w:eastAsia="Times New Roman" w:cs="Times New Roman" w:ascii="Times New Roman" w:hAnsi="Times New Roman"/>
        </w:rPr>
        <w:t>.--</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1) </w:t>
      </w:r>
      <w:r>
        <w:rPr>
          <w:rFonts w:eastAsia="Times New Roman" w:cs="Times New Roman" w:ascii="Times New Roman" w:hAnsi="Times New Roman"/>
          <w:b/>
          <w:bCs/>
        </w:rPr>
        <w:t>IN GENERAL</w:t>
      </w:r>
      <w:r>
        <w:rPr>
          <w:rFonts w:eastAsia="Times New Roman" w:cs="Times New Roman" w:ascii="Times New Roman" w:hAnsi="Times New Roman"/>
        </w:rPr>
        <w:t>.--The amendment made by subsection (a) shall apply to taxable years beginning after December 31, 2011.</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2) </w:t>
      </w:r>
      <w:r>
        <w:rPr>
          <w:rFonts w:eastAsia="Times New Roman" w:cs="Times New Roman" w:ascii="Times New Roman" w:hAnsi="Times New Roman"/>
          <w:b/>
          <w:bCs/>
        </w:rPr>
        <w:t>CHANGE IN METHOD OF ACCOUNTING</w:t>
      </w:r>
      <w:r>
        <w:rPr>
          <w:rFonts w:eastAsia="Times New Roman" w:cs="Times New Roman" w:ascii="Times New Roman" w:hAnsi="Times New Roman"/>
        </w:rPr>
        <w:t>.--In the case of any taxpayer required by the amendment made by this section to change its method of accounting for its first taxable year beginning after the date of the enactment of this Act--</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such change shall be treated as initiated by the taxpayer,</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 such change shall be treated as made with the consent of the Secretary of the Treasury, and</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 the net amount of the adjustments required to be taken into account by the taxpayer under section 481 of the Internal Revenue Code of 1986 shall be taken into account ratably over a period (not greater than 8 taxable years) beginning with such first taxable year.</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b/>
          <w:bCs/>
        </w:rPr>
        <w:t>SEC. 4012. MODIFICATIONS OF FOREIGN TAX CREDIT RULES APPLICABLE TO DUAL CAPACITY TAXPAYERS.</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a) </w:t>
      </w:r>
      <w:r>
        <w:rPr>
          <w:rFonts w:eastAsia="Times New Roman" w:cs="Times New Roman" w:ascii="Times New Roman" w:hAnsi="Times New Roman"/>
          <w:i/>
          <w:iCs/>
        </w:rPr>
        <w:t>In General</w:t>
      </w:r>
      <w:r>
        <w:rPr>
          <w:rFonts w:eastAsia="Times New Roman" w:cs="Times New Roman" w:ascii="Times New Roman" w:hAnsi="Times New Roman"/>
        </w:rPr>
        <w:t>.--Section 901 of the Internal Revenue Code of 1986 is amended by redesignating subsection (n) as subsection (o) and by inserting after subsection (m) the following new subsection:</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n) </w:t>
      </w:r>
      <w:r>
        <w:rPr>
          <w:rFonts w:eastAsia="Times New Roman" w:cs="Times New Roman" w:ascii="Times New Roman" w:hAnsi="Times New Roman"/>
          <w:i/>
          <w:iCs/>
        </w:rPr>
        <w:t>Special Rules Relating to Dual Capacity Taxpayers</w:t>
      </w:r>
      <w:r>
        <w:rPr>
          <w:rFonts w:eastAsia="Times New Roman" w:cs="Times New Roman" w:ascii="Times New Roman" w:hAnsi="Times New Roman"/>
        </w:rPr>
        <w:t>.--</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1) </w:t>
      </w:r>
      <w:r>
        <w:rPr>
          <w:rFonts w:eastAsia="Times New Roman" w:cs="Times New Roman" w:ascii="Times New Roman" w:hAnsi="Times New Roman"/>
          <w:b/>
          <w:bCs/>
        </w:rPr>
        <w:t>GENERAL RULE</w:t>
      </w:r>
      <w:r>
        <w:rPr>
          <w:rFonts w:eastAsia="Times New Roman" w:cs="Times New Roman" w:ascii="Times New Roman" w:hAnsi="Times New Roman"/>
        </w:rPr>
        <w:t>.--Notwithstanding any other provision of this chapter, any amount paid or accrued by a dual capacity taxpayer to a foreign country or possession of the United States for any period with respect to combined foreign oil and gas income (as defined in section 907(b)(1)) shall not be considered a tax to the extent such amount exceeds the amount (determined in accordance with regulations) which would have been required to be paid if the taxpayer were not a dual capacity taxpayer.</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2) </w:t>
      </w:r>
      <w:r>
        <w:rPr>
          <w:rFonts w:eastAsia="Times New Roman" w:cs="Times New Roman" w:ascii="Times New Roman" w:hAnsi="Times New Roman"/>
          <w:b/>
          <w:bCs/>
        </w:rPr>
        <w:t>DUAL CAPACITY TAXPAYER</w:t>
      </w:r>
      <w:r>
        <w:rPr>
          <w:rFonts w:eastAsia="Times New Roman" w:cs="Times New Roman" w:ascii="Times New Roman" w:hAnsi="Times New Roman"/>
        </w:rPr>
        <w:t>.--For purposes of this subsection, the term `dual capacity taxpayer' means, with respect to any foreign country or possession of the United States, a person who--</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is subject to a levy of such country or possession, and</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 receives (or will receive) directly or indirectly a specific economic benefit (as determined in accordance with regulations) from such country or possession.''.</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b) </w:t>
      </w:r>
      <w:r>
        <w:rPr>
          <w:rFonts w:eastAsia="Times New Roman" w:cs="Times New Roman" w:ascii="Times New Roman" w:hAnsi="Times New Roman"/>
          <w:i/>
          <w:iCs/>
        </w:rPr>
        <w:t>Effective Date</w:t>
      </w:r>
      <w:r>
        <w:rPr>
          <w:rFonts w:eastAsia="Times New Roman" w:cs="Times New Roman" w:ascii="Times New Roman" w:hAnsi="Times New Roman"/>
        </w:rPr>
        <w:t>.--</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1) </w:t>
      </w:r>
      <w:r>
        <w:rPr>
          <w:rFonts w:eastAsia="Times New Roman" w:cs="Times New Roman" w:ascii="Times New Roman" w:hAnsi="Times New Roman"/>
          <w:b/>
          <w:bCs/>
        </w:rPr>
        <w:t>IN GENERAL</w:t>
      </w:r>
      <w:r>
        <w:rPr>
          <w:rFonts w:eastAsia="Times New Roman" w:cs="Times New Roman" w:ascii="Times New Roman" w:hAnsi="Times New Roman"/>
        </w:rPr>
        <w:t>.--The amendments made by this section shall apply to taxes paid or accrued in taxable years beginning after December 31, 2011.</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2) </w:t>
      </w:r>
      <w:r>
        <w:rPr>
          <w:rFonts w:eastAsia="Times New Roman" w:cs="Times New Roman" w:ascii="Times New Roman" w:hAnsi="Times New Roman"/>
          <w:b/>
          <w:bCs/>
        </w:rPr>
        <w:t>CONTRARY TREATY OBLIGATIONS UPHELD</w:t>
      </w:r>
      <w:r>
        <w:rPr>
          <w:rFonts w:eastAsia="Times New Roman" w:cs="Times New Roman" w:ascii="Times New Roman" w:hAnsi="Times New Roman"/>
        </w:rPr>
        <w:t>.--The amendments made by this section shall not apply to the extent contrary to any treaty obligation of the United State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Quigley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161: Page 23, line 12, after the dollar amount, insert ``(reduced by $1,083,333,333.33)''.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28, line 20, after the dollar amount, insert ``(reduced by $216,666,666.67)''.</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359, line 6, after the dollar amount, insert ``(increased by $1,300,000,00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Quigley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162: Page 33, line 9, after the dollar amount, insert ``(reduced by $971,099,8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33, line 16, after the dollar amount, insert ``(reduced by $1,796,130,300)''.</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34, line 6, after the dollar amount, insert ``(reduced by $2,674,240,500)''.</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34, line 17, after the dollar amount, insert ``(reduced by $2,079,741,200)''.</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359, line 6, after the dollar amount, insert ``(increased by $7,521,211,80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Mulvaney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163: At the end of the bill (before the short title), insert the following: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made available by this Act for any account (other than an account of the Department of Defense, Homeland Security, or Veterans Affairs) may be used in excess of the amount available for such account during fiscal year 2006.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Mulvaney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164: At the end of the bill (before the short title), insert the following: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w:t>
      </w:r>
      <w:r>
        <w:rPr>
          <w:rFonts w:eastAsia="Times New Roman" w:cs="Times New Roman" w:ascii="Times New Roman" w:hAnsi="Times New Roman"/>
        </w:rPr>
        <w:t xml:space="preserve"> (a) None of the funds made available by this Act for any account may be used in excess of the amount available for such account during fiscal year 2006.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 Subsection (a) shall not apply to funds made available--</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by division A;</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 by section 1101(a)(3) and title VI of division B;</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 by section 1101(a)(6) (with respect to division E of Public Law 111-117) and title X of division B; or</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 for Israel, by section 1101(a)(6) (with respect to division F of Public Law 111-117) and title XI of division B.</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Carter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165: At the end of the bill (before the short title), insert the follow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rPr>
      </w:pPr>
      <w:r>
        <w:rPr>
          <w:rFonts w:eastAsia="Times New Roman" w:cs="Courier New" w:ascii="Courier New" w:hAnsi="Courier New"/>
        </w:rPr>
        <w:t>[Page: H786]</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made available by this Act may be used to implement, administer, or enforce the rule entitled ``National Emission Standards for Hazardous Air Pollutants From the Portland Cement Manufacturing Industry and Standards of Performance for Portland Cement Plants'' published by the Environmental Protection Agency on September 9, 2010 (75 Fed. Reg. 54970 et seq.).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Guinta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166: At the end of the bill (before the short title), insert the following: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made available by this Act may be used to enter into, after the date of the enactment of this Act, a Government contract that requires a project labor agreemen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Shuler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167: At the end of the bill (before the short title), insert the following: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made available by this Act may be used for the Constellation Systems Program of the National Aeronautics and Space Administration.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Larson of Connecticut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168: Page 33, line 16, after the dollar amount, insert ``(reduced by $225,0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34, line 6, after the dollar amount, insert ``(reduced by $225,000,000)''.</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359, line 6, after the dollar amount, insert ``(increased by $450,000,00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Poe of Texas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169: At the end of the bill (before the short title) insert the following new section: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Each amount of discretionary budget authority for the Elementary and Secondary Education program of the National Science Foundation made available by this Act is hereby reduced to $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McGovern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170: At the end of the bill (before the short title), insert the following new section: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appropriated or otherwise made available by this Act shall be used by the Department of Defense to conduct military operations in Afghanistan during fiscal year 2011 unless the funds were fully offset by reductions in other spending accounts.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Matheson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171: At the end of the bill (before the short title), insert the following: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Each amount made available by this Act for any civilian agency listed in the worldwide inventory of the most recent Federal fleet report of the General Services Administration is hereby reduced by 20 percen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Matheson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172: At the end of the bill (before the short title), insert the following: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The total amount of appropriations made available by this Act (other than for the Departments of Defense and Homeland Security) is hereby reduced by $600,000,000, to be derived from amounts provided for nonessential travel.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Cohen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173: Page 208, line 14, after the first dollar amount within the quotes, insert ``(increased by $70,0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208, line 15, after the first dollar amount within the quotes, insert ``(increased by $70,000,0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Heller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174: At the end of the bill, after the short title, insert the following new section: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4002. </w:t>
      </w:r>
      <w:r>
        <w:rPr>
          <w:rFonts w:eastAsia="Times New Roman" w:cs="Times New Roman" w:ascii="Times New Roman" w:hAnsi="Times New Roman"/>
        </w:rPr>
        <w:t>None of the funds made available by this Act may be used for the Yucca Mountain Nuclear Waste Repository.</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Waters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175: Page 354, beginning on line 6, strike ``That the funds'' and all that follows through ``: Provided further,''.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s. Waters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176: Page 232, beginning on line 3, strike section 1536.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Herger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177: At the end of the bill (before the short title), insert the following: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SEC</w:t>
      </w:r>
      <w:r>
        <w:rPr>
          <w:rFonts w:eastAsia="Times New Roman" w:cs="Times New Roman" w:ascii="Times New Roman" w:hAnsi="Times New Roman"/>
        </w:rPr>
        <w:t xml:space="preserve">. __. None of the funds made available by this Act may be used by the Secretary of Agriculture to implement or enforce Subpart B of the Travel Management Rule (subpart B of part 212 of title 36, Code of Federal Regulations), relating to the designation of roads, trails, and areas for motor vehicle use, in any administrative unit of the National Forest System.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Akin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178: Page 33, line 22, insert before the period at the end the following: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rPr>
        <w:t xml:space="preserve">: </w:t>
      </w:r>
      <w:r>
        <w:rPr>
          <w:rFonts w:eastAsia="Times New Roman" w:cs="Times New Roman" w:ascii="Times New Roman" w:hAnsi="Times New Roman"/>
          <w:i/>
          <w:iCs/>
        </w:rPr>
        <w:t>Provided further</w:t>
      </w:r>
      <w:r>
        <w:rPr>
          <w:rFonts w:eastAsia="Times New Roman" w:cs="Times New Roman" w:ascii="Times New Roman" w:hAnsi="Times New Roman"/>
        </w:rPr>
        <w:t>, That, of the funds appropriated in this paragraph, $222,265,000 is only for the Expeditionary Fighting Vehicle program for the following system development and demonstration activities during fiscal year 2011: such activities that do not increase the price or materially change the scope of existing contracts; such activities that finish fiscal year 2011 test and demonstration events that are currently on-contract; and such activities that provide test data and information to the Department of Defense to support any future amphibious assault vehicle acquisitions for the Marine Corp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Akin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179: Page 33, line 22, insert before the period at the end the following: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rPr>
        <w:t xml:space="preserve">: </w:t>
      </w:r>
      <w:r>
        <w:rPr>
          <w:rFonts w:eastAsia="Times New Roman" w:cs="Times New Roman" w:ascii="Times New Roman" w:hAnsi="Times New Roman"/>
          <w:i/>
          <w:iCs/>
        </w:rPr>
        <w:t>Provided further</w:t>
      </w:r>
      <w:r>
        <w:rPr>
          <w:rFonts w:eastAsia="Times New Roman" w:cs="Times New Roman" w:ascii="Times New Roman" w:hAnsi="Times New Roman"/>
        </w:rPr>
        <w:t>, That, of the funds appropriated in this paragraph, $222,265,000 is only for system development and demonstration of the Expeditionary Fighting Vehicl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Akin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180: Page 326, line 4, after the dollar amount, insert ``(reduced by $32,02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359, line 20, after the dollar amount, insert ``(increased by $32,020,00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Akin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181: At the end of the bill, after the short title, insert the following new section: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4002. </w:t>
      </w:r>
      <w:r>
        <w:rPr>
          <w:rFonts w:eastAsia="Times New Roman" w:cs="Times New Roman" w:ascii="Times New Roman" w:hAnsi="Times New Roman"/>
        </w:rPr>
        <w:t>None of the funds made available by this Act may be used for carrying out the programs authorized by the amendments made to the Energy Policy and Conservation Act by subtitle B of title III of the Energy Independence and Security Act of 2007.</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Gingrey of Georgia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182: At the end of the bill (before the short title) insert the following new section: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made available by this Act may be used to establish or implement any requirement that individuals receive vaccination for human papillomavirus (HPV) as a condition of school admittance or matriculation.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Gingrey of Georgia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183: At the end of the bill (before the short title), insert the following: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made available by this Act may be used to implement the amendments to title XIX of the Social Security Act (42 U.S.C. 1396 et seq.) made by section 2303 of Public Law 111-148.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Gingrey of Georgia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184: At the end of the bill (before the short title), insert the following: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made available by this Act may be used by the Commissioner of Social Security or the Social Security Administration to pay the compensation of employees of the Social Security Administration to administer Social Security benefit payments, under any agreement between the United States and Mexico establishing totalization arrangements between the social security system established by title II of the Social Security Act and the social security system of Mexico, which would not otherwise be payable but for such agreemen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Gingrey of Georgia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185: At the end of the bill (before the short title), insert the following: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made available by this Act may be used to carry out subsection (a) or (c) of section 7131 of title 5, United States Cod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Gingrey of Georgia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186: At the end of the bill (before the short title), insert the following: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made available by this Act may be used by any agency of the Federal Government for any exercise of the power of eminent domain without the payment of just compensation.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Critz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187: Page 286, line 11, after the second dollar amount, insert ``(reduced by $1,0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286, line 20, after the first dollar amount, insert ``(increased by $1,000,00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Polis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188: Page 246, line 14, strike ``fewer'' and insert ``mor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s. Woolsey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189: At the end of the bill (before the short title), insert the following: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made available by division A of this Act may be used to research, develop, test, evaluate, or procure any of the following: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Expeditionary Fighting Vehicle.</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 V-22 Osprey aircraf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s. Woolsey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190: At the end of the bill (before the short title), insert the following: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made available by division A of this Act may be used to research, develop, test, evaluate, or procure the V-22 Osprey aircraf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s. Woolsey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191: At the end of the bill (before the short title), insert the follow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rPr>
      </w:pPr>
      <w:r>
        <w:rPr>
          <w:rFonts w:eastAsia="Times New Roman" w:cs="Courier New" w:ascii="Courier New" w:hAnsi="Courier New"/>
        </w:rPr>
        <w:t>[Page: H787]</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made available by division A of this Act may be used to research, develop, test, evaluate, or procure the Expeditionary Fighting Vehicl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s. Biggert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192: Page 213, line 19, after the dollar amount insert ``(reduced by $50,0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359, line 8, after the dollar amount insert ``(increased by $50,000,00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s. Lummis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193: Page 264, line 3, after the dollar amount, insert ``(reduced by $2,75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264, line 4, after the dollar amount, insert ``(reduced by $2,250,000)''.</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264, line 23, after the dollar amount, insert ``(reduced by $15,055,000)''.</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264, line 24, after the dollar amount, insert ``(reduced by $2,500,000)''.</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278, line 3, after the dollar amount, insert ``(reduced by $9,100,000)''.</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278, line 4, after the dollar amount, insert ``(reduced by $3,400,000)''.</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359, line 13, after the dollar amount, insert ``(increased by $35,055,00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s. Lummis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194: Page 266, strike line 12 and insert ``on February 27, 2008 (73 Fed. Reg. 10514 et seq.) withou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s. Lummis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195: At the end of the bill (before the short title), insert the following: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made available by this Act may be used for the payment of fees and other expenses under section 504 of title 5, United States Code, or section 2412(d) of title 28, United States Cod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Walberg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196: Page 281, line 21, insert ``(reduced by $20,594,000)'' after the dollar amount.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359, line 13, insert ``(increased by $20,594,000)'' before the period at the end.</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Walberg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197: At the end of the bill (before the short title), insert the following: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made available by this Act may be used for salaries and expenses of the ``Green the Capitol Office'' of the Office of the Chief Administrative Officer of the House of Representatives.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Poe of Texas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198: At the end of the bill (before the short title), insert the following: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w:t>
      </w:r>
      <w:r>
        <w:rPr>
          <w:rFonts w:eastAsia="Times New Roman" w:cs="Times New Roman" w:ascii="Times New Roman" w:hAnsi="Times New Roman"/>
        </w:rPr>
        <w:t xml:space="preserve"> (a) None of the funds made available by this Act may be used by the Environmental Protection Agency to implement, administer, or enforce--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a cap-and-trade program; or</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 any statutory or regulatory requirement pertaining to emissions of one or more greenhouse gases from stationary sources that is issued or becomes applicable or effective after January 1, 2011, including--</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any such requirement under section 111 of the Clean Air Act (42 U.S.C. 7411) or part C of title I of such Act (42 U.S.C. 7470 et seq.); and</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 any such permitting requirement under the Clean Air Act (42 U.S.C. 7401 et seq.).</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 In this section:</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The term ``cap-and-trade program'' means any regulatory program established after the date of enactment of this Act that provides for the sale, auction, or other distribution of a limited amount of allowances that permit the emission of one or more greenhouse gases.</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 The term ``greenhouse gas'' includes, with respect to a cap-and-trade program under subsection (a)(1) or a requirement under subsection (a)(2), any of the following:</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Carbon dioxide.</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 Methane.</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 Nitrous oxide.</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 Sulfur hexafluoride.</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 Hydrofluorocarbons.</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 Perfluorocarbons.</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 Any other anthropogenic gas designated as a greenhouse gas for purposes of such cap-and-trade program or such requirement.</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 The term ``stationary source'' has the meaning given such term in section 111(a)(3) of the Clean Air Act (42 U.S.C. 7411(a)(3)).</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Poe of Texas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199: At the end of the bill (before the short title), insert the following: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SEC</w:t>
      </w:r>
      <w:r>
        <w:rPr>
          <w:rFonts w:eastAsia="Times New Roman" w:cs="Times New Roman" w:ascii="Times New Roman" w:hAnsi="Times New Roman"/>
        </w:rPr>
        <w:t xml:space="preserve">. X. None of the funds made available by this Act may be used by the Department of Justice, or any other Agency, to litigate the continuation of the case </w:t>
      </w:r>
      <w:r>
        <w:rPr>
          <w:rFonts w:eastAsia="Times New Roman" w:cs="Times New Roman" w:ascii="Times New Roman" w:hAnsi="Times New Roman"/>
          <w:i/>
          <w:iCs/>
        </w:rPr>
        <w:t>United States of America v. The State of Arizona and Janice K. Brewer</w:t>
      </w:r>
      <w:r>
        <w:rPr>
          <w:rFonts w:eastAsia="Times New Roman" w:cs="Times New Roman" w:ascii="Times New Roman" w:hAnsi="Times New Roman"/>
        </w:rPr>
        <w:t xml:space="preserve"> regarding Arizona law S.B. 107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H.R. 1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Burgess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200: At the end of the bill (before the short title), insert the following: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X</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made available by this Act may be used to pay the salary of any officer or employee of the Center for Consumer Information and Insurance Oversight in the Department of Health and Human Services.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Labrador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201: At the end of the bill (before the short title), insert the following: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made available by this Act may be used by the Environmental Protection Agency--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to finalize the proposed rule entitled ``National Emission Standards for Hazardous Air Pollutants for Major Sources: Industrial, Commercial, and Institutional Boilers and Process Heaters'' published by the Environmental Protection Agency on June 4, 2010 (75 Fed. Reg. 32006 et seq.); or</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 to implement or enforce any finalized version of such rul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Labrador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202: At the end of the bill, after the short title, insert the following new section: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4002. </w:t>
      </w:r>
      <w:r>
        <w:rPr>
          <w:rFonts w:eastAsia="Times New Roman" w:cs="Times New Roman" w:ascii="Times New Roman" w:hAnsi="Times New Roman"/>
        </w:rPr>
        <w:t>None of the funds made available by this Act may be used for the Council on Environmental Quality.</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Labrador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203: At the end of the bill (before the short title), insert the following: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made available by this Act may be used to designate monuments under the Act of June 8, 1906 (commonly known as the ``Antiquities Act of 1906''; 16 U.S.C. 431, et seq.).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Scalise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204: At the end of the bill (before the short title), insert the following: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made available by this Act may be used to pay the salaries and expenses for the following positions and their offices: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Director, White House Office of Health Reform.</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 Assistant to the President for Energy and Climate Change.</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 Special Envoy for Climate Change.</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 Special Advisor for Green Jobs, Enterprise and Innovation, Council on Environmental Quality.</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 Senior Advisor to the Secretary of the Treasury assigned to the Presidential Task Force on the Auto Industry and Senior Counselor for Manufacturing Policy.</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 White House Director of Urban Affairs.</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 Special Envoy to oversee the closure of the Detention Center at Guantanamo Bay.</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 Special Master for TARP Executive Compensation, Department of the Treasury.</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 Associate General Counsel and Chief Diversity Officer, Federal Communications Commission.</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Jones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205: At the end of the bill (before the short title), insert the following: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made available in this Act may be used to advocate for, promote, develop, or approve a limited access privilege program (as that term is used in section 303A the Magnuson-Stevens Fishery Conservation and Management Act (16 U.S.C. 1853a) for any fishery under the jurisdiction of any Regional Fishery Management Council.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Jones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206: At the end of the bill (before the short title), insert the following: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made available by this Act may be used for foreign travel by any employee of the National Oceanic and Atmospheric Administration Office of Law Enforcemen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Jones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207: At the end of the bill (before the short title), insert the following: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made available by this Act may be used to make payments under subsection (e)(1) of section 311 of the Magnuson-Stevens Fishery Conservation and Management Act (16 U.S.C. 1861) for services of Administrative Law Judges to adjudicate cases brought under such section.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Cole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208: At the end of the bill (before the short title), insert the following: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made available by this Act may be used to carry out chapter 95 or chapter 96 of the Internal Revenue Code of 1986.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Rokita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209: At the end of the bill (before the short title), insert the following: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made available by this Act may be used to pay salary to any Federal employee for time used by that employee for or on behalf of a labor organization as described in section subsection (a) or (c) of section 7131 of title 5, United States Cod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Rokita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210: At the end of the bill (before the short title), insert the following: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made available by this Act may be used to implement any increase in the rate of salary or basic pay for any office or position within the Federal Governmen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s. Wasserman Schultz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211: At the end of the bill (before the short title), insert the follow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rPr>
      </w:pPr>
      <w:r>
        <w:rPr>
          <w:rFonts w:eastAsia="Times New Roman" w:cs="Courier New" w:ascii="Courier New" w:hAnsi="Courier New"/>
        </w:rPr>
        <w:t>[Page: H788]</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For ``Department of Justice, Office of Justice Programs, Justice Assistance'' for an additional amount to amounts otherwise made available by this Act for carrying out title I of the PROTECT Our Children Act of 2008, as authorized by section 107 of such Act (Public Law 110-401), there is hereby appropriated, and the amount made available by this Act for ``Department of Justice, Office of Justice Programs, Justice Assistance'' is hereby reduced by, $30,000,0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s. Wasserman Schultz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212: Page 202, line 6, after the dollar amount, insert ``(reduced by $30,000,000) (increased by $30,000,0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Markey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213: Page 290, line 13, after the dollar amount, insert ``(reduced by $1,569,6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t the end of the bill (before the short title), insert the following:</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TITLE __--END BIG OIL TAX SUBSIDIES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SHORT TITLE</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is title may be cited as the ``End Big Oil Tax Subsidies Act of 201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AMORTIZATION OF GEOLOGICAL AND GEOPHYSICAL EXPENDITURES</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a) </w:t>
      </w:r>
      <w:r>
        <w:rPr>
          <w:rFonts w:eastAsia="Times New Roman" w:cs="Times New Roman" w:ascii="Times New Roman" w:hAnsi="Times New Roman"/>
          <w:i/>
          <w:iCs/>
        </w:rPr>
        <w:t>In General.--</w:t>
      </w:r>
      <w:r>
        <w:rPr>
          <w:rFonts w:eastAsia="Times New Roman" w:cs="Times New Roman" w:ascii="Times New Roman" w:hAnsi="Times New Roman"/>
        </w:rPr>
        <w:t>Subparagraph (A) of section 167(h)(5) of the Internal Revenue Code of 1986 is amended by striking ``major integrated oil company'' and inserting ``covered large oil company''.</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b) </w:t>
      </w:r>
      <w:r>
        <w:rPr>
          <w:rFonts w:eastAsia="Times New Roman" w:cs="Times New Roman" w:ascii="Times New Roman" w:hAnsi="Times New Roman"/>
          <w:i/>
          <w:iCs/>
        </w:rPr>
        <w:t>Covered Large Oil Company.--</w:t>
      </w:r>
      <w:r>
        <w:rPr>
          <w:rFonts w:eastAsia="Times New Roman" w:cs="Times New Roman" w:ascii="Times New Roman" w:hAnsi="Times New Roman"/>
        </w:rPr>
        <w:t>Paragraph (5) of section 167(h) of such Act is amended by redesignating subparagraph (B) as subparagraph (C) and by inserting after subparagraph (A) the following new subparagraph:</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B) </w:t>
      </w:r>
      <w:r>
        <w:rPr>
          <w:rFonts w:eastAsia="Times New Roman" w:cs="Times New Roman" w:ascii="Times New Roman" w:hAnsi="Times New Roman"/>
          <w:b/>
          <w:bCs/>
        </w:rPr>
        <w:t>COVERED LARGE OIL COMPANY</w:t>
      </w:r>
      <w:r>
        <w:rPr>
          <w:rFonts w:eastAsia="Times New Roman" w:cs="Times New Roman" w:ascii="Times New Roman" w:hAnsi="Times New Roman"/>
        </w:rPr>
        <w:t>.--For purposes of this paragraph, the term `covered large oil company' means a taxpayer which--</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 is a major integrated oil company, or</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i) has gross receipts in excess of $50,000,000 for the taxable year.</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For purposes of clause (ii), all persons treated as a single employer under subsections (a) and (b) of section 52 shall be treated as 1 person.''.</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c) </w:t>
      </w:r>
      <w:r>
        <w:rPr>
          <w:rFonts w:eastAsia="Times New Roman" w:cs="Times New Roman" w:ascii="Times New Roman" w:hAnsi="Times New Roman"/>
          <w:i/>
          <w:iCs/>
        </w:rPr>
        <w:t>Conforming Amendment.--</w:t>
      </w:r>
      <w:r>
        <w:rPr>
          <w:rFonts w:eastAsia="Times New Roman" w:cs="Times New Roman" w:ascii="Times New Roman" w:hAnsi="Times New Roman"/>
        </w:rPr>
        <w:t>The heading for paragraph (5) of section 167(h) of such Code is amended by inserting ``AND OTHER LARGE TAXPAYERS''.</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d) </w:t>
      </w:r>
      <w:r>
        <w:rPr>
          <w:rFonts w:eastAsia="Times New Roman" w:cs="Times New Roman" w:ascii="Times New Roman" w:hAnsi="Times New Roman"/>
          <w:i/>
          <w:iCs/>
        </w:rPr>
        <w:t>Effective Date.--</w:t>
      </w:r>
      <w:r>
        <w:rPr>
          <w:rFonts w:eastAsia="Times New Roman" w:cs="Times New Roman" w:ascii="Times New Roman" w:hAnsi="Times New Roman"/>
        </w:rPr>
        <w:t>The amendments made by this section shall apply to amounts paid or incurred in taxable years beginning after December 31, 201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PRODUCING OIL AND GAS FROM MARGINAL WELLS</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a) </w:t>
      </w:r>
      <w:r>
        <w:rPr>
          <w:rFonts w:eastAsia="Times New Roman" w:cs="Times New Roman" w:ascii="Times New Roman" w:hAnsi="Times New Roman"/>
          <w:i/>
          <w:iCs/>
        </w:rPr>
        <w:t>In General.--</w:t>
      </w:r>
      <w:r>
        <w:rPr>
          <w:rFonts w:eastAsia="Times New Roman" w:cs="Times New Roman" w:ascii="Times New Roman" w:hAnsi="Times New Roman"/>
        </w:rPr>
        <w:t>Section 45I of the Internal Revenue Code of 1986 is amended by adding at the end the following new subsection:</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e) </w:t>
      </w:r>
      <w:r>
        <w:rPr>
          <w:rFonts w:eastAsia="Times New Roman" w:cs="Times New Roman" w:ascii="Times New Roman" w:hAnsi="Times New Roman"/>
          <w:i/>
          <w:iCs/>
        </w:rPr>
        <w:t>Exception for Taxpayer Who Is Not Small, Independent Oil and Gas Company.--</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1) </w:t>
      </w:r>
      <w:r>
        <w:rPr>
          <w:rFonts w:eastAsia="Times New Roman" w:cs="Times New Roman" w:ascii="Times New Roman" w:hAnsi="Times New Roman"/>
          <w:b/>
          <w:bCs/>
        </w:rPr>
        <w:t>IN GENERAL</w:t>
      </w:r>
      <w:r>
        <w:rPr>
          <w:rFonts w:eastAsia="Times New Roman" w:cs="Times New Roman" w:ascii="Times New Roman" w:hAnsi="Times New Roman"/>
        </w:rPr>
        <w:t>.--Subsection (a) shall not apply to any taxpayer which is not a small, independent oil and gas company for the taxable year.</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2) </w:t>
      </w:r>
      <w:r>
        <w:rPr>
          <w:rFonts w:eastAsia="Times New Roman" w:cs="Times New Roman" w:ascii="Times New Roman" w:hAnsi="Times New Roman"/>
          <w:b/>
          <w:bCs/>
        </w:rPr>
        <w:t>AGGREGATION RULE</w:t>
      </w:r>
      <w:r>
        <w:rPr>
          <w:rFonts w:eastAsia="Times New Roman" w:cs="Times New Roman" w:ascii="Times New Roman" w:hAnsi="Times New Roman"/>
        </w:rPr>
        <w:t>.--For purposes of paragraph (1), all persons treated as a single employer under subsections (a) and (b) of section 52 shall be treated as 1 person.''.</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b) </w:t>
      </w:r>
      <w:r>
        <w:rPr>
          <w:rFonts w:eastAsia="Times New Roman" w:cs="Times New Roman" w:ascii="Times New Roman" w:hAnsi="Times New Roman"/>
          <w:i/>
          <w:iCs/>
        </w:rPr>
        <w:t>Effective Date.--</w:t>
      </w:r>
      <w:r>
        <w:rPr>
          <w:rFonts w:eastAsia="Times New Roman" w:cs="Times New Roman" w:ascii="Times New Roman" w:hAnsi="Times New Roman"/>
        </w:rPr>
        <w:t>The amendment made by subsection (a) shall apply to credits determined for taxable years beginning after December 31, 201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ENHANCED OIL RECOVERY CREDIT</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a) </w:t>
      </w:r>
      <w:r>
        <w:rPr>
          <w:rFonts w:eastAsia="Times New Roman" w:cs="Times New Roman" w:ascii="Times New Roman" w:hAnsi="Times New Roman"/>
          <w:i/>
          <w:iCs/>
        </w:rPr>
        <w:t>In General.--</w:t>
      </w:r>
      <w:r>
        <w:rPr>
          <w:rFonts w:eastAsia="Times New Roman" w:cs="Times New Roman" w:ascii="Times New Roman" w:hAnsi="Times New Roman"/>
        </w:rPr>
        <w:t>Section 43 of the Internal Revenue Code of 1986 is amended by adding at the end the following new subsection:</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 Exception for Taxpayer Who Is Not Small, Independent Oil and Gas Company--</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1) </w:t>
      </w:r>
      <w:r>
        <w:rPr>
          <w:rFonts w:eastAsia="Times New Roman" w:cs="Times New Roman" w:ascii="Times New Roman" w:hAnsi="Times New Roman"/>
          <w:b/>
          <w:bCs/>
        </w:rPr>
        <w:t>IN GENERAL</w:t>
      </w:r>
      <w:r>
        <w:rPr>
          <w:rFonts w:eastAsia="Times New Roman" w:cs="Times New Roman" w:ascii="Times New Roman" w:hAnsi="Times New Roman"/>
        </w:rPr>
        <w:t>.--Subsection (a) shall not apply to any taxpayer which is not a small, independent oil and gas company for the taxable year.</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2) </w:t>
      </w:r>
      <w:r>
        <w:rPr>
          <w:rFonts w:eastAsia="Times New Roman" w:cs="Times New Roman" w:ascii="Times New Roman" w:hAnsi="Times New Roman"/>
          <w:b/>
          <w:bCs/>
        </w:rPr>
        <w:t>AGGREGATION RULE</w:t>
      </w:r>
      <w:r>
        <w:rPr>
          <w:rFonts w:eastAsia="Times New Roman" w:cs="Times New Roman" w:ascii="Times New Roman" w:hAnsi="Times New Roman"/>
        </w:rPr>
        <w:t>.--For purposes of paragraph (1), all persons treated as a single employer under subsections (a) and (b) of section 52 shall be treated as 1 person.''.</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b) </w:t>
      </w:r>
      <w:r>
        <w:rPr>
          <w:rFonts w:eastAsia="Times New Roman" w:cs="Times New Roman" w:ascii="Times New Roman" w:hAnsi="Times New Roman"/>
          <w:i/>
          <w:iCs/>
        </w:rPr>
        <w:t>Effective Date.--</w:t>
      </w:r>
      <w:r>
        <w:rPr>
          <w:rFonts w:eastAsia="Times New Roman" w:cs="Times New Roman" w:ascii="Times New Roman" w:hAnsi="Times New Roman"/>
        </w:rPr>
        <w:t>The amendments made by this section shall apply to amounts paid or incurred in taxable years beginning after December 31, 201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INTANGIBLE DRILLING AND DEVELOPMENT COSTS IN THE CASE OF OIL AND GAS WELLS</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a) </w:t>
      </w:r>
      <w:r>
        <w:rPr>
          <w:rFonts w:eastAsia="Times New Roman" w:cs="Times New Roman" w:ascii="Times New Roman" w:hAnsi="Times New Roman"/>
          <w:i/>
          <w:iCs/>
        </w:rPr>
        <w:t>In General.--</w:t>
      </w:r>
      <w:r>
        <w:rPr>
          <w:rFonts w:eastAsia="Times New Roman" w:cs="Times New Roman" w:ascii="Times New Roman" w:hAnsi="Times New Roman"/>
        </w:rPr>
        <w:t>Subsection (c) of section 263 of the Internal Revenue Code of 1986 is amended by adding at the end the following new sentence: ``This subsection shall not apply to amounts paid or incurred by a taxpayer in any taxable year in which such taxpayer is not a small, independent oil and gas company, determined by deeming all persons treated as a single employer under subsections (a) and (b) of section 52 as 1 person.''.</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b) </w:t>
      </w:r>
      <w:r>
        <w:rPr>
          <w:rFonts w:eastAsia="Times New Roman" w:cs="Times New Roman" w:ascii="Times New Roman" w:hAnsi="Times New Roman"/>
          <w:i/>
          <w:iCs/>
        </w:rPr>
        <w:t>Effective Date.--</w:t>
      </w:r>
      <w:r>
        <w:rPr>
          <w:rFonts w:eastAsia="Times New Roman" w:cs="Times New Roman" w:ascii="Times New Roman" w:hAnsi="Times New Roman"/>
        </w:rPr>
        <w:t>The amendment made by this section shall apply to amounts paid or incurred in taxable years beginning after December 31, 201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PERCENTAGE DEPLETION</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a) </w:t>
      </w:r>
      <w:r>
        <w:rPr>
          <w:rFonts w:eastAsia="Times New Roman" w:cs="Times New Roman" w:ascii="Times New Roman" w:hAnsi="Times New Roman"/>
          <w:i/>
          <w:iCs/>
        </w:rPr>
        <w:t>In General.--</w:t>
      </w:r>
      <w:r>
        <w:rPr>
          <w:rFonts w:eastAsia="Times New Roman" w:cs="Times New Roman" w:ascii="Times New Roman" w:hAnsi="Times New Roman"/>
        </w:rPr>
        <w:t>Section 613A of the Internal Revenue Code of 1986 is amended by adding at the end the following new subsection:</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f) </w:t>
      </w:r>
      <w:r>
        <w:rPr>
          <w:rFonts w:eastAsia="Times New Roman" w:cs="Times New Roman" w:ascii="Times New Roman" w:hAnsi="Times New Roman"/>
          <w:i/>
          <w:iCs/>
        </w:rPr>
        <w:t>Exception for Taxpayer Who Is Not Small, Independent Oil and Gas Company.--</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1) </w:t>
      </w:r>
      <w:r>
        <w:rPr>
          <w:rFonts w:eastAsia="Times New Roman" w:cs="Times New Roman" w:ascii="Times New Roman" w:hAnsi="Times New Roman"/>
          <w:b/>
          <w:bCs/>
        </w:rPr>
        <w:t>IN GENERAL</w:t>
      </w:r>
      <w:r>
        <w:rPr>
          <w:rFonts w:eastAsia="Times New Roman" w:cs="Times New Roman" w:ascii="Times New Roman" w:hAnsi="Times New Roman"/>
        </w:rPr>
        <w:t>.--This section and section 611 shall not apply to any taxpayer which is not a small, independent oil and gas company for the taxable year.</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2) </w:t>
      </w:r>
      <w:r>
        <w:rPr>
          <w:rFonts w:eastAsia="Times New Roman" w:cs="Times New Roman" w:ascii="Times New Roman" w:hAnsi="Times New Roman"/>
          <w:b/>
          <w:bCs/>
        </w:rPr>
        <w:t>AGGREGATION RULE</w:t>
      </w:r>
      <w:r>
        <w:rPr>
          <w:rFonts w:eastAsia="Times New Roman" w:cs="Times New Roman" w:ascii="Times New Roman" w:hAnsi="Times New Roman"/>
        </w:rPr>
        <w:t>.--For purposes of paragraph (1), all persons treated as a single employer under subsections (a) and (b) of section 52 shall be treated as 1 person.''.</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b) </w:t>
      </w:r>
      <w:r>
        <w:rPr>
          <w:rFonts w:eastAsia="Times New Roman" w:cs="Times New Roman" w:ascii="Times New Roman" w:hAnsi="Times New Roman"/>
          <w:i/>
          <w:iCs/>
        </w:rPr>
        <w:t>Conforming Amendment.--</w:t>
      </w:r>
      <w:r>
        <w:rPr>
          <w:rFonts w:eastAsia="Times New Roman" w:cs="Times New Roman" w:ascii="Times New Roman" w:hAnsi="Times New Roman"/>
        </w:rPr>
        <w:t xml:space="preserve"> Section 613A(c)(1) of such Code is amended by striking ``subsection (d)'' and inserting ``subsections (d) and (f)''.</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c) </w:t>
      </w:r>
      <w:r>
        <w:rPr>
          <w:rFonts w:eastAsia="Times New Roman" w:cs="Times New Roman" w:ascii="Times New Roman" w:hAnsi="Times New Roman"/>
          <w:i/>
          <w:iCs/>
        </w:rPr>
        <w:t>Effective Date.--</w:t>
      </w:r>
      <w:r>
        <w:rPr>
          <w:rFonts w:eastAsia="Times New Roman" w:cs="Times New Roman" w:ascii="Times New Roman" w:hAnsi="Times New Roman"/>
        </w:rPr>
        <w:t>The amendment made by this section shall apply to taxable years beginning after December 31, 201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TERTIARY INJECTANTS</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a) </w:t>
      </w:r>
      <w:r>
        <w:rPr>
          <w:rFonts w:eastAsia="Times New Roman" w:cs="Times New Roman" w:ascii="Times New Roman" w:hAnsi="Times New Roman"/>
          <w:i/>
          <w:iCs/>
        </w:rPr>
        <w:t>In General.--</w:t>
      </w:r>
      <w:r>
        <w:rPr>
          <w:rFonts w:eastAsia="Times New Roman" w:cs="Times New Roman" w:ascii="Times New Roman" w:hAnsi="Times New Roman"/>
        </w:rPr>
        <w:t>Section 193 of the Internal Revenue Code of 1986 is amended by adding at the end the following new subsection:</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d) </w:t>
      </w:r>
      <w:r>
        <w:rPr>
          <w:rFonts w:eastAsia="Times New Roman" w:cs="Times New Roman" w:ascii="Times New Roman" w:hAnsi="Times New Roman"/>
          <w:i/>
          <w:iCs/>
        </w:rPr>
        <w:t>Exception for Taxpayer Who Is Not Small, Independent Oil and Gas Company.</w:t>
      </w:r>
      <w:r>
        <w:rPr>
          <w:rFonts w:eastAsia="Times New Roman" w:cs="Times New Roman" w:ascii="Times New Roman" w:hAnsi="Times New Roman"/>
        </w:rPr>
        <w:t>--</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1) </w:t>
      </w:r>
      <w:r>
        <w:rPr>
          <w:rFonts w:eastAsia="Times New Roman" w:cs="Times New Roman" w:ascii="Times New Roman" w:hAnsi="Times New Roman"/>
          <w:b/>
          <w:bCs/>
        </w:rPr>
        <w:t>IN GENERAL</w:t>
      </w:r>
      <w:r>
        <w:rPr>
          <w:rFonts w:eastAsia="Times New Roman" w:cs="Times New Roman" w:ascii="Times New Roman" w:hAnsi="Times New Roman"/>
        </w:rPr>
        <w:t>.--Subsection (a) shall not apply to any taxpayer which is not a small, independent oil and gas company for the taxable year.</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2) </w:t>
      </w:r>
      <w:r>
        <w:rPr>
          <w:rFonts w:eastAsia="Times New Roman" w:cs="Times New Roman" w:ascii="Times New Roman" w:hAnsi="Times New Roman"/>
          <w:b/>
          <w:bCs/>
        </w:rPr>
        <w:t>EXCEPTION FOR QUALIFIED CARBON DIOXIDE DISPOSED IN SECURE GEOLOGICAL STORAGE</w:t>
      </w:r>
      <w:r>
        <w:rPr>
          <w:rFonts w:eastAsia="Times New Roman" w:cs="Times New Roman" w:ascii="Times New Roman" w:hAnsi="Times New Roman"/>
        </w:rPr>
        <w:t>.--Paragraph (1) shall not apply in the case of any qualified tertiary injectant expense paid or incurred for any tertiary injectant is qualified carbon dioxide (as defined in section 45Q(b)) which is disposed of by the taxpayer in secure geological storage (as defined by section 45Q(d)).</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3) </w:t>
      </w:r>
      <w:r>
        <w:rPr>
          <w:rFonts w:eastAsia="Times New Roman" w:cs="Times New Roman" w:ascii="Times New Roman" w:hAnsi="Times New Roman"/>
          <w:b/>
          <w:bCs/>
        </w:rPr>
        <w:t>AGGREGATION RULE</w:t>
      </w:r>
      <w:r>
        <w:rPr>
          <w:rFonts w:eastAsia="Times New Roman" w:cs="Times New Roman" w:ascii="Times New Roman" w:hAnsi="Times New Roman"/>
        </w:rPr>
        <w:t>.--For purposes of paragraph (1), all persons treated as a single employer under subsections (a) and (b) of section 52 shall be treated as 1 person.''.</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b) </w:t>
      </w:r>
      <w:r>
        <w:rPr>
          <w:rFonts w:eastAsia="Times New Roman" w:cs="Times New Roman" w:ascii="Times New Roman" w:hAnsi="Times New Roman"/>
          <w:i/>
          <w:iCs/>
        </w:rPr>
        <w:t>Effective Date.--</w:t>
      </w:r>
      <w:r>
        <w:rPr>
          <w:rFonts w:eastAsia="Times New Roman" w:cs="Times New Roman" w:ascii="Times New Roman" w:hAnsi="Times New Roman"/>
        </w:rPr>
        <w:t>The amendment made by this section shall apply to expenses incurred after December 31, 201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PASSIVE ACTIVITY LOSSES AND CREDITS LIMITED</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a) </w:t>
      </w:r>
      <w:r>
        <w:rPr>
          <w:rFonts w:eastAsia="Times New Roman" w:cs="Times New Roman" w:ascii="Times New Roman" w:hAnsi="Times New Roman"/>
          <w:i/>
          <w:iCs/>
        </w:rPr>
        <w:t>In General.--</w:t>
      </w:r>
      <w:r>
        <w:rPr>
          <w:rFonts w:eastAsia="Times New Roman" w:cs="Times New Roman" w:ascii="Times New Roman" w:hAnsi="Times New Roman"/>
        </w:rPr>
        <w:t>Paragraph (3) of section 469(c) of the Internal Revenue Code of 1986 is amended by adding at the end the following:</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C) </w:t>
      </w:r>
      <w:r>
        <w:rPr>
          <w:rFonts w:eastAsia="Times New Roman" w:cs="Times New Roman" w:ascii="Times New Roman" w:hAnsi="Times New Roman"/>
          <w:b/>
          <w:bCs/>
        </w:rPr>
        <w:t>EXCEPTION FOR TAXPAYER WHO IS NOT SMALL, INDEPENDENT OIL AND GAS COMPANY</w:t>
      </w:r>
      <w:r>
        <w:rPr>
          <w:rFonts w:eastAsia="Times New Roman" w:cs="Times New Roman" w:ascii="Times New Roman" w:hAnsi="Times New Roman"/>
        </w:rPr>
        <w:t>.--</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i) </w:t>
      </w:r>
      <w:r>
        <w:rPr>
          <w:rFonts w:eastAsia="Times New Roman" w:cs="Times New Roman" w:ascii="Times New Roman" w:hAnsi="Times New Roman"/>
          <w:b/>
          <w:bCs/>
        </w:rPr>
        <w:t>IN GENERAL</w:t>
      </w:r>
      <w:r>
        <w:rPr>
          <w:rFonts w:eastAsia="Times New Roman" w:cs="Times New Roman" w:ascii="Times New Roman" w:hAnsi="Times New Roman"/>
        </w:rPr>
        <w:t>.--Subparagraph (A) shall not apply to any taxpayer which is not a small, independent oil and gas company for the taxable year.</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ii) </w:t>
      </w:r>
      <w:r>
        <w:rPr>
          <w:rFonts w:eastAsia="Times New Roman" w:cs="Times New Roman" w:ascii="Times New Roman" w:hAnsi="Times New Roman"/>
          <w:b/>
          <w:bCs/>
        </w:rPr>
        <w:t>AGGREGATION RULE</w:t>
      </w:r>
      <w:r>
        <w:rPr>
          <w:rFonts w:eastAsia="Times New Roman" w:cs="Times New Roman" w:ascii="Times New Roman" w:hAnsi="Times New Roman"/>
        </w:rPr>
        <w:t>.--For purposes of clause (i), all persons treated as a single employer under subsections (a) and (b) of section 52 shall be treated as 1 person.''.</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INCOME ATTRIBUTABLE TO DOMESTIC PRODUCTION ACTIVITIES</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a) </w:t>
      </w:r>
      <w:r>
        <w:rPr>
          <w:rFonts w:eastAsia="Times New Roman" w:cs="Times New Roman" w:ascii="Times New Roman" w:hAnsi="Times New Roman"/>
          <w:i/>
          <w:iCs/>
        </w:rPr>
        <w:t>In General.--</w:t>
      </w:r>
      <w:r>
        <w:rPr>
          <w:rFonts w:eastAsia="Times New Roman" w:cs="Times New Roman" w:ascii="Times New Roman" w:hAnsi="Times New Roman"/>
        </w:rPr>
        <w:t>Section 199 of the Internal Revenue Code of 1986 is amended by adding at the end the following new subsection:</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e) </w:t>
      </w:r>
      <w:r>
        <w:rPr>
          <w:rFonts w:eastAsia="Times New Roman" w:cs="Times New Roman" w:ascii="Times New Roman" w:hAnsi="Times New Roman"/>
          <w:i/>
          <w:iCs/>
        </w:rPr>
        <w:t>Exception for Taxpayer Who Is Not Small, Independent Oil and Gas Company.--</w:t>
      </w:r>
      <w:r>
        <w:rPr>
          <w:rFonts w:eastAsia="Times New Roman" w:cs="Times New Roman" w:ascii="Times New Roman" w:hAnsi="Times New Roman"/>
        </w:rPr>
        <w:t>Subsection (a) shall not apply to the income derived from the production, transportation, or distribution of oil, natural gas, or any primary product (within the meaning of subsection (d)(9)) thereof by any taxpayer which for the taxable year is an oil and gas company which is not a small, independent oil and gas company.''.</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b) </w:t>
      </w:r>
      <w:r>
        <w:rPr>
          <w:rFonts w:eastAsia="Times New Roman" w:cs="Times New Roman" w:ascii="Times New Roman" w:hAnsi="Times New Roman"/>
          <w:i/>
          <w:iCs/>
        </w:rPr>
        <w:t>Effective Date.--</w:t>
      </w:r>
      <w:r>
        <w:rPr>
          <w:rFonts w:eastAsia="Times New Roman" w:cs="Times New Roman" w:ascii="Times New Roman" w:hAnsi="Times New Roman"/>
        </w:rPr>
        <w:t>The amendment made by this section shall apply to taxable years beginning after December 31, 201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PROHIBITION ON USING LAST-IN, FIRST-OUT ACCOUNTING FOR MAJOR INTEGRATED OIL COMPANIES</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a) </w:t>
      </w:r>
      <w:r>
        <w:rPr>
          <w:rFonts w:eastAsia="Times New Roman" w:cs="Times New Roman" w:ascii="Times New Roman" w:hAnsi="Times New Roman"/>
          <w:i/>
          <w:iCs/>
        </w:rPr>
        <w:t>In General.--</w:t>
      </w:r>
      <w:r>
        <w:rPr>
          <w:rFonts w:eastAsia="Times New Roman" w:cs="Times New Roman" w:ascii="Times New Roman" w:hAnsi="Times New Roman"/>
        </w:rPr>
        <w:t>Section 472 of the Internal Revenue Code of 1986 is amended by adding at the end the following new subsection:</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h) </w:t>
      </w:r>
      <w:r>
        <w:rPr>
          <w:rFonts w:eastAsia="Times New Roman" w:cs="Times New Roman" w:ascii="Times New Roman" w:hAnsi="Times New Roman"/>
          <w:i/>
          <w:iCs/>
        </w:rPr>
        <w:t>Major Integrated Oil Companies.--</w:t>
      </w:r>
      <w:r>
        <w:rPr>
          <w:rFonts w:eastAsia="Times New Roman" w:cs="Times New Roman" w:ascii="Times New Roman" w:hAnsi="Times New Roman"/>
        </w:rPr>
        <w:t>Notwithstanding any other provision of this section, a major integrated oil company (as defined in section 167(h)) may not use the method provided in subsection (b) in inventorying of any goods.''.</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b) </w:t>
      </w:r>
      <w:r>
        <w:rPr>
          <w:rFonts w:eastAsia="Times New Roman" w:cs="Times New Roman" w:ascii="Times New Roman" w:hAnsi="Times New Roman"/>
          <w:i/>
          <w:iCs/>
        </w:rPr>
        <w:t>Effective Date and Special Rule</w:t>
      </w:r>
      <w:r>
        <w:rPr>
          <w:rFonts w:eastAsia="Times New Roman" w:cs="Times New Roman" w:ascii="Times New Roman" w:hAnsi="Times New Roman"/>
        </w:rPr>
        <w:t>.--</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1) </w:t>
      </w:r>
      <w:r>
        <w:rPr>
          <w:rFonts w:eastAsia="Times New Roman" w:cs="Times New Roman" w:ascii="Times New Roman" w:hAnsi="Times New Roman"/>
          <w:b/>
          <w:bCs/>
        </w:rPr>
        <w:t>IN GENERAL</w:t>
      </w:r>
      <w:r>
        <w:rPr>
          <w:rFonts w:eastAsia="Times New Roman" w:cs="Times New Roman" w:ascii="Times New Roman" w:hAnsi="Times New Roman"/>
        </w:rPr>
        <w:t>.--The amendment made by subsection (a) shall apply to taxable years beginning after December 31, 2011.</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2) </w:t>
      </w:r>
      <w:r>
        <w:rPr>
          <w:rFonts w:eastAsia="Times New Roman" w:cs="Times New Roman" w:ascii="Times New Roman" w:hAnsi="Times New Roman"/>
          <w:b/>
          <w:bCs/>
        </w:rPr>
        <w:t>CHANGE IN METHOD OF ACCOUNTING</w:t>
      </w:r>
      <w:r>
        <w:rPr>
          <w:rFonts w:eastAsia="Times New Roman" w:cs="Times New Roman" w:ascii="Times New Roman" w:hAnsi="Times New Roman"/>
        </w:rPr>
        <w:t>.--In the case of any taxpayer required by the amendment made by this section to change its method of accounting for its first taxable year beginning after the date of the enactment of this Act--</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such change shall be treated as initiated by the taxpayer,</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 such change shall be treated as made with the consent of the Secretary of the Treasury, and</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 the net amount of the adjustments required to be taken into account by the taxpayer under section 481 of the Internal Revenue Code of 1986 shall be taken into account ratably over a period (not greater than 8 taxable years) beginning with such first taxable year.</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MODIFICATIONS OF FOREIGN TAX CREDIT RULES APPLICABLE TO DUAL CAPACITY TAXPAYERS</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a) </w:t>
      </w:r>
      <w:r>
        <w:rPr>
          <w:rFonts w:eastAsia="Times New Roman" w:cs="Times New Roman" w:ascii="Times New Roman" w:hAnsi="Times New Roman"/>
          <w:i/>
          <w:iCs/>
        </w:rPr>
        <w:t>In General--</w:t>
      </w:r>
      <w:r>
        <w:rPr>
          <w:rFonts w:eastAsia="Times New Roman" w:cs="Times New Roman" w:ascii="Times New Roman" w:hAnsi="Times New Roman"/>
        </w:rPr>
        <w:t>. Section 901 of the Internal Revenue Code of 1986 is amended by redesignating subsection (n) as subsection (o) and by inserting after subsection (m) the following new subsection:</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 </w:t>
      </w:r>
      <w:r>
        <w:rPr>
          <w:rFonts w:eastAsia="Times New Roman" w:cs="Times New Roman" w:ascii="Times New Roman" w:hAnsi="Times New Roman"/>
          <w:i/>
          <w:iCs/>
        </w:rPr>
        <w:t>Special Rules Relating to Dual Capacity Taxpayers.--</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1) </w:t>
      </w:r>
      <w:r>
        <w:rPr>
          <w:rFonts w:eastAsia="Times New Roman" w:cs="Times New Roman" w:ascii="Times New Roman" w:hAnsi="Times New Roman"/>
          <w:b/>
          <w:bCs/>
        </w:rPr>
        <w:t>GENERAL RULE</w:t>
      </w:r>
      <w:r>
        <w:rPr>
          <w:rFonts w:eastAsia="Times New Roman" w:cs="Times New Roman" w:ascii="Times New Roman" w:hAnsi="Times New Roman"/>
        </w:rPr>
        <w:t xml:space="preserve">.--Notwithstanding any other provision of this chapter, any amount paid or accrued by a dual capacity taxpayer to a foreign country or possession of the United States for any period with respect to combined foreign oil and gas income (as defined in section 907(b)(1)) shall not be considered a tax to the extent such amount exceeds the amount (determined in accordance wi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rPr>
      </w:pPr>
      <w:r>
        <w:rPr>
          <w:rFonts w:eastAsia="Times New Roman" w:cs="Courier New" w:ascii="Courier New" w:hAnsi="Courier New"/>
        </w:rPr>
        <w:t>[Page: H789]</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gulations) which would have been required to be paid if the taxpayer were not a dual capacity taxpayer.</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2) </w:t>
      </w:r>
      <w:r>
        <w:rPr>
          <w:rFonts w:eastAsia="Times New Roman" w:cs="Times New Roman" w:ascii="Times New Roman" w:hAnsi="Times New Roman"/>
          <w:b/>
          <w:bCs/>
        </w:rPr>
        <w:t>DUAL CAPACITY TAXPAYER</w:t>
      </w:r>
      <w:r>
        <w:rPr>
          <w:rFonts w:eastAsia="Times New Roman" w:cs="Times New Roman" w:ascii="Times New Roman" w:hAnsi="Times New Roman"/>
        </w:rPr>
        <w:t>.--For purposes of this subsection, the term `dual capacity taxpayer' means, with respect to any foreign country or possession of the United States, a person who--</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is subject to a levy of such country or possession, and</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 receives (or will receive) directly or indirectly a specific economic benefit (as determined in accordance with regulations) from such country or possession.''.</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b) </w:t>
      </w:r>
      <w:r>
        <w:rPr>
          <w:rFonts w:eastAsia="Times New Roman" w:cs="Times New Roman" w:ascii="Times New Roman" w:hAnsi="Times New Roman"/>
          <w:i/>
          <w:iCs/>
        </w:rPr>
        <w:t>Effective Date</w:t>
      </w:r>
      <w:r>
        <w:rPr>
          <w:rFonts w:eastAsia="Times New Roman" w:cs="Times New Roman" w:ascii="Times New Roman" w:hAnsi="Times New Roman"/>
        </w:rPr>
        <w:t>.--</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1) </w:t>
      </w:r>
      <w:r>
        <w:rPr>
          <w:rFonts w:eastAsia="Times New Roman" w:cs="Times New Roman" w:ascii="Times New Roman" w:hAnsi="Times New Roman"/>
          <w:b/>
          <w:bCs/>
        </w:rPr>
        <w:t>IN GENERAL</w:t>
      </w:r>
      <w:r>
        <w:rPr>
          <w:rFonts w:eastAsia="Times New Roman" w:cs="Times New Roman" w:ascii="Times New Roman" w:hAnsi="Times New Roman"/>
        </w:rPr>
        <w:t>.--The amendments made by this section shall apply to taxes paid or accrued in taxable years beginning after December 31, 2011.</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2) </w:t>
      </w:r>
      <w:r>
        <w:rPr>
          <w:rFonts w:eastAsia="Times New Roman" w:cs="Times New Roman" w:ascii="Times New Roman" w:hAnsi="Times New Roman"/>
          <w:b/>
          <w:bCs/>
        </w:rPr>
        <w:t>CONTRARY TREATY OBLIGATIONS UPHELD</w:t>
      </w:r>
      <w:r>
        <w:rPr>
          <w:rFonts w:eastAsia="Times New Roman" w:cs="Times New Roman" w:ascii="Times New Roman" w:hAnsi="Times New Roman"/>
        </w:rPr>
        <w:t>.--The amendments made by this section shall not apply to the extent contrary to any treaty obligation of the United State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Kline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214: At the end of the bill (before the short title), insert the following: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X</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made available by this Act may be used to--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implement, administer, or enforce the final regulations on ``Program Integrity: Gainful Employment--New Programs'' published by the Department of Education in the Federal Register on October 29, 2010 (75 Fed. Reg. 66665 et seq.);</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 issue a final rule or otherwise implement the proposed rule on ``Program Integrity: Gainful Employment'' published by the Department of Education on July 26, 2010 (75 Fed. Reg. 43616 et seq.);</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 implement, administer, or enforce section 668.6 of title 34, Code of Federal Regulations, (relating to gainful employment), as amended by the final regulations published by the Department of Education in the Federal Register on October 29, 2010 (75 Fed Reg. 66832 et seq.); or</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 promulgate or enforce any new regulation or rule with respect to the definition or application of the term ``gainful employment'' under the Higher Education Act of 1965 on or after the date of enactment of this Ac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Upton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215: At the end of the bill (before the short title), insert the following: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X</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made available by this Act may be used to implement, administer, or enforce the rule entitled ``Interim Final Rules for Group Health Plans and Health Insurance Coverage Relating to Status as a Grandfathered Health Plan Under the Patient Protection and Affordable Care Act'' published by the Department of the Treasury, the Department of Labor, and the Department of Health and Human Services in the Federal Register on June 17, 2010 (75 Fed. Reg. 34537 et seq.).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McKinley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216: At the end of the bill (before the short title), insert the following: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made available by this Act may be used by the Administrator of the Environmental Protection Agency to carry out section 404(c) of the Federal Water Pollution Control Act (33 U.S.C. 1344(c)).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McKinley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217: At the end of the bill (before the short title), insert the following: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made available by this Act may be used by the Environmental Protection Agency to develop, propose, finalize, implement, administer, or enforce any regulation that identifies or lists fossil fuel combustion waste as hazardous waste subject to regulation under subtitle C of the Solid Waste Disposal Act (42 U.S.C. 6921 et seq.) or otherwise makes fossil fuel combustion waste subject to regulation under such subtitl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McKinley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218: Page 226, line 7, after the dollar amount, insert ``(increased by $1,3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227, line 9, after the dollar amount, insert ``(reduced by $1,300,00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Johnson of Ohio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219: At the end of the bill (before the short title), insert the following: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made available by division B of this Act may be used to develop, carry out, implement, or otherwise enforce proposed regulations published June 18, 2010 (75 Fed. Reg. 34,667) by the Office of Surface Mining Reclamation and Enforcement of the Department of the Interior or supporting environmental impact statements, other than to implement such Office's 2008 final regulations published December 12, 2008 (73 Fed. Reg. 75,814-75,885).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Johnson of Ohio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220: At the end of the bill (before the short title), insert the following: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made available by division B of this Act may be used to develop, carry out, implement, or otherwise enforce proposed regulations published June 18, 2010 (75 Fed. Reg. 34,667) by the Office of Surface Mining Reclamation and Enforcement of the Department of the Interior, other than to implement such Office's 2008 final regulations published December 12, 2008 (73 Fed. Reg. 75,814-75,885).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s. Lee of California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221: Page 306, after line 7, insert the following: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Sec. 1852.</w:t>
      </w:r>
      <w:r>
        <w:rPr>
          <w:rFonts w:eastAsia="Times New Roman" w:cs="Times New Roman" w:ascii="Times New Roman" w:hAnsi="Times New Roman"/>
        </w:rPr>
        <w:t xml:space="preserve"> (a)(1) Section 4002(b)(1) of the Supplemental Appropriations Act, 2008 (Public Law 110-252; 26 U.S.C. 3304 note) is amended--</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in subparagraph (A), by striking ``80'' and inserting ``131''; and</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 in subparagraph (B), by striking ``20'' and inserting ``34''.</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 Section 4002(f) of such Act is amended by adding at the end the following:</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3) </w:t>
      </w:r>
      <w:r>
        <w:rPr>
          <w:rFonts w:eastAsia="Times New Roman" w:cs="Times New Roman" w:ascii="Times New Roman" w:hAnsi="Times New Roman"/>
          <w:b/>
          <w:bCs/>
        </w:rPr>
        <w:t>RULES RELATING TO ADDITIONAL WEEKS OF FIRST-TIER EMERGENCY UNEMPLOYMENT COMPENSATION</w:t>
      </w:r>
      <w:r>
        <w:rPr>
          <w:rFonts w:eastAsia="Times New Roman" w:cs="Times New Roman" w:ascii="Times New Roman" w:hAnsi="Times New Roman"/>
        </w:rPr>
        <w:t>.--</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A) </w:t>
      </w:r>
      <w:r>
        <w:rPr>
          <w:rFonts w:eastAsia="Times New Roman" w:cs="Times New Roman" w:ascii="Times New Roman" w:hAnsi="Times New Roman"/>
          <w:b/>
          <w:bCs/>
        </w:rPr>
        <w:t>IN GENERAL</w:t>
      </w:r>
      <w:r>
        <w:rPr>
          <w:rFonts w:eastAsia="Times New Roman" w:cs="Times New Roman" w:ascii="Times New Roman" w:hAnsi="Times New Roman"/>
        </w:rPr>
        <w:t>.--If a State determines that implementation of the increased entitlement to first-tier emergency unemployment compensation by reason of the amendments made by section 1852(a)(1) of the Full-Year Continuing Appropriations Act, 2011 would unduly delay the prompt payment of emergency unemployment compensation under this title, such State may elect to pay second-tier, third-tier, or fourth-tier emergency unemployment compensation (or a combination of those tiers) prior to the payment of such increased first-tier emergency unemployment compensation until such time as such State determines that such increased first-tier emergency unemployment compensation may be paid without undue delay.</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B) </w:t>
      </w:r>
      <w:r>
        <w:rPr>
          <w:rFonts w:eastAsia="Times New Roman" w:cs="Times New Roman" w:ascii="Times New Roman" w:hAnsi="Times New Roman"/>
          <w:b/>
          <w:bCs/>
        </w:rPr>
        <w:t>SPECIAL RULES</w:t>
      </w:r>
      <w:r>
        <w:rPr>
          <w:rFonts w:eastAsia="Times New Roman" w:cs="Times New Roman" w:ascii="Times New Roman" w:hAnsi="Times New Roman"/>
        </w:rPr>
        <w:t>.--If a State makes an election under subparagraph (A) which results in--</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 the payment of second-tier (but not third-tier) emergency unemployment compensation prior to the payment of increased first-tier emergency unemployment compensation, then, for purposes of determining whether an account may be augmented for third-tier emergency unemployment compensation under subsection (d), such State shall treat the date of exhaustion of such increased first-tier emergency unemployment compensation as the date of exhaustion of second-tier emergency unemployment compensation, if such date is later than the date of exhaustion of the second-tier emergency unemployment compensation; or</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i) the payment of third-tier emergency unemployment compensation prior to the payment of increased first-tier emergency unemployment compensation, then, for purposes of determining whether an account may be augmented for fourth-tier emergency unemployment compensation under subsection (e), such State shall treat the date of exhaustion of such increased first-tier emergency unemployment compensation as the date of exhaustion of third-tier emergency unemployment compensation, if such date is later than the date of exhaustion of the third-tier emergency unemployment compensation.</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4) </w:t>
      </w:r>
      <w:r>
        <w:rPr>
          <w:rFonts w:eastAsia="Times New Roman" w:cs="Times New Roman" w:ascii="Times New Roman" w:hAnsi="Times New Roman"/>
          <w:b/>
          <w:bCs/>
        </w:rPr>
        <w:t>COORDINATION OF MODIFICATIONS (RELATING TO ADDITIONAL FIRST-TIER EMERGENCY UNEMPLOYMENT COMPENSATION) WITH EXTENDED COMPENSATION</w:t>
      </w:r>
      <w:r>
        <w:rPr>
          <w:rFonts w:eastAsia="Times New Roman" w:cs="Times New Roman" w:ascii="Times New Roman" w:hAnsi="Times New Roman"/>
        </w:rPr>
        <w:t>.--Notwithstanding an election under section 4001(e) by a State to provide for the payment of emergency unemployment compensation prior to extended compensation, such State may pay extended compensation to an otherwise eligible individual prior to any additional emergency unemployment compensation under subsection (b) (payable by reason of the amendments made by section 1852(a)(1) of the Emergency Unemployment Compensation Expansion Act of 2011), if such individual claimed extended compensation for at least 1 week of unemployment after the exhaustion of emergency unemployment compensation under subsection (b) (as such subsection was in effect on the day before the date of the enactment of this paragraph), (c), (d), or (e).''.</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 Section 4004(e)(1) of such Act, as amended by section 501(b) of the Tax Relief, Unemployment Insurance Reauthorization, and Job Creation Act of 2010 (Public Law 111-312), is amended--</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in subparagraph (F), by striking ``and'' at the end; and</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 by inserting after subparagraph (G) the following:</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 the amendments made by section 1852(a)(1) of the Full-Year Continuing Appropriations Act, 2011; and''.</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 Section 4007(b)(3) of such Act, as amended by section 501(a)(1)(C) of the Tax Relief, Unemployment Insurance Reauthorization, and Job Creation Act of 2010 (Public Law 111-312) is amended by striking ``June 9, 2012'' and inserting ``September 22, 2012''.</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 The Secretary of Labor may prescribe any operating instructions or regulations necessary to carry out this section and the amendments made by this section.</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 The amendments made by this section shall take effect as if included in the enactment of the Unemployment Compensation Extension Act of 2010 (Public Law 111-205), except that no additional first-tier emergency unemployment compensation shall be payable by virtue of the amendments made by subsection (a)(1) with respect to any week of unemployment commencing before the date of the enactment of this Act.</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1) The budgetary effects of this section, for the purpose of complying with the Statutory Pay-As-You-Go-Act of 2010, shall be determined by reference to the latest statement titled ``Budgetary Effects of PAYGO Legislation'' for this Act, submitted for printing in the Congressional Record by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rPr>
      </w:pPr>
      <w:r>
        <w:rPr>
          <w:rFonts w:eastAsia="Times New Roman" w:cs="Courier New" w:ascii="Courier New" w:hAnsi="Courier New"/>
        </w:rPr>
        <w:t>[Page: H79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hairman of the House Budget Committee, provided that such statement has been submitted prior to the vote on passage.</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 This section--</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is designated as an emergency requirement pursuant to section 4(g) of the Statutory Pay-As-You-Go Act of 2010 (Public Law 111-139; 2 U.S.C. 933(g)); and</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 is designated as an emergency pursuant to section 3(c)(1) of H. Res. 5 (112th Congress) and as an emergency requirement pursuant to section 403(a) of S. Con. Res. 13 (111th Congress), the concurrent resolution on the budget for fiscal year 201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s. Lee of California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222: At the end of the bill (before the short title), insert the following: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w:t>
      </w:r>
      <w:r>
        <w:rPr>
          <w:rFonts w:eastAsia="Times New Roman" w:cs="Times New Roman" w:ascii="Times New Roman" w:hAnsi="Times New Roman"/>
        </w:rPr>
        <w:t xml:space="preserve"> (a) None of the funds made available by division A of this Act may be used for any account of the Department of Defense (other than accounts excluded by subsection (b)) in excess of the amount made available for such account for fiscal year 2010, unless the financial statements of the Department for fiscal year 2010 are validated as ready for audit within 180 days after the date of the enactment of this Act.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 The following accounts are excluded from the prohibition in subsection (a):</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Military personnel, reserve personnel, and National Guard personnel accounts of the Department of Defense.</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 The Defense Health Program account.</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 In this section, the term ``validation'', with respect to the auditability of financial statements, means a determination following an examination engagement that the financial statements comply with generally accepted accounting principles and applicable laws and regulations and reflect reliable internal control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Pascrell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223: Page 253, line 12, after the first dollar amount, insert ``(increased by $510,0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253, line 12, after the second dollar amount, insert ``(increased by $90,000,000)''.</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253, line 14, after the dollar amount, insert ``(increased by $420,000,000)''.</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255, line 21, after the dollar amount, insert ``(reduced by $510,000,00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Quayle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224: At the end of the bill (before the short title), insert the following: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made available by this Act may be used to carry out the requirements of subchapter IV of chapter 31 of title 40, United States Code (commonly referred to as the ``Davis-Bacon Act''), with respect to any project or program funded by this Ac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Goodlatte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225: At the end of the bill (before the short title), insert the following: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X</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made available by this Act may be used to prepare for the fiscal year 2012 allotment of diversity immigrant visas under section 203(c) of the Immigration and Nationality Act (8 U.S.C. 1153(c)).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Goodlatte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226: At the end of the bill (before the short title), insert the following: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made available by this Act may be used to distribute cellular telephones under the Low Income program of the Universal Service Fund.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Goodlatte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227: Page 251, line 20, after the dollar amount, insert ``(reduced by $5,0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252, line 15, after the first dollar amount, insert ``(reduced by $5,000,000)''.</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359, line 11, after the dollar amount, insert ``(increased by $5,000,00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Goodlatte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228: At the end of the bill (before the short title), insert the following: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provided by this Act for ``Department of Energy, Atomic Energy Defense Activities, National Nuclear Security Administration, Weapons Activities'' shall be available for the Los Alamos Neutron Science Center refurbishment, and the amount otherwise provided under such heading is hereby reduced by $20,000,0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Goodlatte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229: At the end of the bill (before the short title), insert the following: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provided by this Act for ``Department of Labor, Bureau of Labor Statistics, Salaries and Expenses'' shall be available for the International Labor Comparisons Program, and the amount otherwise provided under such heading is hereby reduced by $2,000,0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Goodlatte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230: At the end of the bill (before the short title), insert the following: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made available by this Act may be used to develop, promulgate, evaluate, implement, provide oversight to, or backstop total maximum daily loads or watershed implementation for the Chesapeake Bay Watershed.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s. Capito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231: Page 213, line 19, after the dollar amount, insert ``(reduced by $47,0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217, line 13, after the dollar amount, insert ``(increased by $30,600,00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Nadler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232: At the end of the bill (before the short title), insert the following: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t more than $10,000,000,000 of the funds made available by this Act may be used for United States military operations in Afghanistan.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Kucinich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233: At the end of the bill (before the short title), insert the following: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made available by division A of this Act may be used for the missile defense program of the Department of Defens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Kucinich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234: Page 215, lines 8 and 9, strike ``(other than nuclear power facilities and front end nuclear facilities)''.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215, line 13, after the dollar amount insert ``(increased by $26,000,00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Holt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235: Page 198, line 3, after the dollar amount, insert ``(reduced by $309,5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203, line 23, after the dollar amount, insert ``(increased by $309,500,0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Holt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236: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SEC.</w:t>
      </w:r>
      <w:r>
        <w:rPr>
          <w:rFonts w:eastAsia="Times New Roman" w:cs="Times New Roman" w:ascii="Times New Roman" w:hAnsi="Times New Roman"/>
        </w:rPr>
        <w:t xml:space="preserve"> __. None of the funds made available by this Act may be used for the further acquisition or fielding of backscatter x-ray full body scanner technology as part of the Transportation Security Agency's Advanced Imaging Technology program.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Holt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237: Page 131, line 24, after the dollar amount, insert ``(reduced by $1,500,000,0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s. Jackson Lee of Texas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238: Page 198, line 20, through page 199, line 3, strike sections 1317 through 1319.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s. Jackson Lee of Texas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239: Page 301, at the end of line 16, strike ``$4,015'' and insert ``$4,86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s. Sheila Jackson Lee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240: Amendment to Strike Section 1332 of Title III, which reduces the funding level for the Department of Justice, Community Oriented Policing Services to $290,500,0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Carney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241: At the end of the bill (before the short title), insert the following: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made available by this Act may be used for the Oil and Gas Research and Development Program of the Department of Energy.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Carney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242: At the end of the bill (before the short title), insert the following: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made available by this Act may be used for commodity storage payments by the Department of Agricultur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Reyes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243: Page 245, line 16, after the dollar amount, insert ``(reduced by $60,0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245, line 7, after the dollar amount, insert ``(increased by $60,000,0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Reichert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244: Page 199, line 6, after the dollar amount, insert ``(reduced by $298,0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203, line 23, after the dollar amount, insert ``(increased by $298,000,000)''.</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204, line 8, after the dollar amount, insert ``(increased by $298,000,00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Reichert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245: Page 199, line 6, after the dollar amount, insert ``(reduced by $150,0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203, line 23, after the dollar amount, insert ``(increased by $150,000,000)''.</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204, line 8, after the dollar amount, insert ``(increased by $150,000,00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Broun of Georgia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246: At the end of the bill (before the short title), insert the following: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SEC</w:t>
      </w:r>
      <w:r>
        <w:rPr>
          <w:rFonts w:eastAsia="Times New Roman" w:cs="Times New Roman" w:ascii="Times New Roman" w:hAnsi="Times New Roman"/>
        </w:rPr>
        <w:t xml:space="preserve">. __. None of the funds made available by this Act may be used for beach replenishment projects by the Army Corps of Engineers.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Stivers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247: Page 187, strike the proviso beginning on line 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rPr>
      </w:pPr>
      <w:r>
        <w:rPr>
          <w:rFonts w:eastAsia="Times New Roman" w:cs="Courier New" w:ascii="Courier New" w:hAnsi="Courier New"/>
        </w:rPr>
        <w:t>[Page: H791]</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Canseco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248: Page 321, line 9, after the dollar amount, insert ``(reduced by $10,716,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359, line 20, after the dollar amount, insert ``(increased by $10,716,00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Canseco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249: Page 282, line 7, after the dollar amount, insert ``(reduced by $4,5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359, line 13, after the dollar amount, insert ``(increased by $4,500,00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Canseco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250: Page 281, line 25, insert ``(reduced by $12,510,000)'' after the dollar amount.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282, line 3, strike ``$130,700,000'' and insert ``$118,190,000''.</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359, line 13, insert ``(increased by $12,510,000)'' before the period at the end.</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Scalise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251: At the end of the bill (before the short title), insert the following: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made available by this Act may be used to further delay the approval of any exploration plan, development operations coordination document, development production plan, application for permit to drill, or application to sidetrack for purposes of Outer Continental Shelf energy exploration.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Flake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252: Page 182, line 4, after the dollar amount, insert ``(reduced by $24,01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359, line 3, after the dollar amount, insert ``(increased by $25,010,0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Flake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253: At the end of the bill (before the short title), insert the following: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SEC</w:t>
      </w:r>
      <w:r>
        <w:rPr>
          <w:rFonts w:eastAsia="Times New Roman" w:cs="Times New Roman" w:ascii="Times New Roman" w:hAnsi="Times New Roman"/>
        </w:rPr>
        <w:t xml:space="preserve">. __. None of the funds by Section 1257 of this Act may be used to pay the salaries and expenses of personnel of the Department of Agriculture to provide funds for the construction of ethanol blender pumps or of ethanol storage facilities.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s. Lummis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254: Page 170, line 22, after the dollar amount, insert ``(reduced by $1)''.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183, line 13, after the dollar amount, insert ``(increased by $1)''.</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Huelskamp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255: At the end of the bill (before the short title), add the following new section: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made available by this Act may be used by the National Labor Relations Board to certify the results of an election of a labor organization under section 9(c)(1) of the National Labor Relations Act (29 U.S.C. 159(c)(1)) that is not conducted by secret ballo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Huelskamp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256: At the end of the bill (before the short title), insert the following: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SEC</w:t>
      </w:r>
      <w:r>
        <w:rPr>
          <w:rFonts w:eastAsia="Times New Roman" w:cs="Times New Roman" w:ascii="Times New Roman" w:hAnsi="Times New Roman"/>
        </w:rPr>
        <w:t xml:space="preserve">. __. None of the funds made available by this Act may be used to pay the travel expenses of any employee of the U.S. federal government who travels using a ``first class'' ticke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Huelskamp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257: At the end of the bill (before the short title), insert the following: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SEC</w:t>
      </w:r>
      <w:r>
        <w:rPr>
          <w:rFonts w:eastAsia="Times New Roman" w:cs="Times New Roman" w:ascii="Times New Roman" w:hAnsi="Times New Roman"/>
        </w:rPr>
        <w:t xml:space="preserve">. __. None of the funds made available by this Act may be used to pay the salaries and expenses for the Assistant to the President for Energy and Climate Chang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Huelskamp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258: At the end of the bill (before the short title), insert the following: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SEC</w:t>
      </w:r>
      <w:r>
        <w:rPr>
          <w:rFonts w:eastAsia="Times New Roman" w:cs="Times New Roman" w:ascii="Times New Roman" w:hAnsi="Times New Roman"/>
        </w:rPr>
        <w:t xml:space="preserve">. __. None of the funds made available by this Act may be used to pay the salaries and expenses for the Department of State Special Envoy responsible for the closure of the detention facility at Guantanamo Bay.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Latta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259: Page 216, line 23, after the dollar amount insert ``(reduced by $70,0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359, line 8, after the dollar amount insert ``(increased by $70,000,00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Latta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260: Page 200, line 25, after the dollar amount insert ``(reduced by $10,0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359, line 5, after the dollar amount insert ``(increased by $10,000,00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Latta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261: At the end of the bill, after the short title, insert the following new section: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4002. </w:t>
      </w:r>
      <w:r>
        <w:rPr>
          <w:rFonts w:eastAsia="Times New Roman" w:cs="Times New Roman" w:ascii="Times New Roman" w:hAnsi="Times New Roman"/>
        </w:rPr>
        <w:t>None of the funds made available by this Act may be used by the National Program Office of the Department of Commerce to develop or implement the digital identity ecosystem described in the document entitled ``National Strategy for Trusted Identities in Cyberspace: Enhancing Online Choice, Efficiency, Security, and Privacy''.</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Latta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262: Amendment to page 333, lines 5-17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Eliminate the $440 million Department of State, foreign operations, and related programs funding for international population control, family planning, and reproductive health and transfer those funds to the Spending Reduction Accoun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Broun of Georgia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263: At the end of the bill (before the short title), insert the following: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SEC</w:t>
      </w:r>
      <w:r>
        <w:rPr>
          <w:rFonts w:eastAsia="Times New Roman" w:cs="Times New Roman" w:ascii="Times New Roman" w:hAnsi="Times New Roman"/>
        </w:rPr>
        <w:t xml:space="preserve">. __. None of the funds made available by this Act may be used to pay any dues to the United Nations.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Broun of Georgia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264: At the end of the bill (before the short title), insert the following: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SEC</w:t>
      </w:r>
      <w:r>
        <w:rPr>
          <w:rFonts w:eastAsia="Times New Roman" w:cs="Times New Roman" w:ascii="Times New Roman" w:hAnsi="Times New Roman"/>
        </w:rPr>
        <w:t xml:space="preserve">. __. None of the funds made available by this Act may be used for vacant Federal properties.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King of Iowa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265: Strike all after the enacting clause and insert the following: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That the Continuing Appropriations Act, 2011 (Public Law 111-242) is further amended by striking the date specified in section 106(3) and inserting ``April 4, 2011''.</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King of Iowa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266: At the end of the bill (before the short title), insert the following: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twithstanding any other provision of law, none of the funds made available in this Act or any previous Act may be used to carry out the provisions of Public Law 111-148, Public Law 111-152, or any amendment made by either such Public Law.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King of Iowa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267: At the end of the bill (before the short title), insert the following: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made available by this Act may be used to carry out the provisions of Public Law 111-148, Public Law 111-152, or any amendment made by either such Public Law.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King of Iowa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268: At the end of the bill (before the short title), insert the following: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made available by this Act may be used to pay the salary of any officer or employee of any Federal department or agency with respect to carrying out the provisions of Public Law 111-148, Public Law 111-152, or any amendment made by either such Public Law.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King of Iowa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269: At the end of the bill (before the short title), insert the following: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All unobligated balances of the appropriations made by Public Law 111-148 and title I and subtitle B of title II of Public Law 111-152 that remain available as of the date of the enactment of this Act are rescinded.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King of Iowa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Amendment No. 270</w:t>
      </w:r>
      <w:r>
        <w:rPr>
          <w:rFonts w:eastAsia="Times New Roman" w:cs="Times New Roman" w:ascii="Times New Roman" w:hAnsi="Times New Roman"/>
        </w:rPr>
        <w:t xml:space="preserve">: Page 288, line 20, after the dollar amount, insert ``(reduced by $750,0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288, beginning on line 21, strike ``$750,000,000'' through ``such Public Law; (2)''.</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289, line 1, strike ``(3)'' and insert ``(2)''.</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King of Iowa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271: Page 288, line 20, and line 21, after the dollar amount on each such line, insert ``(reduced by $750,000,0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King of Iowa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272: Page 287, line 12, after the dollar amount, insert ``(reduced by $2,026,0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288, line 20, after the dollar amount, insert ``(reduced by $5,000,000)''.</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292, line 12, after the dollar amount, insert ``(reduced by $1,930,000,000)''.</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293, line 25, after the dollar amount, insert ``(reduced by $125,000,000)''.</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294, line 15, after the dollar amount, insert ``(reduced by $10,000,000)''.</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295, line 8, after the dollar amount, insert ``(reduced by $105,000,000)''.</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359, line 15, after the dollar amount, insert ``(increased by $4,201,000,00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King of Iowa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273: At the end of the bill (before the short title), add the following new section: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made available by this Act may be used to administer the wage-rate requirements of subchapter IV of chapter 31 of title 40, United States Code, with respect to any project or program funded by this Ac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s. McMorris Rodgers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274: At the end of the bill (before the short title), insert the following: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made available by this Act may be used to pay any employee, contractor, or grantee of the Internal Revenue Service to implement or enforce the provisions of, or amendments made by, Public Laws 111-148 and 111-15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rPr>
      </w:pPr>
      <w:r>
        <w:rPr>
          <w:rFonts w:eastAsia="Times New Roman" w:cs="Courier New" w:ascii="Courier New" w:hAnsi="Courier New"/>
        </w:rPr>
        <w:t>[Page: H792]</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s. McMorris Rodgers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275: At the end of title VIII of division B, insert the following: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X</w:t>
      </w:r>
      <w:r>
        <w:rPr>
          <w:rFonts w:eastAsia="Times New Roman" w:cs="Times New Roman" w:ascii="Times New Roman" w:hAnsi="Times New Roman"/>
          <w:i/>
          <w:iCs/>
        </w:rPr>
        <w:t xml:space="preserve">. </w:t>
      </w:r>
      <w:r>
        <w:rPr>
          <w:rFonts w:eastAsia="Times New Roman" w:cs="Times New Roman" w:ascii="Times New Roman" w:hAnsi="Times New Roman"/>
        </w:rPr>
        <w:t xml:space="preserve">The amounts otherwise provided by this title and title I of this division are revised by reducing the amounts made available for ``Department of Education, Education for the Disadvantaged'' (and the amounts specified under such heading for school improvement grants under section 1003(g) of the ESEA), by reducing the amounts made available for ``Department of Education, School Improvement Programs'' (and the amounts specified under such heading for part A of title II of the ESEA), and by increasing the amounts made available for ``Department of Education, Special Education'' (for part B of the Individuals with Disabilities Education Act (20 U.S.C. 1411 et seq.)), by $336,550,000, $500,000,000, and $557,700,000, respectively.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s. McMorris Rodgers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276: Page 296, line 21, after the dollar amount, insert ``(reduced by $336,55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296, line 22, after the dollar amount, insert ``(reduced by $336,550,000)''.</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297, line 25, after the dollar amount, insert ``(reduced by $500,000,000)''.</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298, line 1, after the dollar amount, insert ``(reduced by $500,000,000)''.</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299, line 20, after the first and second dollar amounts, insert ``(increased by $557,700,00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Price of North Carolina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277: At the end of the bill (before the short title), insert the following: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made available by this Act may be used by the United States Citizenship and Immigration Services for the implementation of the REAL ID Act of 2005 (Public Law 109-13).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Schock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278: At the end of the bill (before the short title), insert the following: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made available by this Act may be used to transfer to the United States any individual who is--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detained by the United States at Naval Station, Guantanamo Bay, Cuba; or</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 not a citizen of the United States and who is--</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captured or detained outside the United States as an enemy belligerent (including a privileged belligerent and an unprivileged enemy belligerent, as such terms are defined by section 948a of title 10, United States Code); and</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 in the custody or under the effective control of the Department of Defens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Schock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279: At the end of the bill (before the short title), insert the following new section: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made available by this Act may be used by the Environmental Protection Agency to reevaluate the approved herbicide Atrazine, as proposed and published in the Federal Register as EPA-HQ-OPP-2009-0759.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Schock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280: At the end of the bill (before the short title), insert the following: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made available by this Act may be used by the Federal Emergency Management Agency to establish, administer, or implement new flood maps for historically under populated areas that are protected by levees (those levee districts of less than 15,000 people) and have an expired provisionally accredited leve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Schock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281: At the end of the bill (before the short title), insert the following: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made available by this Act may be used to implement, administer, or enforce the merit-based State personnel staffing requirements contained in section 618.890(a) of title 20, Code of Federal Regulations.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McClintock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282: Page 322, line 17, after the dollar amount, insert ``(reduced by $110,92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359, line 20, after the dollar amount, insert ``(increased by $110,920,0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McClintock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283: Page 216, line 19, after the dollar amount, insert ``(reduced by $13,6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359, line 13, after the dollar amount, insert ``(increased by $13,600,0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McClintock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Amendment No. 284:</w:t>
      </w:r>
      <w:r>
        <w:rPr>
          <w:rFonts w:eastAsia="Times New Roman" w:cs="Times New Roman" w:ascii="Times New Roman" w:hAnsi="Times New Roman"/>
        </w:rPr>
        <w:t xml:space="preserve"> Page 322, line 23, after the dollar amount, insert ``(reduced by $29,757,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359, line 20, after the dollar amount, insert ``(increased by $29,757,0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McClintock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Amendment No. 285:</w:t>
      </w:r>
      <w:r>
        <w:rPr>
          <w:rFonts w:eastAsia="Times New Roman" w:cs="Times New Roman" w:ascii="Times New Roman" w:hAnsi="Times New Roman"/>
        </w:rPr>
        <w:t xml:space="preserve"> Page 321, line 9, after the dollar amount, insert ``(reduced by $10,716,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359, line 20, after the dollar amount, insert ``(increased by $10,716,0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McClintock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Amendment No. 286:</w:t>
      </w:r>
      <w:r>
        <w:rPr>
          <w:rFonts w:eastAsia="Times New Roman" w:cs="Times New Roman" w:ascii="Times New Roman" w:hAnsi="Times New Roman"/>
        </w:rPr>
        <w:t xml:space="preserve"> At the end of the bill (before the short title), insert the following: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 xml:space="preserve">Sec. </w:t>
      </w:r>
      <w:r>
        <w:rPr>
          <w:rFonts w:eastAsia="Times New Roman" w:cs="Times New Roman" w:ascii="Times New Roman" w:hAnsi="Times New Roman"/>
        </w:rPr>
        <w:t xml:space="preserve">__. None of the funds made available by this Act may be used for the Bureau of Reclamation, Title XVI Water Reclamation and Reuse Program.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McClintock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Amendment No. 287:</w:t>
      </w:r>
      <w:r>
        <w:rPr>
          <w:rFonts w:eastAsia="Times New Roman" w:cs="Times New Roman" w:ascii="Times New Roman" w:hAnsi="Times New Roman"/>
        </w:rPr>
        <w:t xml:space="preserve"> Page 322, line 21, after the dollar amount, insert ``(reduced by $20,83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359, line 20, after the dollar amount, insert ``(increased by $20,830,0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McClintock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Amendment No. 288:</w:t>
      </w:r>
      <w:r>
        <w:rPr>
          <w:rFonts w:eastAsia="Times New Roman" w:cs="Times New Roman" w:ascii="Times New Roman" w:hAnsi="Times New Roman"/>
        </w:rPr>
        <w:t xml:space="preserve"> Page 323, line 19, after the dollar amount, insert ``(reduced by $790,0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359, line 20, after the dollar amount, insert ``(increased by $790,000,0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McClintock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Amendment No. 289</w:t>
      </w:r>
      <w:r>
        <w:rPr>
          <w:rFonts w:eastAsia="Times New Roman" w:cs="Times New Roman" w:ascii="Times New Roman" w:hAnsi="Times New Roman"/>
        </w:rPr>
        <w:t xml:space="preserve">: At the end of the bill (before the short title), insert the following: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made available by this Act may be used to award grants under the Department of the Interior, Bureau of Reclamation, WaterSMART grant program.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McClintock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Amendment No. 290</w:t>
      </w:r>
      <w:r>
        <w:rPr>
          <w:rFonts w:eastAsia="Times New Roman" w:cs="Times New Roman" w:ascii="Times New Roman" w:hAnsi="Times New Roman"/>
        </w:rPr>
        <w:t xml:space="preserve">: Page 216, line 19, after the dollar amount, insert ``(reduced by $18,0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359, line 13, after the dollar amount, insert ``(increased by $18,000,0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McClintock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Amendment No. 291</w:t>
      </w:r>
      <w:r>
        <w:rPr>
          <w:rFonts w:eastAsia="Times New Roman" w:cs="Times New Roman" w:ascii="Times New Roman" w:hAnsi="Times New Roman"/>
        </w:rPr>
        <w:t xml:space="preserve">: Page 324, line 3, after the dollar amount, insert ``(reduced by $20,0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359, line 20, after the dollar amount, insert ``(increased by $20,000,0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McClintock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Amendment No. 292</w:t>
      </w:r>
      <w:r>
        <w:rPr>
          <w:rFonts w:eastAsia="Times New Roman" w:cs="Times New Roman" w:ascii="Times New Roman" w:hAnsi="Times New Roman"/>
        </w:rPr>
        <w:t xml:space="preserve">: At the end of the bill (before the short title), insert the following: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made available by this Act may be used to carry out the Tropical Forest Conservation Act of 1998.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McClintock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Amendment No. 293</w:t>
      </w:r>
      <w:r>
        <w:rPr>
          <w:rFonts w:eastAsia="Times New Roman" w:cs="Times New Roman" w:ascii="Times New Roman" w:hAnsi="Times New Roman"/>
        </w:rPr>
        <w:t xml:space="preserve">: Page 265, line 25, after the dollar amount, insert ``(reduced by $4,43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359, line 13, after the dollar amount, insert ``(increased by $4,430,0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McClintock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Amendment No. 294</w:t>
      </w:r>
      <w:r>
        <w:rPr>
          <w:rFonts w:eastAsia="Times New Roman" w:cs="Times New Roman" w:ascii="Times New Roman" w:hAnsi="Times New Roman"/>
        </w:rPr>
        <w:t xml:space="preserve">: At the end of the bill (before the short title), insert the following: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made available by this Act may be used for the National Fish and Wildlife Foundation.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McClintock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Amendment No. 295</w:t>
      </w:r>
      <w:r>
        <w:rPr>
          <w:rFonts w:eastAsia="Times New Roman" w:cs="Times New Roman" w:ascii="Times New Roman" w:hAnsi="Times New Roman"/>
        </w:rPr>
        <w:t xml:space="preserve">: Page 264, line 12, after the dollar amount, insert ``(decreased by $7,537,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359, line 13, after the dollar amount, insert ``(increased by $7,537,0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McClintock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Amendment No. 296</w:t>
      </w:r>
      <w:r>
        <w:rPr>
          <w:rFonts w:eastAsia="Times New Roman" w:cs="Times New Roman" w:ascii="Times New Roman" w:hAnsi="Times New Roman"/>
        </w:rPr>
        <w:t xml:space="preserve">: At the end of the bill (before the short title), insert the following: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made available by this Act may be used to implement the Klamath Dam Removal and Sedimentation Study.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McClintock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Amendment No. 297</w:t>
      </w:r>
      <w:r>
        <w:rPr>
          <w:rFonts w:eastAsia="Times New Roman" w:cs="Times New Roman" w:ascii="Times New Roman" w:hAnsi="Times New Roman"/>
        </w:rPr>
        <w:t xml:space="preserve">: Page 216, line 19, after the dollar amount, insert ``(reduced by $1,897,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359, line 13, after the dollar amount, insert ``(increased by $1,897,0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McClintock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Amendment No. 298</w:t>
      </w:r>
      <w:r>
        <w:rPr>
          <w:rFonts w:eastAsia="Times New Roman" w:cs="Times New Roman" w:ascii="Times New Roman" w:hAnsi="Times New Roman"/>
        </w:rPr>
        <w:t xml:space="preserve">: At the end of the bill (before the short title), insert the following: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made available by this Act may be used by the Federal Aviation Administration to carry out the Century of Aviation Environmental Program.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McClintock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Amendment No. 299</w:t>
      </w:r>
      <w:r>
        <w:rPr>
          <w:rFonts w:eastAsia="Times New Roman" w:cs="Times New Roman" w:ascii="Times New Roman" w:hAnsi="Times New Roman"/>
        </w:rPr>
        <w:t xml:space="preserve">: Page 346, line 6, after the dollar amount insert ``(reduced by $26,509,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359, line 22, after the dollar amount insert ``(increased by $26,509,0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McClintock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Amendment No. 300</w:t>
      </w:r>
      <w:r>
        <w:rPr>
          <w:rFonts w:eastAsia="Times New Roman" w:cs="Times New Roman" w:ascii="Times New Roman" w:hAnsi="Times New Roman"/>
        </w:rPr>
        <w:t xml:space="preserve">: At the end of the bill (before the short title) insert the following new section: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 xml:space="preserve">Sec. 4002. </w:t>
      </w:r>
      <w:r>
        <w:rPr>
          <w:rFonts w:eastAsia="Times New Roman" w:cs="Times New Roman" w:ascii="Times New Roman" w:hAnsi="Times New Roman"/>
        </w:rPr>
        <w:t xml:space="preserve">None of the funds provided by this Act under the heading ``Department of Energy, Energy Programs, Energy Efficiency and Renewable Energy'' shall be available for ``Biomass and Biorefinery Systems''.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McClintock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301: Page 216, line 23, after the dollar amount, insert ``(reduced by $220,000,0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rPr>
      </w:pPr>
      <w:r>
        <w:rPr>
          <w:rFonts w:eastAsia="Times New Roman" w:cs="Courier New" w:ascii="Courier New" w:hAnsi="Courier New"/>
        </w:rPr>
        <w:t>[Page: H793]</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359, line 8, after the dollar amount, insert ``(increased by $220,000,0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McClintock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302: At the end of the bill (before the short title) insert the following new section: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 xml:space="preserve">Sec. 4002. </w:t>
      </w:r>
      <w:r>
        <w:rPr>
          <w:rFonts w:eastAsia="Times New Roman" w:cs="Times New Roman" w:ascii="Times New Roman" w:hAnsi="Times New Roman"/>
        </w:rPr>
        <w:t xml:space="preserve">None of the funds provided by this Act under the heading ``Department of Energy, Energy Programs, Energy Efficiency and Renewable Energy'' shall be available for ``Building Technologies''.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McClintock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303: Page 216, line 23, after the dollar amount, insert ``(reduced by $220,0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359, line 8, after the dollar amount, insert ``(increased by $220,000,0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McClintock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304: At the end of the bill (before the short title) insert the following new section: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 xml:space="preserve">Sec. 4002. </w:t>
      </w:r>
      <w:r>
        <w:rPr>
          <w:rFonts w:eastAsia="Times New Roman" w:cs="Times New Roman" w:ascii="Times New Roman" w:hAnsi="Times New Roman"/>
        </w:rPr>
        <w:t xml:space="preserve">None of the funds provided by this Act under the heading ``Department of Energy, Science'' shall be available for biological and environmental research authorized under subtitle G of title IX of the Energy Policy Act of 2005 (42 U.S.C. 16311 et seq.).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McClintock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305: Page 218, line 5, after the dollar amount, insert ``(reduced by $302,0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218, line 7, after the dollar amount, insert ``(reduced by $302,0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359, line 8, after the dollar amount, insert ``(increased by $302,000,0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McClintock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306: Page 216, line 13, after the dollar amount, insert ``(reduced by $586,6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359, line 8, after the dollar amount, insert ``(increased by $586,600,0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McClintock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307: At the end of the bill (before the short title) insert the following new section: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 xml:space="preserve">Sec. 4002. </w:t>
      </w:r>
      <w:r>
        <w:rPr>
          <w:rFonts w:eastAsia="Times New Roman" w:cs="Times New Roman" w:ascii="Times New Roman" w:hAnsi="Times New Roman"/>
        </w:rPr>
        <w:t xml:space="preserve">None of the funds provided by this Act under the heading ``Department of Energy, Energy Programs, Energy Efficiency and Renewable Energy'' shall be available for ``Geothermal Technologies''.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McClintock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308: Page 216, line 23, after the dollar amount, insert ``(reduced by $44,0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359, line 8, after the dollar amount, insert ``(increased by $44,000,0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McClintock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309: At the end of the bill (before the short title) insert the following new section: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 xml:space="preserve">Sec. 4002. </w:t>
      </w:r>
      <w:r>
        <w:rPr>
          <w:rFonts w:eastAsia="Times New Roman" w:cs="Times New Roman" w:ascii="Times New Roman" w:hAnsi="Times New Roman"/>
        </w:rPr>
        <w:t xml:space="preserve">None of the funds provided by this Act under the heading ``Department of Energy, Energy Programs, Energy Efficiency and Renewable Energy'' shall be available for ``Hydrogen and Fuel Cell Technologies''.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McClintock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310: Page 216, line 23, after the dollar amount, insert ``(reduced by $174,0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359, line 8, after the dollar amount, insert ``(increased by $174,000,0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McClintock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311: Page 215, line 13, after the dollar amount insert ``(increased by $22,000,000,0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McClintock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312: At the end of the bill (before the short title) insert the following new section: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 xml:space="preserve">Sec. 4002. </w:t>
      </w:r>
      <w:r>
        <w:rPr>
          <w:rFonts w:eastAsia="Times New Roman" w:cs="Times New Roman" w:ascii="Times New Roman" w:hAnsi="Times New Roman"/>
        </w:rPr>
        <w:t xml:space="preserve">None of the funds provided by this Act under the heading ``Department of Energy, Energy Programs, Energy Efficiency and Renewable Energy'' shall be available for ``Industrial Technologies''.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McClintock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313: Page 216, line 23, after the dollar amount, insert ``(reduced by $96,0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359, line 8, after the dollar amount, insert ``(increased by $96,000,00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McClintock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314: At the end of the bill (before the short title) insert the following new section: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4002. </w:t>
      </w:r>
      <w:r>
        <w:rPr>
          <w:rFonts w:eastAsia="Times New Roman" w:cs="Times New Roman" w:ascii="Times New Roman" w:hAnsi="Times New Roman"/>
        </w:rPr>
        <w:t>None of the funds provided by this Act under the heading ``Department of Energy, Energy Programs, Energy Efficiency and Renewable Energy'' shall be available for ``Solar Energy''.</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McClintock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315: Page 216, line 23, after the dollar amount, insert ``(reduced by $247,0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359, line 8, after the dollar amount, insert ``(increased by $247,000,00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McClintock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316: At the end of the bill (before the short title) insert the following new section: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4002. </w:t>
      </w:r>
      <w:r>
        <w:rPr>
          <w:rFonts w:eastAsia="Times New Roman" w:cs="Times New Roman" w:ascii="Times New Roman" w:hAnsi="Times New Roman"/>
        </w:rPr>
        <w:t>None of the funds provided by this Act under the heading ``Department of Energy, Energy Programs, Energy Efficiency and Renewable Energy'' shall be available for ``Vehicle Technologie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McClintock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317: Page 216, line 23, after the dollar amount, insert ``(reduced by $311,365,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359, line 8, after the dollar amount, insert ``(increased by $311,365,00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McClintock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318: At the end of the bill (before the short title) insert the following new section: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4002. </w:t>
      </w:r>
      <w:r>
        <w:rPr>
          <w:rFonts w:eastAsia="Times New Roman" w:cs="Times New Roman" w:ascii="Times New Roman" w:hAnsi="Times New Roman"/>
        </w:rPr>
        <w:t>None of the funds provided by this Act under the heading ``Department of Energy, Energy Programs, Energy Efficiency and Renewable Energy'' shall be available for ``Water Power''.</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McClintock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319: Page 216, line 23, after the dollar amount, insert ``(reduced by $50,0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359, line 8, after the dollar amount, insert ``(increased by $50,000,00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McClintock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320: At the end of the bill (before the short title) insert the following new section: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4002. </w:t>
      </w:r>
      <w:r>
        <w:rPr>
          <w:rFonts w:eastAsia="Times New Roman" w:cs="Times New Roman" w:ascii="Times New Roman" w:hAnsi="Times New Roman"/>
        </w:rPr>
        <w:t>None of the funds provided by this Act under the heading ``Department of Energy, Energy Programs, Energy Efficiency and Renewable Energy'' shall be available for ``Wind Energy''.</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McClintock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321: Page 216, line 23, after the dollar amount, insert ``(reduced by $80,0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359, line 8, after the dollar amount, insert ``(increased by $80,000,00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McClintock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322: Page 354, line 6, after the dollar amount, insert ``(reduced by $1,500,0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359, line 22, after the dollar amount, insert ``(increased by $1,500,000,00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Blumenauer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323: At the end of the bill (before the short title), insert the following new section: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appropriated or otherwise made available by this Act may be used to pay the salaries and expenses of personnel of the Department of Agriculture to provide benefits described in section 1001D(b)(1)(C) of the Food Security Act of 1985 (7 U.S.C. 1308-3a(b)(1)(C)) to a person or legal entity in excess of $250,0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Blumenauer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324: At the end of the bill (before the short title), insert the following new section: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appropriated or otherwise made available by this Act may be used to pay the salaries and expenses of personnel of the Department of Agriculture to provide any benefit described in section 1001D(b)(1)(C) of the Food Security Act of 1985 (7 U.S.C. 1308-3a(b)(1)(C)) to a person or legal entity if the average adjusted gross income of the person or legal entity exceeds $250,0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Blumenauer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325: Page 303, strike lines 3 through 9 and insert the following: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rPr>
        <w:t xml:space="preserve">(b) For payment to the Corporation for Public Broadcasting (``Corporation''), as authorized by the Communications Act of 1934, an amount which shall be available within limitations specified by that Act, for the fiscal year 2013, $460,000,000: </w:t>
      </w:r>
      <w:r>
        <w:rPr>
          <w:rFonts w:eastAsia="Times New Roman" w:cs="Times New Roman" w:ascii="Times New Roman" w:hAnsi="Times New Roman"/>
          <w:i/>
          <w:iCs/>
        </w:rPr>
        <w:t>Provided</w:t>
      </w:r>
      <w:r>
        <w:rPr>
          <w:rFonts w:eastAsia="Times New Roman" w:cs="Times New Roman" w:ascii="Times New Roman" w:hAnsi="Times New Roman"/>
        </w:rPr>
        <w:t xml:space="preserve">, That none of the funds made available to the Corporation by this Act shall be used to pay for receptions, parties, or similar forms of entertainment for Government officials or employees: </w:t>
      </w:r>
      <w:r>
        <w:rPr>
          <w:rFonts w:eastAsia="Times New Roman" w:cs="Times New Roman" w:ascii="Times New Roman" w:hAnsi="Times New Roman"/>
          <w:i/>
          <w:iCs/>
        </w:rPr>
        <w:t>Provided further</w:t>
      </w:r>
      <w:r>
        <w:rPr>
          <w:rFonts w:eastAsia="Times New Roman" w:cs="Times New Roman" w:ascii="Times New Roman" w:hAnsi="Times New Roman"/>
        </w:rPr>
        <w:t xml:space="preserve">, That none of the funds made available to the Corporation by this Act shall be available or used to aid or support any program or activity from which any person is excluded, or is denied benefits, or is discriminated against, on the basis of race, color, national origin, religion, or sex: </w:t>
      </w:r>
      <w:r>
        <w:rPr>
          <w:rFonts w:eastAsia="Times New Roman" w:cs="Times New Roman" w:ascii="Times New Roman" w:hAnsi="Times New Roman"/>
          <w:i/>
          <w:iCs/>
        </w:rPr>
        <w:t>Provided further</w:t>
      </w:r>
      <w:r>
        <w:rPr>
          <w:rFonts w:eastAsia="Times New Roman" w:cs="Times New Roman" w:ascii="Times New Roman" w:hAnsi="Times New Roman"/>
        </w:rPr>
        <w:t xml:space="preserve">, That none of the funds made available to the Corporation by this Act shall be used to apply any political test or qualification in selecting, appointing, promoting, or taking any other personnel action with respect to officers, agents, and employees of the Corporation: </w:t>
      </w:r>
      <w:r>
        <w:rPr>
          <w:rFonts w:eastAsia="Times New Roman" w:cs="Times New Roman" w:ascii="Times New Roman" w:hAnsi="Times New Roman"/>
          <w:i/>
          <w:iCs/>
        </w:rPr>
        <w:t>Provided further</w:t>
      </w:r>
      <w:r>
        <w:rPr>
          <w:rFonts w:eastAsia="Times New Roman" w:cs="Times New Roman" w:ascii="Times New Roman" w:hAnsi="Times New Roman"/>
        </w:rPr>
        <w:t xml:space="preserve">, That none of the funds made available to the Corporation by this Act shall be used to support the Television Future Fund or any similar purpose.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c) In addition to the amount appropriated in subsection (b), for payment to the Corporation for fiscal year 2013, $61,000,000 as follows: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1) $36,000,000 shall be for costs related to digital program production, development, and distribution associated with the transition of public broadcasting to digital broadcasting, to be awarded as determined by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rPr>
      </w:pPr>
      <w:r>
        <w:rPr>
          <w:rFonts w:eastAsia="Times New Roman" w:cs="Courier New" w:ascii="Courier New" w:hAnsi="Courier New"/>
        </w:rPr>
        <w:t>[Page: H794]</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rporation in consultation with public radio and television licensees or permittees, or their designated representatives.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2) $25,000,000 is available pursuant to section 396(k)(10) of the Communications Act of 1934 for replacement and upgrade of the public radio interconnection system.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d) For taxable years beginning after the date of the enactment of this Act, no deduction shall be allowed under section 611 of the Internal Revenue Code of 1986 in the case of oil or gas wells.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Blumenauer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326: Page 354, beginning on line 6, strike ``: Provided'' and all that follows through ``Initiati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Perlmutter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327: Page 214, line 18, after the dollar amount, insert ``(reduced by $53,0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214, line 21, after the dollar amount, insert ``(reduced by $10,0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214, line 24, after the dollar amount, insert ``(reduced by $9,0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214, line 23, after the dollar amount, insert ``(reduced by $46,000,0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Pallone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328: Page 203, line 23, after the dollar amount, insert ``(increased by $298,0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204, line 8, after the first dollar amount, insert ``(increased by $298,0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205, line 25, after the dollar amount, insert ``(reduced by $298,000,0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s. Kaptur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329: At the end of the bill (before the short title), insert the following: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Sec.</w:t>
      </w:r>
      <w:r>
        <w:rPr>
          <w:rFonts w:eastAsia="Times New Roman" w:cs="Times New Roman" w:ascii="Times New Roman" w:hAnsi="Times New Roman"/>
        </w:rPr>
        <w:t xml:space="preserve"> __</w:t>
      </w:r>
      <w:r>
        <w:rPr>
          <w:rFonts w:eastAsia="Times New Roman" w:cs="Times New Roman" w:ascii="Times New Roman" w:hAnsi="Times New Roman"/>
          <w:i/>
          <w:iCs/>
        </w:rPr>
        <w:t>.</w:t>
      </w:r>
      <w:r>
        <w:rPr>
          <w:rFonts w:eastAsia="Times New Roman" w:cs="Times New Roman" w:ascii="Times New Roman" w:hAnsi="Times New Roman"/>
        </w:rPr>
        <w:t xml:space="preserve"> The amount otherwise made available by this Act for ``Department of Energy, Power Marketing Administrations, Operation and Maintenance, Southeastern Power Administration'' is hereby reduced to $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s. Kaptur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330: At the end of the bill (before the short title), insert the following: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Sec.</w:t>
      </w:r>
      <w:r>
        <w:rPr>
          <w:rFonts w:eastAsia="Times New Roman" w:cs="Times New Roman" w:ascii="Times New Roman" w:hAnsi="Times New Roman"/>
        </w:rPr>
        <w:t xml:space="preserve"> __</w:t>
      </w:r>
      <w:r>
        <w:rPr>
          <w:rFonts w:eastAsia="Times New Roman" w:cs="Times New Roman" w:ascii="Times New Roman" w:hAnsi="Times New Roman"/>
          <w:i/>
          <w:iCs/>
        </w:rPr>
        <w:t>.</w:t>
      </w:r>
      <w:r>
        <w:rPr>
          <w:rFonts w:eastAsia="Times New Roman" w:cs="Times New Roman" w:ascii="Times New Roman" w:hAnsi="Times New Roman"/>
        </w:rPr>
        <w:t xml:space="preserve"> The amount otherwise made available by this Act for ``Department of Energy, Power Marketing Administrations, Operation and Maintenance, Southwestern Power Administration'' is hereby reduced to $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s. Kaptur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331: At the end of the bill (before the short title), insert the following: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Sec.</w:t>
      </w:r>
      <w:r>
        <w:rPr>
          <w:rFonts w:eastAsia="Times New Roman" w:cs="Times New Roman" w:ascii="Times New Roman" w:hAnsi="Times New Roman"/>
        </w:rPr>
        <w:t xml:space="preserve"> __</w:t>
      </w:r>
      <w:r>
        <w:rPr>
          <w:rFonts w:eastAsia="Times New Roman" w:cs="Times New Roman" w:ascii="Times New Roman" w:hAnsi="Times New Roman"/>
          <w:i/>
          <w:iCs/>
        </w:rPr>
        <w:t>.</w:t>
      </w:r>
      <w:r>
        <w:rPr>
          <w:rFonts w:eastAsia="Times New Roman" w:cs="Times New Roman" w:ascii="Times New Roman" w:hAnsi="Times New Roman"/>
        </w:rPr>
        <w:t xml:space="preserve"> The amount otherwise made available by this Act for ``Department of Energy, Power Marketing Administrations, Construction, Rehabilitation, Operation and Maintenance, Western Area Power Administration'' is hereby reduced to $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s. Kaptur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332: Page 198, line 13, strike the dollar amount and insert ``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198, after line 13, insert the following: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 xml:space="preserve">Sec. 1314A. </w:t>
      </w:r>
      <w:r>
        <w:rPr>
          <w:rFonts w:eastAsia="Times New Roman" w:cs="Times New Roman" w:ascii="Times New Roman" w:hAnsi="Times New Roman"/>
        </w:rPr>
        <w:t xml:space="preserve">Notwithstanding section 1101, the level for ``Department of Justice, Federal Bureau of Investigation, salaries and expenses'' shall be $7,765,537.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s. Kaptur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333: At the end of the bill (before the short title), insert the following: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Sec.</w:t>
      </w:r>
      <w:r>
        <w:rPr>
          <w:rFonts w:eastAsia="Times New Roman" w:cs="Times New Roman" w:ascii="Times New Roman" w:hAnsi="Times New Roman"/>
        </w:rPr>
        <w:t xml:space="preserve"> __</w:t>
      </w:r>
      <w:r>
        <w:rPr>
          <w:rFonts w:eastAsia="Times New Roman" w:cs="Times New Roman" w:ascii="Times New Roman" w:hAnsi="Times New Roman"/>
          <w:i/>
          <w:iCs/>
        </w:rPr>
        <w:t>.</w:t>
      </w:r>
      <w:r>
        <w:rPr>
          <w:rFonts w:eastAsia="Times New Roman" w:cs="Times New Roman" w:ascii="Times New Roman" w:hAnsi="Times New Roman"/>
        </w:rPr>
        <w:t xml:space="preserve"> The amount otherwise made available by this Act for the Payment in Lieu of Taxes program is hereby reduced by 75 percen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s. Lowey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334: At the end of the bill (before the short title), insert the following: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Sec.</w:t>
      </w:r>
      <w:r>
        <w:rPr>
          <w:rFonts w:eastAsia="Times New Roman" w:cs="Times New Roman" w:ascii="Times New Roman" w:hAnsi="Times New Roman"/>
        </w:rPr>
        <w:t xml:space="preserve"> __</w:t>
      </w:r>
      <w:r>
        <w:rPr>
          <w:rFonts w:eastAsia="Times New Roman" w:cs="Times New Roman" w:ascii="Times New Roman" w:hAnsi="Times New Roman"/>
          <w:i/>
          <w:iCs/>
        </w:rPr>
        <w:t>.</w:t>
      </w:r>
      <w:r>
        <w:rPr>
          <w:rFonts w:eastAsia="Times New Roman" w:cs="Times New Roman" w:ascii="Times New Roman" w:hAnsi="Times New Roman"/>
        </w:rPr>
        <w:t xml:space="preserve"> None of the funds made available by this Act for Department of Homeland Security, Federal Emergency Management Agency, State and Local Programs may be used to provide grants under the Urban Area Security Initiative under section 2003 of the Homeland Security Act of 2002 (6 U.S.C. 604) to more than 25 high-risk urban areas.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s. Lowey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335: Page 287, line 12, insert ``(increased by $317,491,000)'' after ``$5,313,171,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287, lines 17 and 18, strike ``no funds shall be for the program under title X of the Public Health Service Act'' and insert ``$317,491,000 shall be for the program under title X of the Public Health Service Ac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Bishop of New York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336: At the end of the bill (before the short title), insert the following: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Sec.</w:t>
      </w:r>
      <w:r>
        <w:rPr>
          <w:rFonts w:eastAsia="Times New Roman" w:cs="Times New Roman" w:ascii="Times New Roman" w:hAnsi="Times New Roman"/>
        </w:rPr>
        <w:t xml:space="preserve"> __</w:t>
      </w:r>
      <w:r>
        <w:rPr>
          <w:rFonts w:eastAsia="Times New Roman" w:cs="Times New Roman" w:ascii="Times New Roman" w:hAnsi="Times New Roman"/>
          <w:i/>
          <w:iCs/>
        </w:rPr>
        <w:t>.</w:t>
      </w:r>
      <w:r>
        <w:rPr>
          <w:rFonts w:eastAsia="Times New Roman" w:cs="Times New Roman" w:ascii="Times New Roman" w:hAnsi="Times New Roman"/>
        </w:rPr>
        <w:t xml:space="preserve"> Not later than 90 days after the date of enactment of this Act, the Director of the Congressional Budget Office and the Commissioner of the Bureau of Labor Statistics shall, jointly--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study the effect that this Act will have on job levels; and</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 report the findings of the study in the Employment Situation Report of the Bureau of Labor Statistic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Moran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337: Page 276, beginning on line 12, strike section 1747.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Moran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338: Page 265, line 21, after the dollar amount, insert ``(increased by $50,0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274, line 16, after the dollar amount, insert ``(reduced by $50,000,000)''.</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274, line 25, after the second dollar amount, insert ``(reduced by $50,000,00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Inslee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339: At the end of the bill (before the short title), insert the following: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Sec.</w:t>
      </w:r>
      <w:r>
        <w:rPr>
          <w:rFonts w:eastAsia="Times New Roman" w:cs="Times New Roman" w:ascii="Times New Roman" w:hAnsi="Times New Roman"/>
        </w:rPr>
        <w:t xml:space="preserve"> __</w:t>
      </w:r>
      <w:r>
        <w:rPr>
          <w:rFonts w:eastAsia="Times New Roman" w:cs="Times New Roman" w:ascii="Times New Roman" w:hAnsi="Times New Roman"/>
          <w:i/>
          <w:iCs/>
        </w:rPr>
        <w:t>.</w:t>
      </w:r>
      <w:r>
        <w:rPr>
          <w:rFonts w:eastAsia="Times New Roman" w:cs="Times New Roman" w:ascii="Times New Roman" w:hAnsi="Times New Roman"/>
        </w:rPr>
        <w:t xml:space="preserve"> Each amount made available by division A of this Act (other than the amounts under title I of such division, the amount under the ``Defense Health Program'' heading under title VI of such division, and any amount required to be made available by a provision of law) is hereby reduced by 2.7 percen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Inslee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340: At the end of the bill (before the short title), insert the following: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Sec.</w:t>
      </w:r>
      <w:r>
        <w:rPr>
          <w:rFonts w:eastAsia="Times New Roman" w:cs="Times New Roman" w:ascii="Times New Roman" w:hAnsi="Times New Roman"/>
        </w:rPr>
        <w:t xml:space="preserve"> __</w:t>
      </w:r>
      <w:r>
        <w:rPr>
          <w:rFonts w:eastAsia="Times New Roman" w:cs="Times New Roman" w:ascii="Times New Roman" w:hAnsi="Times New Roman"/>
          <w:i/>
          <w:iCs/>
        </w:rPr>
        <w:t>.</w:t>
      </w:r>
      <w:r>
        <w:rPr>
          <w:rFonts w:eastAsia="Times New Roman" w:cs="Times New Roman" w:ascii="Times New Roman" w:hAnsi="Times New Roman"/>
        </w:rPr>
        <w:t xml:space="preserve"> Each amount made available by division A of this Act (other than the amounts under title I of such division, the amount under the ``Defense Health Program'' heading under title VI of such division, and any amount required to be made available by a provision of law) is hereby reduced by 1.6 percen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Pearce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341: At the end of the bill (before the short title), insert the following: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Sec.</w:t>
      </w:r>
      <w:r>
        <w:rPr>
          <w:rFonts w:eastAsia="Times New Roman" w:cs="Times New Roman" w:ascii="Times New Roman" w:hAnsi="Times New Roman"/>
        </w:rPr>
        <w:t xml:space="preserve"> __X</w:t>
      </w:r>
      <w:r>
        <w:rPr>
          <w:rFonts w:eastAsia="Times New Roman" w:cs="Times New Roman" w:ascii="Times New Roman" w:hAnsi="Times New Roman"/>
          <w:i/>
          <w:iCs/>
        </w:rPr>
        <w:t>.</w:t>
      </w:r>
      <w:r>
        <w:rPr>
          <w:rFonts w:eastAsia="Times New Roman" w:cs="Times New Roman" w:ascii="Times New Roman" w:hAnsi="Times New Roman"/>
        </w:rPr>
        <w:t xml:space="preserve"> None of the funds made available in this Act may be used for the salary or expenses of any individual--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who is serving as the head of any task force, council, policy office, or other component within the Executive Office of the President that is established by or at the direction of the President; and</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 whose appointment does not require confirmation by and with the advice and consent of the Senat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Pearce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342: At the end of the bill (before the short title) insert the following: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Sec.</w:t>
      </w:r>
      <w:r>
        <w:rPr>
          <w:rFonts w:eastAsia="Times New Roman" w:cs="Times New Roman" w:ascii="Times New Roman" w:hAnsi="Times New Roman"/>
        </w:rPr>
        <w:t xml:space="preserve"> __</w:t>
      </w:r>
      <w:r>
        <w:rPr>
          <w:rFonts w:eastAsia="Times New Roman" w:cs="Times New Roman" w:ascii="Times New Roman" w:hAnsi="Times New Roman"/>
          <w:i/>
          <w:iCs/>
        </w:rPr>
        <w:t>.</w:t>
      </w:r>
      <w:r>
        <w:rPr>
          <w:rFonts w:eastAsia="Times New Roman" w:cs="Times New Roman" w:ascii="Times New Roman" w:hAnsi="Times New Roman"/>
        </w:rPr>
        <w:t xml:space="preserve"> None of the funds made available by this Act may be used for the continued operation of the Mexican Wolf recovery program.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Pearce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343: At the end of the bill (before the short title), insert the following: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Sec.</w:t>
      </w:r>
      <w:r>
        <w:rPr>
          <w:rFonts w:eastAsia="Times New Roman" w:cs="Times New Roman" w:ascii="Times New Roman" w:hAnsi="Times New Roman"/>
        </w:rPr>
        <w:t xml:space="preserve"> __</w:t>
      </w:r>
      <w:r>
        <w:rPr>
          <w:rFonts w:eastAsia="Times New Roman" w:cs="Times New Roman" w:ascii="Times New Roman" w:hAnsi="Times New Roman"/>
          <w:i/>
          <w:iCs/>
        </w:rPr>
        <w:t>.</w:t>
      </w:r>
      <w:r>
        <w:rPr>
          <w:rFonts w:eastAsia="Times New Roman" w:cs="Times New Roman" w:ascii="Times New Roman" w:hAnsi="Times New Roman"/>
        </w:rPr>
        <w:t xml:space="preserve"> None of the funds made available by this Act may be obligated or expended in excess of the amount authorized to be appropriated.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Pearce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344: At the end of the bill (before the short title), insert the following: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Sec.</w:t>
      </w:r>
      <w:r>
        <w:rPr>
          <w:rFonts w:eastAsia="Times New Roman" w:cs="Times New Roman" w:ascii="Times New Roman" w:hAnsi="Times New Roman"/>
        </w:rPr>
        <w:t xml:space="preserve"> __</w:t>
      </w:r>
      <w:r>
        <w:rPr>
          <w:rFonts w:eastAsia="Times New Roman" w:cs="Times New Roman" w:ascii="Times New Roman" w:hAnsi="Times New Roman"/>
          <w:i/>
          <w:iCs/>
        </w:rPr>
        <w:t>.</w:t>
      </w:r>
      <w:r>
        <w:rPr>
          <w:rFonts w:eastAsia="Times New Roman" w:cs="Times New Roman" w:ascii="Times New Roman" w:hAnsi="Times New Roman"/>
        </w:rPr>
        <w:t xml:space="preserve"> None of the funds made available by this Act may be used for the payment of attorneys' fees or other legal expenses of any person with regard to an action brought by that person seeking enforcement of the National Environmental Policy Act of 197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Pearce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345: At the end of the bill (before the short title), insert the following: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Sec.</w:t>
      </w:r>
      <w:r>
        <w:rPr>
          <w:rFonts w:eastAsia="Times New Roman" w:cs="Times New Roman" w:ascii="Times New Roman" w:hAnsi="Times New Roman"/>
        </w:rPr>
        <w:t xml:space="preserve"> __</w:t>
      </w:r>
      <w:r>
        <w:rPr>
          <w:rFonts w:eastAsia="Times New Roman" w:cs="Times New Roman" w:ascii="Times New Roman" w:hAnsi="Times New Roman"/>
          <w:i/>
          <w:iCs/>
        </w:rPr>
        <w:t>.</w:t>
      </w:r>
      <w:r>
        <w:rPr>
          <w:rFonts w:eastAsia="Times New Roman" w:cs="Times New Roman" w:ascii="Times New Roman" w:hAnsi="Times New Roman"/>
        </w:rPr>
        <w:t xml:space="preserve"> None of the funds made available by this Act may be used for the payment of attorneys' fees or other legal expenses of any person with regard to an action brought by that person seeking enforcement of the Endangered Species Act of 1973.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Pearce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346: At the end of the bill (before the short title), insert the following: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__</w:t>
      </w:r>
      <w:r>
        <w:rPr>
          <w:rFonts w:eastAsia="Times New Roman" w:cs="Times New Roman" w:ascii="Times New Roman" w:hAnsi="Times New Roman"/>
          <w:i/>
          <w:iCs/>
        </w:rPr>
        <w:t xml:space="preserve">. </w:t>
      </w:r>
      <w:r>
        <w:rPr>
          <w:rFonts w:eastAsia="Times New Roman" w:cs="Times New Roman" w:ascii="Times New Roman" w:hAnsi="Times New Roman"/>
        </w:rPr>
        <w:t xml:space="preserve">None of the funds appropriated or otherwise made available by this Act may be used to provide trade adjustment assistance to wild blueberry producers under chapter 6 of title II of the Trade Act of 1974 (19 U.S.C. 2401 et seq.).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Pearce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347: Page 199, line 6, after the dollar amount, insert ``(reduced by $913,707,0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Pearce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348: At the end of the bill (before the short title), insert the following: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SEC. </w:t>
      </w:r>
      <w:r>
        <w:rPr>
          <w:rFonts w:eastAsia="Times New Roman" w:cs="Times New Roman" w:ascii="Times New Roman" w:hAnsi="Times New Roman"/>
        </w:rPr>
        <w:t xml:space="preserve">__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None of the funds made available by this Act may be used for the Climate Change Adaption Initiative within the Department of the Interior.</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Pearce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349: Page 322, line 10, after the dollar amount, insert ``(reduced by $689,761,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359, line 20, after the dollar amount, insert ``(increased by $689,761,00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Pearce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350: On page 263, line 22, after the dollar amount, insert ``(reduced by $2,59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n page 264, line 3, after the dollar amount, insert ``(reduced by $2,750,0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rPr>
      </w:pPr>
      <w:r>
        <w:rPr>
          <w:rFonts w:eastAsia="Times New Roman" w:cs="Courier New" w:ascii="Courier New" w:hAnsi="Courier New"/>
        </w:rPr>
        <w:t>[Page: H795]</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n page 264, line 20, after the dollar amount, insert ``(reduced by $23,737,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n page 264, line 23, after the dollar amount, insert ``(reduced by $15,055,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n page 267, line 17, after the dollar amount, insert ``(reduced by $171,713,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n page 268, line 12, after the dollar amount, insert ``(reduced by $14,1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n page 278, line 3, after the dollar amount, insert ``(reduced by $9,100,000)''.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SEC. </w:t>
      </w:r>
      <w:r>
        <w:rPr>
          <w:rFonts w:eastAsia="Times New Roman" w:cs="Times New Roman" w:ascii="Times New Roman" w:hAnsi="Times New Roman"/>
        </w:rPr>
        <w:t xml:space="preserve">__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None of the funds made available by this Act may be used for the Land and Water Conservation Fund State Grants Program within the National Parks Service.</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SEC. </w:t>
      </w:r>
      <w:r>
        <w:rPr>
          <w:rFonts w:eastAsia="Times New Roman" w:cs="Times New Roman" w:ascii="Times New Roman" w:hAnsi="Times New Roman"/>
        </w:rPr>
        <w:t xml:space="preserve">__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None of the funds made available by this Act may be used for the construction program within the Facilities activity within the U.S. Geological Survey.</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Pearce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351: On page 263, line 22, after the dollar amount, insert ``(reduced by $2,59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n page 264, line 20, after the dollar amount, insert ``(reduced by $23,737,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n page 267, line 17, after the dollar amount, insert ``(reduced by $171,713,000)''.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SEC. </w:t>
      </w:r>
      <w:r>
        <w:rPr>
          <w:rFonts w:eastAsia="Times New Roman" w:cs="Times New Roman" w:ascii="Times New Roman" w:hAnsi="Times New Roman"/>
        </w:rPr>
        <w:t xml:space="preserve">__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None of the funds made available by this Act may be used for the construction program within the Facilities activity within the U.S. Geological Survey.</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Pearce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Amendment No. 352:</w:t>
      </w:r>
      <w:r>
        <w:rPr>
          <w:rFonts w:eastAsia="Times New Roman" w:cs="Times New Roman" w:ascii="Times New Roman" w:hAnsi="Times New Roman"/>
        </w:rPr>
        <w:t xml:space="preserve"> On page 264, line 3, after the dollar amount, insert ``(reduced by $2,75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n page 264, line 23, after the dollar amount, insert ``(reduced by $15,055,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n page 268, line 12, after the dollar amount, insert ``(reduced by $14,1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n page 278, line 3, after the dollar amount, insert ``(reduced by $9,100,000)''.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 xml:space="preserve">Sec. </w:t>
      </w:r>
      <w:r>
        <w:rPr>
          <w:rFonts w:eastAsia="Times New Roman" w:cs="Times New Roman" w:ascii="Times New Roman" w:hAnsi="Times New Roman"/>
        </w:rPr>
        <w:t xml:space="preserve">__. None of the funds made available by this Act may be used for the Land and Water Conservation Fund State Grants Program within the National Parks Servic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Pearce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Amendment No. 353:</w:t>
      </w:r>
      <w:r>
        <w:rPr>
          <w:rFonts w:eastAsia="Times New Roman" w:cs="Times New Roman" w:ascii="Times New Roman" w:hAnsi="Times New Roman"/>
        </w:rPr>
        <w:t xml:space="preserve"> On page 263, line 22, after the dollar amount, insert ``(reduced by $2,590,0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Pearce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Amendment No. 354:</w:t>
      </w:r>
      <w:r>
        <w:rPr>
          <w:rFonts w:eastAsia="Times New Roman" w:cs="Times New Roman" w:ascii="Times New Roman" w:hAnsi="Times New Roman"/>
        </w:rPr>
        <w:t xml:space="preserve"> On page 264, line 3, after the dollar amount, insert ``(reduced by $2,750,0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Pearce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Amendment No. 355:</w:t>
      </w:r>
      <w:r>
        <w:rPr>
          <w:rFonts w:eastAsia="Times New Roman" w:cs="Times New Roman" w:ascii="Times New Roman" w:hAnsi="Times New Roman"/>
        </w:rPr>
        <w:t xml:space="preserve"> On page 264, line 20, after the dollar amount, insert ``(reduced by $23,737,0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Pearce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i/>
          <w:iCs/>
        </w:rPr>
        <w:t>Amendment No. 356:</w:t>
      </w:r>
      <w:r>
        <w:rPr>
          <w:rFonts w:eastAsia="Times New Roman" w:cs="Times New Roman" w:ascii="Times New Roman" w:hAnsi="Times New Roman"/>
        </w:rPr>
        <w:t xml:space="preserve"> On page 264, line 23, after the dollar amount, insert ``(reduced by $15,055,0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Pearce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357: On page 267, line 17, after the dollar amount, insert ``(reduced By: $171,713,0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Pearce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358: On page 268, line 12, after the dollar amount, insert ``(reduced By: $14,100,0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Pearce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359: On page 278, line 3, after the dollar amount, insert ``(reduced By: $9,100,0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Pearce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360: At the end of the bill (before the short title), insert the following: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SEC.</w:t>
      </w:r>
      <w:r>
        <w:rPr>
          <w:rFonts w:eastAsia="Times New Roman" w:cs="Times New Roman" w:ascii="Times New Roman" w:hAnsi="Times New Roman"/>
        </w:rPr>
        <w:t xml:space="preserve"> __. None of the funds made available by this Act may be used for the construction program within the Facilities activity within the US Geological Survey.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Pearce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361: At the end of the bill (before the short title), insert the following: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SEC.</w:t>
      </w:r>
      <w:r>
        <w:rPr>
          <w:rFonts w:eastAsia="Times New Roman" w:cs="Times New Roman" w:ascii="Times New Roman" w:hAnsi="Times New Roman"/>
        </w:rPr>
        <w:t xml:space="preserve"> __. None of the funds made available by this Act may be used for the Land and Water Conservation Fund State Grants Program within the National Parks Servic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Flores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362. At the end of the bill (before the short title), insert the following: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SEC.</w:t>
      </w:r>
      <w:r>
        <w:rPr>
          <w:rFonts w:eastAsia="Times New Roman" w:cs="Times New Roman" w:ascii="Times New Roman" w:hAnsi="Times New Roman"/>
        </w:rPr>
        <w:t xml:space="preserve"> __ None of the amounts made available by this Act for ``Executive Office of the President and Funds Appropriated to the President'' shall be available for obligation during fiscal year 2011 in excess of the amounts available for such account during fiscal year 2008.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Reichert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363: Increase the Department of Justice, Community Oriented Policing Services Hiring program by $150,0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Reduce the Department of Commerce, Bureau of Census, PERIODIC CENSUSES AND PROGRAMS by $150,000,0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Reichert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364: Increase the Department of Justice, Community Oriented Policing Services Hiring program by $298,0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Reduce the Department of Commerce, Bureau of Census, PERIODIC CENSUSES AND PROGRAMS by $298,000,0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Reichert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365: On page 204, strike line 8 and insert: (5) ``$298,000,000'' for ``$298,0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n page 208, decrease funds for the Department of Commerce, Bureau of the Census, Periodic Census and Programs by $298,000,0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Reichert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366: On page 204, strike line 8 and insert: (5) ``$150,000,000'' for ``$298,0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n page 208, decrease funds for the Department of Commerce, Bureau of the Census, Periodic Census and Programs by $150,000,0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Flake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367: At the end of the bill (before the short title), insert the following new section: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SEC.</w:t>
      </w:r>
      <w:r>
        <w:rPr>
          <w:rFonts w:eastAsia="Times New Roman" w:cs="Times New Roman" w:ascii="Times New Roman" w:hAnsi="Times New Roman"/>
        </w:rPr>
        <w:t xml:space="preserve"> __. None of the funds appropriated or otherwise made available by this Act may be used to pay the salaries and expenses of personnel of the Department of Agriculture to provide any benefit described in section 1001D(b)(1)(c) of the Food Security Act of 1985 (7 U.S.C. 1308-3a(b)(1)(C)) to a person or legal entity if the average adjusted gross income of the person or legal entity exceeds $250,0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Flake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368: Page 197, line 17, after the dollar amount, insert ``(reduced by $34,023,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359, line 5, after the dollar amount, inserte ``(increase by $34,023,0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Flake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369: At the end of the bill (before the short title), insert the following: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SEC.</w:t>
      </w:r>
      <w:r>
        <w:rPr>
          <w:rFonts w:eastAsia="Times New Roman" w:cs="Times New Roman" w:ascii="Times New Roman" w:hAnsi="Times New Roman"/>
        </w:rPr>
        <w:t xml:space="preserve"> __. None of the funds provided in this Act under the heading ``Related Agency, Broadcasting Board of Governors, International Broadcasting Operations'' shall be available for Radio and Television Marti, and the amount otherwise provided under such heading is hereby reduced by $30,474,0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Flake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370: Page 9, line 15, after the dollar amount, insert ``(reduced by $18,75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359, line 6, after the dollar amount, insert ``(increased by $18,750,0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Flake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371: Page 294, line 1, insert ``reduced by $100,000,000)'' after the dollar amount.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359, line 15, insert ``(increased by $100,000,000)'' before the period at the end.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Flake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372: Page 326, line 21 after the dollar amount, insert ``(reduced by $47,115,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326, line 23, after the dollar amount, insert ``(reduced by $23,31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359, line 20, after the dollar amount, insert ``(increased by $47,115,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359, line 20, after the dollar amount, insert ``(increased by $23,310,0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Flake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373: Page 326, line 2, after the dollar amount, insert ``(reduced by $100,5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359, line 20, after the dollar amount, insert ``(increased by $100,500,0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b/>
          <w:bCs/>
        </w:rPr>
        <w:t xml:space="preserve">OFFERED BY: MR. FLAKE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374: Page 195, line 6, strike ``in excess of $112,000,0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Flake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375: Page 181, line 16, after the dollar amount, insert ``(reduced by $18,867,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181, line 21, after the first dollar amount, insert ``(reduced by $18,867,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359, line 3, after the dollar amount, insert ``(increased by $18,867,0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Flake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376: Page 273, line 3, after the dollar amount, insert ``(reduced by $64,1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age 359, line 13, after the dollar amount, insert ``(increased by $64,100,0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Flake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377: At the end of the bill (before the short title), insert the following: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w:t>
      </w:r>
      <w:r>
        <w:rPr>
          <w:rFonts w:eastAsia="Times New Roman" w:cs="Times New Roman" w:ascii="Times New Roman" w:hAnsi="Times New Roman"/>
        </w:rPr>
        <w:t xml:space="preserve">__. None of the funds made available by this Act may be used for the construction of an ethanol blender pump or an ethanol storage facility.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Hall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TO</w:t>
      </w:r>
      <w:r>
        <w:rPr>
          <w:rFonts w:eastAsia="Times New Roman" w:cs="Times New Roman" w:ascii="Times New Roman" w:hAnsi="Times New Roman"/>
        </w:rPr>
        <w:t xml:space="preserve"> H.R. 1 Making Continuing Appropriations for the Department of Defense and the other departments and agencies of the Government for the fiscal year ending September 30, 2011, and for other purposes (Offered by Mr. Hall of Texas).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378: At the end of the bill (before the short title) insert the following new section: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SEC.</w:t>
      </w:r>
      <w:r>
        <w:rPr>
          <w:rFonts w:eastAsia="Times New Roman" w:cs="Times New Roman" w:ascii="Times New Roman" w:hAnsi="Times New Roman"/>
        </w:rPr>
        <w:t xml:space="preserve"> 4002. ``None of the funds made available by this act may be used to establish a NOAA Climate Service (NCS) as described in the ``Draft NOAA Climate Service Strategic Vision and Framework'' published at 75 Fed. Reg. 57739 (September 22, 2010) and updated on 12/20/201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Reed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379: Page 274, line 16, after the dollar amount, insert ``(reduced by $10,0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274, line 22, after the first dollar amount, insert ``(reduced by $10,000,000)''.</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359, line 13, after the dollar amount, insert ``(increased by $10,000,00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Reed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380: Page 323, line 25, after the dollar amount, insert ``(reduced by $112,8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359, line 20, after the dollar amount, insert ``(increased by $112,800,0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Reed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381: Page 282, line 10, after the dollar amount, insert ``(decreased by $15,0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age 359, line 13, after the dollar amount, insert ``(increased by $15,0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359, line 20, after the dollar amount, insert ``(increased by $112,800,00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Castor of Florida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382: Page 216, strike lines 4 through 6.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s. Castor of Florida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383: Page 263, strike lines 20 through 25.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s. Castor of Florida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384: Page 242, strike lines 8 through 1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s. Castor of Florida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385: Page 197, strike lines 7 through 1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s. Castor of Florida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386: Page 287, strike lines 9 through 23.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s. Castor of Florida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387: Page 293, strike lines 22 through 25.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s. Castor of Florida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388: Page 294, strike lines 1 through 5.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s. Castor of Florida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389: Page 354, strike lines 3 through 14.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s. Castor of Florida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390: Page 296, strike lines 19 throgh 25.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297, strike lines 1 through 12.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s. Castor of Florida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391: Page 352, strike lines 14 through 24.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353, strike lines 1 through 2.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s. Hanabusa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392: At the end of the bill (before the short title), insert the following: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4002. </w:t>
      </w:r>
      <w:r>
        <w:rPr>
          <w:rFonts w:eastAsia="Times New Roman" w:cs="Times New Roman" w:ascii="Times New Roman" w:hAnsi="Times New Roman"/>
        </w:rPr>
        <w:t>The amounts otherwise provided by this Act are revised by reducing the amount made available for ``Department of Housing and Urban Development, Management and Administration, Administration, Operations and Management'', and increasing the amount made available for ``Department of Housing and Urban Development, Public and Indian Housing, Native Hawaiian Housing Block Grants'', by $13,000,00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Inslee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393: Page 217, line 7, after the dollar amount insert ``(increased by $6,0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217, line 13, after the dollar amount insert ``(reduced by $6,000,00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Inslee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394: Page 216, line 23, after the dollar amount insert ``(increased by $40,0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217, line 13, after the dollar amount insert ``(reduced by $40,000,00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Inslee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AMENDMENT NO.</w:t>
      </w:r>
      <w:r>
        <w:rPr>
          <w:rFonts w:eastAsia="Times New Roman" w:cs="Times New Roman" w:ascii="Times New Roman" w:hAnsi="Times New Roman"/>
        </w:rPr>
        <w:t xml:space="preserve"> 395: Page 213, line 19, after the dollar amount insert ``(increased by $20,000,00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ge 217, line 13, after the dollar amount insert ``(reduced by $20,000,00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Cohen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396: At the end of the bill (before the short title), insert the following: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SEC.</w:t>
      </w:r>
      <w:r>
        <w:rPr>
          <w:rFonts w:eastAsia="Times New Roman" w:cs="Times New Roman" w:ascii="Times New Roman" w:hAnsi="Times New Roman"/>
        </w:rPr>
        <w:t xml:space="preserve"> __. The amounts otherwise provided by this Act are revised by reducing the amount made available for ``Department of Commerce, Bureau of the Census, Periodic Censuses and Programs; and increasing the amount made available for ``Department of Commerce, Minority Business Development Agency, Minority Business Development'', by $2,500,0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s. Waters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397: Page 217, line 13, after the dollar amount insert ``(reduced to $0)''.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age 354, line 6, after the dollar amount, insert ``(increased by $586,600,00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s. Jackson Lee of Texas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AMENDMENT NO. </w:t>
      </w:r>
      <w:r>
        <w:rPr>
          <w:rFonts w:eastAsia="Times New Roman" w:cs="Times New Roman" w:ascii="Times New Roman" w:hAnsi="Times New Roman"/>
        </w:rPr>
        <w:t>398: Beginning on page 290, line 11, strike section 1812.</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s. Jackson Lee of Texas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399: Strike section 1303.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s. Jackson Lee of Texas </w:t>
      </w:r>
    </w:p>
    <w:p>
      <w:pPr>
        <w:pStyle w:val="Normal"/>
        <w:spacing w:lineRule="auto" w:line="240" w:before="280" w:after="280"/>
        <w:rPr/>
      </w:pPr>
      <w:r>
        <w:rPr>
          <w:rFonts w:eastAsia="Times New Roman" w:cs="Times New Roman" w:ascii="Times New Roman" w:hAnsi="Times New Roman"/>
        </w:rPr>
        <w:t>   </w:t>
      </w:r>
      <w:r>
        <w:rPr>
          <w:rFonts w:eastAsia="Times New Roman" w:cs="Times New Roman" w:ascii="Times New Roman" w:hAnsi="Times New Roman"/>
          <w:b/>
          <w:bCs/>
        </w:rPr>
        <w:t xml:space="preserve">AMENDMENT NO. </w:t>
      </w:r>
      <w:r>
        <w:rPr>
          <w:rFonts w:eastAsia="Times New Roman" w:cs="Times New Roman" w:ascii="Times New Roman" w:hAnsi="Times New Roman"/>
        </w:rPr>
        <w:t xml:space="preserve">400: Page 357, beginning on line 24, strike section 3001.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s. Jackson Lee of Texas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AMENDMENT NO. </w:t>
      </w:r>
      <w:r>
        <w:rPr>
          <w:rFonts w:eastAsia="Times New Roman" w:cs="Times New Roman" w:ascii="Times New Roman" w:hAnsi="Times New Roman"/>
        </w:rPr>
        <w:t>401: Page 358, beginning on line 9, strike section 3002.</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Price of North Carolina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AMENDMENT NO. </w:t>
      </w:r>
      <w:r>
        <w:rPr>
          <w:rFonts w:eastAsia="Times New Roman" w:cs="Times New Roman" w:ascii="Times New Roman" w:hAnsi="Times New Roman"/>
        </w:rPr>
        <w:t>402: Page 247, beginning on line 10, strike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jc w:val="center"/>
        <w:rPr/>
      </w:pPr>
      <w:r>
        <w:rPr>
          <w:rFonts w:eastAsia="Times New Roman" w:cs="Times New Roman" w:ascii="Times New Roman" w:hAnsi="Times New Roman"/>
          <w:i/>
          <w:iCs/>
        </w:rPr>
        <w:t>Provided further</w:t>
      </w:r>
      <w:r>
        <w:rPr>
          <w:rFonts w:eastAsia="Times New Roman" w:cs="Times New Roman" w:ascii="Times New Roman" w:hAnsi="Times New Roman"/>
        </w:rPr>
        <w:t>,'' and all that follows through ``equivalent screeners:'' on line 15.</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R. 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Offered By: Mr. Poe of Texas </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b/>
          <w:bCs/>
        </w:rPr>
        <w:t>AMENDMENT NO.</w:t>
      </w:r>
      <w:r>
        <w:rPr>
          <w:rFonts w:eastAsia="Times New Roman" w:cs="Times New Roman" w:ascii="Times New Roman" w:hAnsi="Times New Roman"/>
        </w:rPr>
        <w:t xml:space="preserve"> 403: At the end of the bill (before the short title), insert the following:</w:t>
      </w:r>
    </w:p>
    <w:p>
      <w:pPr>
        <w:pStyle w:val="Normal"/>
        <w:spacing w:lineRule="auto" w:line="240" w:before="280" w:after="28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Sec. 4002. </w:t>
      </w:r>
      <w:r>
        <w:rPr>
          <w:rFonts w:eastAsia="Times New Roman" w:cs="Times New Roman" w:ascii="Times New Roman" w:hAnsi="Times New Roman"/>
        </w:rPr>
        <w:t xml:space="preserve">None of the funds made available by this Act may be appropriated to any agency for any activities in anticipation of, or related to implementing, administering, or enforcing the individual mandate to purchase health insurance pursuant to section 1501 of the Patient Protection and Affordable Care, and the amendments made by such section, as amended. </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i/>
          <w:iCs/>
        </w:rPr>
        <w:t>END</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Underline">
    <w:name w:val="underline"/>
    <w:basedOn w:val="DefaultParagraphFont"/>
    <w:qFormat/>
    <w:rPr/>
  </w:style>
  <w:style w:type="character" w:styleId="External2">
    <w:name w:val="external2"/>
    <w:basedOn w:val="DefaultParagraphFont"/>
    <w:qFormat/>
    <w:rPr/>
  </w:style>
  <w:style w:type="character" w:styleId="Right">
    <w:name w:val="right"/>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6:44:00Z</dcterms:created>
  <dc:creator>Steve Ellis</dc:creator>
  <dc:description/>
  <dc:language>en-US</dc:language>
  <cp:lastModifiedBy>Steve</cp:lastModifiedBy>
  <cp:lastPrinted>2011-02-15T10:07:00Z</cp:lastPrinted>
  <dcterms:modified xsi:type="dcterms:W3CDTF">2011-02-16T16:44:00Z</dcterms:modified>
  <cp:revision>2</cp:revision>
  <dc:subject/>
  <dc:title/>
</cp:coreProperties>
</file>