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Congressional Record Volume 157, Number 24 (Tuesday, February 15, 2011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Hou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Pages H924-H93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</w:rPr>
        <w:t>From the Congressional Record Online through the Government Printing Office [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</w:rPr>
          <w:t>www.gpo.gov</w:t>
        </w:r>
      </w:hyperlink>
      <w:r>
        <w:rPr>
          <w:rFonts w:eastAsia="Times New Roman" w:cs="Courier New" w:ascii="Courier New" w:hAnsi="Courier New"/>
          <w:sz w:val="20"/>
          <w:szCs w:val="20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AMEND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Under clause 8 of rule XVIII, proposed amendments were submitte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Wald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04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to implement the Report and Order of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munications Commission relating to the matt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eserving the open Internet and broadband industry practi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(FCC 10-201, adopted by the Commission on December 21, 201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Thompson of Pennsylva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05: At the end of [the bill (befor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ort title)] [title __ of division __], inser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Section 3136(c)(1) of the Patient Protec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ffordable Care Act (42 U.S.C. 1395m note) is amended (1)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riking ``2011'' and inserting ``2012''; and (2)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serting ``, provided that payments otherw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H925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de for such standard power wheelchairs furnished in 20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re subject to a 1 percent reduction in the covered it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update otherwise made under Section 1834(a)(14) of the So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ecurity Act (42 U.S.C. 1395m(a)(14)'' after ``such date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Wel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06: Page 273, line 14, insert befor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riod at the en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vided further, That, of the funds made available by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, $15,000,000 is for small and rural commun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echnical and compliance assistance authorized under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442(e) of the Safe Drinking Water Act (42 U.S.C. 300j-1(e)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providing such assistance, the Administrato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vironmental Protection Agency shall give preferenc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nprofit organizations that, as determin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ministrator, are most qualified, experienced, effectiv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supported by small community water systems in the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07: Page 273, after line 3, inser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llowing new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1738.  The Environmental Protection Agency is dir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enter into a contract, within 60 days after the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actment of this Act, with the National Academy of Scien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perform a comprehensive review of non-mercury hazard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ir pollutants emitted by electric generating unit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dustrial boilers, and related health and economic dat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ncluding impacts on job creation and energy price, suppl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reliability) associated with potential regulation of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n-mercury hazardous air pollutants. The National Academ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ciences shall prepare recommendations on appropri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gulatory standards for addressing non-mercury hazardous a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ollutants and shall establish appropriate health-ba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posure standards for such emissions. Upon comple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udy, the National Academy of Sciences shall report finding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recommendations to the Environmental Protection Age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the Congress within 24 months of entering in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ract. The Environmental Protection Agency is discourag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rom issuing any regulatory determination for non-mercu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hazardous air pollutants, including a maximum achiev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rol technology standard for non-mercury hazardous a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ollutants from electric generating units and industr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oilers, until the Environmental Protection Agency fu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views the results and recommendations of such stud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Clyb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08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(a) Of the funds made available by this A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ach of the following accounts or activities, 10 perc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be allocated for assistance in persistent pove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ount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``Department of Agriculture, Rural Develop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rograms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``Department of Commerce, Economic Develop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dministration, Economic Development Assistance Programs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``Department of Commerce, National Institu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tandards and Technology, Construction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``Department of Education, Fund for the Improve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ducation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``Department of Education, Fund for the Improve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ostsecondary Education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6) ``Department of Labor, Employment and Trai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dministration, Training and Employment Services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7) ``Department of Health and Human Services, Heal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sources and Services Administration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8) ``Department of Housing and Urban Development, Econom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evelopment Initiative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9) ``Department of Justice, Office of Justice Programs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0) ``Environmental Protection Agency, State and Trib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ssistance Grants, Water and Wastewater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1) ``Department of Transportation, Federal Highw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ministration, Transportation Community and Syst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reservation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2) ``Department of the Treasury, Community Develop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inancial Institutions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For purposes of this section, the term ``persist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overty counties'' means any county that has had 20 perc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r more of its population living in poverty over the past 3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years, as measured by the 1990, 2000, and 2010 decenn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ensu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Not later than six months after the dat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actment of this Act, each department or agency lis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section (a) shall submit to Congress a progress report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implementation of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Price of Georg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09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division 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y be used by the Department of Health and Human Servic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mplement or enforce section 2718 of the Public Heal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rvice Act, as added by section 1001(5) and replac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10101(f) of the Patient Protection and Afford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are Act (Public Law 111-14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Price of Georg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10: Page 303, line 19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 insert ``(reduced by $233,4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359, line 15, after the dollar amount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233,4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Price of Georg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11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(a) In General.--Notwithstanding any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vision of law, of all available unobligated fund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$45,000,000,000 in appropriated discretionary funds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sci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Implementation.--The Director of the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nagement and Budget shall determine and identify from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ropriation accounts the rescission under section (a)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ly and the amount of such rescission that shall appl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ach such account. Not later than 60 days after the d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enactment of this Act, the Director of the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nagement and Budget shall submit a report to the Secre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e Treasury and Congress of the accounts and amou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termined and identified for rescission under the prece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ent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Exception.--This subsection shall not apply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obligated funds of the Department of Defense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partment of Veterans Affairs, or the Social Secu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dminist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Price of Georg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12: Page 228, line 12, stri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$80,000,000'' and insert ``$0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28, line 18, strike ``$80,000,000'' and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$0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s. Wools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13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in Department of Defense overseas continge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perations budget for military operations in Afghanist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til the President to seeks to negotiate and enter into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ilateral status of forces agreement with the Govern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Islamic Republic of Afghanist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Bishop of New Y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14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division B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Act may be used for the National Bio and Agro-Defen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acility in Manhattan, Kans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s. Edw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15: Page 275, line 19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, insert ``(reduced by $20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74, line 16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2,816,446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Pal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16: Page 305, line 15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, insert ``(reduced by $639,463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At the end of the division A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Each amount made available by this divi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(other than an amount required to be made available b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vision of law) is hereby reduced, on a pro rata basis, s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at the total of the reduction in amounts unde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vision resulting from the operation of this section equ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$639,463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Is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17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by the National Institutes of Health to stud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mpact of integral yoga on hot flashes in menopausal wo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Is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18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by the National Institutes of Health to examin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otential impact of a soda tax on population heal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Is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19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by the National Institutes of Health to researc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use of marijuana in conjunction with opioid medications,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s morph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Is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20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by the Department of Health and Human Servic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tudy condom use skills in adult ma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Is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21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by the Department of Health and Human Service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udy the concurrent and separate use of malt liquo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arijuana among young adul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Is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22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H92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by the National Science Foundation to study whe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video games improve mental health for the elder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s. Blackb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23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Each amount made available by this Act (excep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amounts made available by division A and titles VI and 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f division B) is hereby reduced by 5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Fortenbe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24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 new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to provide any of the following types of assist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Chad: international military education and trai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MET), foreign military financing (FMF), provision of exc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fense articles, foreign military forces capacity assist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(section 1206 of the National Defense Authorization A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iscal Year 2006), and direct commercial sales of milit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qui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Hastings of Flori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25: Page 171, line 21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ount, insert ``(reduced by $750,000)(increas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$75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Hastings of Flori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26: Page 173, line 14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ount, insert ``(reduced by $750,000)(increas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$75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Pol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27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e used fo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the investigation or criminal prosecution under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 or local law of any person for the manufactur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istribution, dispensation, or possession of marijuana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the enforcement of any Federal law prohibi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nufacture, distribution, dispensation, or possess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rijuana in jurisdictions where such activity i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rohibited under State or local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Pol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28: Page 246, line 13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, insert ``(reduced by $20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46, beginning on line 13, strike the colon and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at follows through ``2011.'' and insert a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Stear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29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for the payment of attorney's fees or other leg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penses of any former senior executive office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National Mortgage Corporation or Federal Home Lo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ortgage Corpo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Pit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30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to pay the salary of any officer or employe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partment of Health and Human Services, the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bor, or the Department of the Treasury who takes any a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specify or define, through regulations, guidelines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therwise, essential benefits under section 1302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atient Protection and Affordable Care Act (42 U.S.C. 1802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Fortenbe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31: Page 199, line 6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, insert ``(reduced by $44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359, line 5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44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McClint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32: Page 215, lines 8 and 9, strike ``(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an nuclear power facilities and front-end nucl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acilities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15, line 13, after the dollar amount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22,00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McClint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33: Page 217, line 13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, insert ``(reduced by $586,6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359, line 8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586,6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Ho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34: Page 227, line 9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, insert ``(reduced by $3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Ho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35: Page 228, beginning on line 10, stri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ection 151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Blumenau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36: Page 303, strike lines 3 through 9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For payment to the Corporation for Public Broadcas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(``Corporation''), as authorized by the Communications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934, an amount which shall be available within limit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pecified by that Act, for the fiscal year 2013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$460,000,000: Provided, That none of the funds made avail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the Corporation by this Act shall be used to pa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eptions, parties, or similar forms of entertainmen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Government officials or employees: Provided further,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ne of the funds made available to the Corporation by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 shall be available or used to aid or support any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r activity from which any person is excluded, or is deni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nefits, or is discriminated against, on the basis of ra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lor, national origin, religion, or sex: Provided furth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at none of the funds made available to the Corporation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Act shall be used to apply any political test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qualification in selecting, appointing, promoting, or ta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y other personnel action with respect to officers, age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employees of the Corporation: Provided further, That no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e funds made available to the Corporation by this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be used to support the Television Future Fund or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imilar purpo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For taxable years beginning after the dat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actment of this Act, the allowance under section 611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rnal Revenue Code of 1986 with respect to an oil or g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well shall be calculated without regard to subsection (c)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(d) of section 613A of such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Wood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37: Page 195, line 6, strike ``in exces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$112,000,000.'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Wood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38: Page 195, line 6, strike ``in exces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$112,000,000'' and insert ``other than amounts contractur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bligated by the United States prior to enactment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ection.'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Doy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39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The policy regarding public access to resear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ults established for the National Institutes of Health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217 of division F of Public Law 111-17 shall appl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ll Departments funded in this Act having more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$100,000,000 in annual expenditures for extramural research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cept with respect to the National Institutes of Health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ies of the Departments affected may designate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itable online depositories to be used in lieu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ational Library of Medicine's PubMed Centr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Mi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40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for any recruiting or hiring of personnel in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ransportation Security Administration that would caus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ency to exceed a staffing level of two-third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urrent staff at headquarters and one-half of the curr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taff, not including screeners, at regional 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Denh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41: Page 239, line 16, after the fi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ollar amount, insert ``(reduced by $2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Denh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42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 insert the following new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4002.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for high-speed rail in the State of California,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California High Speed Rail Authority, or for projec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signed to further high speed rail in the Stat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Reiche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43: Page 199, line 6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, insert ``(reduced by $15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03, line 23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15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04, line 8, after the first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15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Reiche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44: Page 199, line 6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, insert ``(reduced by $298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03, line 23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298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04, line 8, after the first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298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Kinzinger of Illino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45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No funds made available in this Act may be us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ticipate in any lawsuit that seeks to invalidate t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visions of the Arizona Revised Statutes amended by Arizo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nate Bill 1070, 49th Leg., 2nd Reg. Sess., Ch. 113 (Az. 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2010) (as amended by Arizona House Bill 2162, 49th 7 Leg.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nd Reg. Sess., Ch. 211 (Az. 2010)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Ho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46: Page 131, line 24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, insert ``(reduced by $1,50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359, line 6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1,50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H92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Ho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47: Page 198, line 3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, insert ``(reduced by $309,5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03, line 23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309,5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04, line 8, after the first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309,5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Ho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48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by the Transportation Security Administration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quisition or deployment of backscatter x-ray full bod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canner technolog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Ho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49: Page 268, line 12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ount, insert ``(increased by $40,000,000)'' and strike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ine 14 ``by substituting ``$0'' for ``$40,000,000'';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70, line 24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reduced by $4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M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50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to carry out the programs under the 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munity Service Act of 1990 (42 U.S.C. 12501 et seq.)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t A of title I of the Domestic Volunteer Service Act (4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U.S.C. 4952 et seq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M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51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e used to carry out the American Community Surv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M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52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add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to administer the wage-rate requiremen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chapter IV of chapter 31 of title 40, United States Cod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ith respect to any project or program funded by this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M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53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 insert the following new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4002.  None of the funds made available by this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ay be used for the National Railroad Passenger Corpo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M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54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to carry out the Elementary and Secondary Edu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ct of 1965 (20 U.S.C. 6301 et seq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M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55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to implement or enforce the Report and Orde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Communications Commission relating to the matt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eserving the open Internet and broadband industry practi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(FCC 10-201, adopted by the Commission on December 21, 201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M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56: Page 281, line 21, stri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$145,000,000'' and insert ``$0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Fl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57: Page 293, line 25, insert ``(reduc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$100,000,000)'' after the dollar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94, line 1, insert ``(reduced by $100,000,000)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fter the dollar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359, line 15, insert ``(increased by $100,000,000)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efore the period at the e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Frank of Massachuset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58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 new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The amounts otherwise provided by this Act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vised by reducing the amount made available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Department of the Treasury, Internal Revenue Servi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forcement'', by reducing the amount made available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Department of the Treasury, Internal Revenue Servi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perations Support'', by reducing the amount made avail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the ``General Services Administration, Real Prope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ivities, Federal Building Fund'', by reducing the amou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de available for the ``General Services Administr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General Activities, Government-Wide Policy'', an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creasing the amount made available for the ``Independ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encies, Securities and Exchange Commission, Salari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penses'', by $77,000,000, $46,000,000, $7,000,00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$1,000,000, and $131,000,000, respectiv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Ho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59: Page 218, line 5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ount insert ``(reduced by $700,000) (increas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$7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Ho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60: Page 276, beginning on line 4, stri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ection 174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Ho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61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4002. There is hereby enacted into law H.R. 131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12 Congress, as introduced in the House of Representativ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n January 5, 2010 and H.R. 132 of the 112 Congress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roduced in the House of Representatives on January 5, 20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H.R. 133 of the 112 Congress, as introduced in the Ho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Representatives on January 5, 2010 and H.R. 134 of the 1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gress, as introduced in the House of Representatives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January 5, 2010 and H.R. 135 of the 112 Congress,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roduced in the House of Representatives on January 5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0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Pea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62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for a program for which the authorization expi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ore than 5 years prior to the date of enactment of this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Pea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63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The unobligated balances of appropriations (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ransfers of funds) listed in Table 2 of the Congress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earch Service report (R41301) entitled ``Appropri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Fund Transfers in the Patient Protection and Afford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e Act (PPACA)'' and dated February 10, 2011, are here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cinded and any such transfers so rescinded are restor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fund from which the transfer originated. Insofar as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ropriation or transfer relates only to an increase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ount of such an appropriation or transfer, the previou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entence shall only apply to the amount of such incre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Fil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64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The amounts otherwise provided by this Act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vised by reducing the amount made availabl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Department of Housing and Urban Developm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ministration, Operations and Management'', increas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ount made available for ``Department of Housing and Urb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velopment, Public and Indian Housing, Tenant-Based R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sistance'', and increasing the amount made availabl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ivities specified in paragraph (6) under the hea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Department of Housing and Urban Development, Public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dian Housing, Tenant-Based Rental Assistance'' of divi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 of Public Law 111-117, by $40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Poe of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65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4002.  None of the funds made available by this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y be appropriated to any agency for the implement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forcement, or administration of section 1501 of the Pati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tection and Affordable Care Act, and the amendments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y such section, as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Poe of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66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(a) None of the funds made available by this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y be used by the Environmental Protection Agenc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mplement, administer, or enforce any statutory or regulat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quirement pertaining to emissions of carbon dioxid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ethane, nitrous oxide, sulfur hexafluorid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hydrofluorocarbons, or perfluorocarbons from station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ources that is issued or becomes applicable or effec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fter January 1, 20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In this section, the term ``stationary source'' ha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eaning given such term in section 111(a)(3) of the Clean A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ct (42 U.S.C. 7411(a)(3)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Goodla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67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to develop, promulgate, evaluate, implement, prov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versight to, or backstop total maximum daily load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watershed implementation plans for the Chesapeake B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aters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 Mr. Goodla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68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to subsidize wireless service under the Low Inco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und program of the Universal Service F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Goodla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69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for construction of the Richard H. Poff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ilding in Roanoke, Virgi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Goodla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70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H92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to carry out title XX of the Public Health Servi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 (42 U.S.C. 300z et seq.; relating to adolescent fami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ife demonstration project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Goodla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71: At the end of the bill, 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</w:rPr>
        <w:t>limitation on funds for non-federal museu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4002.  None of the funds appropriated, or otherw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de available, by this Act may be used to fund non-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museu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s. Jackson Lee of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72: Page 198, lines 4 through 7, stri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1312 which states ``Sec. 1312. Notwithstan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1101, the level for ``Department of Justice, Leg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ivities, Salaries and Expenses, General Legal Activities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hall be $865,097,000.'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s. Jackson Lee of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73: Page 208, at lines 11 through 15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1340 shall be amended to read ``the Legal Servic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rporation'' in division B of Public Law 111-117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nner authorized in Public Law 111-117 for fiscal year 201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cept that for fiscal year 2011 the amounts specifi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vision B of Public Law 111-117 shall be--(1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$420,000,000''; and (2) ``394,400,000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s. Jackson Lee of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74: Page 208, lines 21 through 24, stri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1342 which rescinds $1,740,000,000 of the funds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ailable for ``Department of Commerce, Bureau of the Censu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riodic Censuses and Programs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s. Jackson Lee of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75: Page 245, lines 1 through 3, stri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1605 which reduces the level of funding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Department of Homeland Security, Office of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oordinator for Gulf Coast Rebuilding'' to $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s. Jackson Lee of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76: Page 262, lines 22 through 24 and p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263, lines 1 through 4, strike Section 1649 which resci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$106,556,000 of unobligated balances availabl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Department of Homeland Security, U.S. Customs and B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rotection, Construction'' for construction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Barlet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77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The amounts otherwise provided by this Act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vised by reducing the amount made available for ``Rel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grams, United States Institute of Peace'', and increa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amount made available for ``Department of Health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Human Services, Administration for Children and Families, Lo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come Home Energy Assistance'', by $42,676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Barlet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78: Page 215, line 19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, insert ``(increased by $1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20, line 21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reduced by $1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Shu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79: Add at the end of title V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General.--Paragraph (3) of section 469(c)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rnal Revenue Code of 1986 is amended by adding at the e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C) Exception for taxpayer who is not small, independ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il and gas company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) In general.--Subparagraph (A) shall not apply to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axpayer which is not a small, independent oil and g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ompany for the taxable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(ii) Aggregation rule.--For purposes of clause (i),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ersons treated as a single employer under subsections (a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(b) of section 52 shall be treated as 1 person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The funds dedicated in this Act to the Head Sta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gram shall be supplemented by an amount equal to the to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venues lost by the general treasury in fiscal year 2010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result of tax incentives issued under paragraph (3)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469(c) of the Internal Revenue Code of 1986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tities that meet the exception requirements of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(a) of this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Shu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80: Add at the end of title VII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llowing new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 (a) In General.--None of the funds appropriat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Act may be used for re-contouring of roads, constru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earthen berms or ``tank traps'' to block roads, or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commissioning of any roads within the Roy Taylor area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Nantahala National Forest in North Caroli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Franks of Arizo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81: Page 334, line 23, insert befor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lon the following: ``and that the new Government of Egyp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ulfills its commitment to the Egypt-Israel Peace Trea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igned on March 26, 1979, and to freedom of navigation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uez Canal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Hel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82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to designate monuments under the Act of June 8, 1906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ommonly known as the ``Antiquities Act of 1906''; 16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31, et seq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Fortenbe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83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e used for or in sterilization campaig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Cardoz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84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None of the funds made available in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to pay the travel expenses of the Secretary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reasu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Bur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85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for the gathers and removals of free-roaming wi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horses and burros, except for the purpose of fertil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ontr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s. Bordal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86: Page 198, line 7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 insert ``(reduced by $29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01, line 12, after the dollar amount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29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s. Bordal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87: Page 264, line 23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 insert ``(reduced by $6,679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71, line 6, after the dollar amount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6,679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s. Bordal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Amendment No. 488: Page 346, line16, strike ``and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346, line 18, before the period, insert ``; and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ich $24,000,000 shall be for the ground-based augmen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ystem of the NextGen air traffic control system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Wei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89: Page 203, line 23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, insert ``(increased by $501,5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04, line 4, after the first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25,385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04, line 5, after the first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25,385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04, line 6, after the first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168,723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04, line 7, after the first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168,723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04, line 8, after the first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298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06, line 10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reduced by $501,5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s. Ch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90: Page 301, line 16, strike ``$4,015''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sert ``$4,860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s. Wools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91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None of the funds made available by this A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Food and Drug Administration may be used to approve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lication submitted under section 512 of the Federal Foo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rug, and Cosmetic Act (21 U.S.C. 360b) for approval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genetically engineered salmon (or any product derived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genetically engineered salmon) intended for hum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onsum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Ho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92: Page 217, line 13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 insert ``(reduced by $133,625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18, line 5, after the dollar amount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445,625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18, line 21, after the dollar amount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reduced by $312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Ho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93: Page 218, lines 5 through 10, strike ``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rovided,'' and all that follows through ``et seq.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Ho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94: Page 268, line 12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, insert ``(increased by $4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68, line 15, after the first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4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70, line 24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reduced by $4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95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 insert the following new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4002.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to implement, establish, or create a NOAA Clim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rvice (NCS) as described in the ``Draft NOAA Clim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rvice Strategic Vision and Framework'' published at 75 Fe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g. 57739 (September 22, 2010) and updated on 12/20/20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H929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Mathe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96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The total amount of appropriations made avail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y this Act (other than for the Departments of Defens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omeland Security) is hereby reduced by $600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Mathe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97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The total amount of appropriations made avail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y this act (other than for Department of Defense an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U.S. Postal Service) is hereby reduced by $280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Johnson of Oh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98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division B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Act may be used to develop, carry out, implement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therwise enforce proposed regulations published June 18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2010 (75 Fed. Reg. 34,667) by the Office of Surface Min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clamation and Enforcement of the Departmen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teri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Cardoz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499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to pay the expenses of official travel (with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eaning of subchapter I of chapter 57 of title 5,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tates Code) for the Secretary of the Treasu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Pol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00: Page 246, line 13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, insert ``(reduced by $20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46, beginning on line 13, strike the colon and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at follows through ``2011.'' and insert a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359, line 11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20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Pol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01: Page 230, line 6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, insert ``(reduced by $24,886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Pol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02: Page 230, line 6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, insert ``(reduced by $24,886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Lambo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03: Page 155, after line 20 (befor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hort title at the end of division A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TITLE X--ADDITIONAL APPROPRIATIONS AND OFF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10001. (a) Additional Appropriations for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fense.--In addition to amounts otherwise appropriated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de available by this division for the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fense, there is appropriated to the Secretary of Defense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 equal to the difference between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the sum of the amounts authorized to be appropri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the Department of Defense by division A of the I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kelton National Defense Authorization Act for Fiscal Y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011 (Public Law 111-383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the sum of the amounts actually appropriated or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ailable for the Department of Defense by titles I thr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X of this divi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Offset.--The amount appropriated by subsection (a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be offset by reductions in future appropriation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executive branch generally, not merely the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fense, and the Chairman of the Committee on the Budge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House of Representatives shall provide the necess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justments in allocations, aggregates, and other appropri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levels in the concurrent resolution on the budget for fis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year 2012 and such subsequent fiscal years as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ecessary to achieve such redu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Lambo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04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 new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(a) Additional Appropriations for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fense.--In addition to amounts otherwise appropriated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de available by this Act for the Department of Defens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re is appropriated to the Secretary of Defense an amou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qual to the difference between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the sum of the amounts authorized to be appropri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the Department of Defense by division A of the I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kelton National Defense Authorization Act for Fiscal Y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011 (Public Law 111-383)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the sum of the amounts actually appropriated or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ailable for the Department of Defense by division A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Offset.--The amount appropriated by subsection (a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be offset by reductions in future appropriation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executive branch generally, not merely the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fense, and the Chairman of the Committee on the Budge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House of Representatives shall provide the necess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justments in allocations, aggregates, and other appropri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levels in the concurrent resolution on the budget for fis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year 2012 and such subsequent fiscal years as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ecessary to achieve such redu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s. DeGet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05: On page 287, lines 17 through 20, stri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agraph (2) (prohibiting the availability of funds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gram under title X of the Public Health Service Act)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designate paragraph (3) as paragraph (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Ho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06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The amounts otherwise made available by this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re revised by reducing the amount made availabl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Department of the Treasury, Internal Revenue Servic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forcement'', and increasing the amounts provided in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517(a) for transfer from the Federal Reserve to the Burea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Consumer Financial Protection for activities authoriz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carried out by such Bureau under title X of the Dodd-Fran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Wall Street Reform and Consumer Protection Act and amou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de available in section 1517(b) for obligation by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reau during fiscal year 2011, by $63,000,000, respectiv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Ak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07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division A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Act may be used for termination liabilities with resp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assault vehicles of the Marine Corps or the Expedition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ighting Vehic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Bartle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08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__. No funds made available in this Act, or any pri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, may be used for grant agreements or contracts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acilities defined in 7 U.S.C. Sec. 2132(e) if tho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reements or contracts allow or encourage the breeding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himpanz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Connolly of Virgi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09: Page 175, line 5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ount, strike ``1,975,000,000'' and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1,775,000,000.'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age 347, strike lines 8 through 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s. Nort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10: Page 243, add after line 24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Notwithstanding section 602(c)(1) of the Distri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Columbia Home Rule Act (sec. 1--206.02(c)(1), D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ficial Code), the Closing of a Public Alley in Square 044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.O. 09-8516, Act of 2010 (D.C. Act 18-0639) shall t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ffect on the date of the enactment of such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Nad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11: Beginning on page 346, strike line 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all that follows through page 348, line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n page 348, strike line 17 and all that follows throu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age 351, line 1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Gri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12: Page 206, line 10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 insert ``(reduced by $195,15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93, line 4, after the dollar amount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195,15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93, line 8, after the dollar amount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195,15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Grim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13: Page 347, line 10, insert ``Reduc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quired under this section for `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ransportation, Federal Railroad Administration, Capi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sistance for High Speed Rail Corridors and Interc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ssenger Rail Service' shall not be applied to mainten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grams. Such reductions shall be applied to routes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highest operating losses, excluding maintenance costs.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fter ``Transit Authority'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Price of North Caroli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14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None of the funds made available in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e used to enforce the requirements in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section 34(a)(1)(A) of the Federal Fire Preven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ontrol Act of 1974 (15 U.S.C. 2229a(a)(1)(A)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2) section 34(a)(1)(B) of such A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3) section 34(c)(1) of such Ac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4) section 34(c)(2) of such Ac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5) section 34(c)(4)(A) of such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Bishop of Ut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15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e used for the National Landscape Conservation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Ca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16: At the end of the bill, 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for the opening of the locks at the Thomas J. O'Bri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ock and Dam or the Chicago River Controlling Wor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Fortenbe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17: Page 323, line 23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ount, insert ``(reduced by $200,000,000) (increas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$20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H930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Campb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18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Each amount made available by this Act (excep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ounts for the Departments of Defense, Homeland Securi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Veterans Affairs, and other than an amount requir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de available by a provision of law) is hereby reduc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.5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Campb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19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Each amount made available by this Act (other th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 amount required to be made available by a provision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w) for the Departments of Defense and Homeland Security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reby reduced by 3.5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Quig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20: Page 231, beginning on line 22, stri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ection 153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Braley of Iow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21: Page 276, line 11, after ``clim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ange'' insert ``: Provided, That nothing in this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prohibit the Administrator of the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tection Agency from implementing or enforcing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211(o) of the Clean Air Act (relating to the renewable fu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rogram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s. Bordall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22: Page 173, line 20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, insert ``(reduced by $5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172, line 4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5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Pa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23: Page 325, line 7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, insert ``(reduced by $1,00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325, line 12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reduced by $5,385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325, line 13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reduced by $3,00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325, line 14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reduced by $1,30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325, line 15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reduced by $30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325, line 21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reduced by $789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359, line 20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1,00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359, line 20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5,385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Cony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24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None of the funds made available in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to make an application under section 501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eign Intelligence Surveillance Act of 1978 (50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861) for an order requiring the production of libra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irculation records, library patron lists, book sa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cords, or book customer li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Schweike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25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In the event that the debt of the United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Government, as defined in section 3101 of title 31,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s Code, reaches the statutory limit, the author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Department of the Treasury provided in section 3123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itle 31, United States Code, to pay with legal te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incipal and interest on debt held by the public shall ta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iority over all other obligations incurr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overnment of the Uni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W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26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to implement, administer, or enforce section 3(e)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Natural Gas Act (15 U.S.C. 717b(e)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Deut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27: Page 357, after line 22, inser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2239. The amounts otherwise provided by this Act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vised by reducing the amount made availabl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Department of Housing and Urban Development, Manage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ministration, Administration, Operations and Management''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increasing the amount made available for ``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Housing and Urban Development, Community Planning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velopment, Community Development Fund'', by $25,000,000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vided, That the additional amount made available by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for the Community Development Fund shall be onl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ivities to mitigate, replace, or otherwise address probl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rywall, to remain available until expended: Provi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urther, That such funds shall be treated as if the fu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were made available for purposes under title I of the Hou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Community Development Act of 1974 (42 U.S.C. 5301 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q.) and the funds shall be allocated by the Secret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Housing and Urban Development to States and local govern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videncing significant numbers of homes and other re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perty affected by problem drywall as defin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umer Product Safety Commission: Provided further,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funds made available by this section for the Commun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velopment Fund shall be exempt from the national objec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overall low- and moderate-income benefit requirement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ch title I: Provided further, That in administering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unds, the Secretary may waive or specify altern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quirements for any provision of any statute or regul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connection with the obligation or the use of such fu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cept for requirements related to fair hous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ndiscrimination, labor standards, and the environment, up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finding that such a waiver is necessary to expedit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acilitate the use of such funds: Provided further,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shall publish any such waiver or altern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quirement in the Federal Register no later than 30 day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fore the effective date of such waiver or alternat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quir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Car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28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(a) None of the funds made available by this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y be used to pay the salary or expenses of any posi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dentified in subsection (b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The positions identified in this subsection are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Senior Advisor to the Secretary of the Treasu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ssigned to the Presidential Task Force on the Auto Indust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Assistant to the President for Homeland Securit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ounterterroris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Assistant to the President for Energy and Clim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han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4) White House Director of Urban Aff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Associate Director, Technology Policy, Off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cience and Technology Poli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6) Senior Advisor, Environmental Protection Agency, 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akes Restoration Pl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7) Director, White House Office of Health Re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8) Chair of the Recovery Accountability and Transpare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o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9) Special Counsel to the President for Ethic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overnment Refo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10) Intellectual Property Enforcement Coordin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1) Special Master for TARP Executive Compens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epartment of the Treasu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2) Special Envoy To Oversee the Closure of the Deten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enter at Guantanamo B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13) Special Envoy for Sud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14) Special Representative for Afghanistan and Pakist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15) Chairman, Council on Jobs and Competitive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6) Special Advisor for Green Jobs, Enterpris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novation, Council on Environmental Qua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7) Associate General Counsel and Chief Diversity Offic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ederal Communications Com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18) Special Envoy for the Middle Ea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19) Director of Recovery for Auto Communities and Work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0) Special Advisor for the Persian Gulf and Southwe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s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1) Special Assistant and Senior Director to the Presid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Weapons of Mass Destruction Coordina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2) Assistant to the President and Special Advisor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of the Treasury on the Bureau of Consumer Finan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rot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3) Deputy Director for Management, Office of Manag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Budg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24) Special Envoy to Monitor and Combat Anti-Semitis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Alexa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29: At the end of Sec. 1632, inser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Fiscal Year 2011, the Administrator of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mergency Management Agency may not use the assumption that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urrently existing levee or flood control structure doe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ist to designate an area as having new flood haza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ursuant to issuance, revision, updating, or other proces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mplement changes in flood insurance maps, except in ca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ere no affected community notifies the Federal Emerge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nagement Agency of objections to the Administrator's haz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odeling processes within 90 days of enactment of this Ac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Nothing in this section shall be construed to establish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vide, or otherwise imply that the presence of an exis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levee or flood control structure pursuant to the pri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entence thereby accredits such levee with providing 1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rcent-annual-chance flood prot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Nu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30.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The amount otherwise provided by this act for the Mid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cific Region of the Bureau of Reclamation within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Related Resources account is hereby reduc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$72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Nu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31. Page 216, line 19, after the peri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sert the following: ``The amount otherwise provided by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for the Mid-Pacific Region of such Bureau is here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duced by $72,000,000.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Young of Alas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32: Page 298, line 12, insert, ``or''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title II,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98, beginning on line 12, strike ``, part B of tit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VII, or part C of title VII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Young of Alas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33: At the end of the bill, (befor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hort 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H931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by the Environmental Appeals Board to consid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view, reject, remand, or otherwise invalidate any perm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ssued for Outer Continental Shelf sources located offsh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e States along the Arctic Coast under section 328(a)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Clean Air Act (42 U.S.C. 7627(a)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Roy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34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Each amount made available by this Act for mo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vehicles for any civilian agency listed in the worldw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ventory of the most recent Federal fleet repo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General Services Administration is hereby reduced by 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Scott of Virgi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35: Page 198, line 3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, insert ``(reduced by $10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03, line 8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10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Wel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36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 new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The amount otherwise provided by this A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Operation and Maintenance, Defense-Wide'' is hereby reduc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y, and amount otherwise provided by this Act for ``Oper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Maintenance, Army National Guard'' is hereby increa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y, $150,000,000 and $150,000,000, respectiv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Wel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37: Page 9, line 15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, insert ``(reduced by $15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12, line 25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15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Welch of Vermo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38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to carry out section 456(a)(4) of the Hig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ducation Act of 1965 (20 U.S.C. 1087f(a)(4)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Sensenbren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39: At the end of the bill, 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None of the funds that this Act makes availabl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Department of Transportation may be used for any progr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check helmet usage or create checkpoints for motorcyc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rivers or rid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LaTourette of Ohi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40: Strike all after the enacting claus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DIVISION A--FULL-YEAR CONTINUING APPROPRIATIONS FOR FISCAL YEAR 20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following sums are hereby appropriated, out of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oney in the Treasury not otherwise appropriated, and ou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licable corporate or other revenues, receipts, and fund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the several departments, agencies, corporation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ther organizational units of Government for fiscal y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011, and for other purposes, namel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101. (a) Such amounts as may be necessary,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level specified in subsection (c) and under the authorit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ditions provided in applicable appropriations Act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iscal year 2010, for each account, program, project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ivity (including the costs of direct loans and lo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guarantees) for which appropriations, funds, 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ty were made available in the following appropri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c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The Agriculture, Rural Development, Food and Dru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ministration, and Related Agencies Appropriations Act, 20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(Public Law 111-8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The Commerce, Justice, Science, and Related Agenc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ppropriations Act, 2010 (division B of Public Law 111-11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The Department of Defense Appropriations Act, 20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(Public Law 111-11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The Energy and Water Development and Related Agenc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ppropriations Act, 2010 (Public Law 111-8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The Financial Services and General Govern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ppropriations Act, 2010 (division C of Public Law 111-11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6) The Department of Homeland Security Appropriations Ac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010 (Public Law 111-8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7) The Department of the Interior, Environment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lated Agencies Appropriations Act, 2010 (division A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ublic Law 111-8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8) The Departments of Labor, Health and Human Servic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Education, and Related Agencies Appropriations Act, 20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(division D of Public Law 111-11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9) The Legislative Branch Appropriations Act, 20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(division A of Public Law 111-6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0) The Transportation, Housing and Urban Development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lated Agencies Appropriations Act, 2010 (division A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ublic Law 111-11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1) The Military Construction and Veterans Affair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lated Agencies Appropriations Act, 2010 (division 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ublic Law 111-11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2) The Department of State, Foreign Operation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lated Programs Appropriations Act, 2010 (division F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ublic Law 111-117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3) Section 102(c) (except the last proviso relat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waiver of fees) of chapter 1 of title I of the Supple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ropriations Act, 2010 (Public Law 111-212) that address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uaranteed loans in the rural housing insurance f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4) The appropriation under the heading ``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merce--United States Patent and Trademark Office''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ited States Patent and Trademark Office Supple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ppropriations Act, 2010 (Public Law 111-22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For purposes of this division, the term ``level'' mea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 am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(1) Except as provided in paragraphs (2) and (3)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level referred to in subsection (a) shall be, with respe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amounts appropriated in the appropriations Acts refer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in the following paragraphs of such subsection,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ransfers and obligation limitations, equal to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rcentage of such amou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A) In paragraph (1), 69.18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B) In paragraphs (2) and (14), 79.77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C) In paragraph (3), 101.30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D) In paragraph (4), 89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E) In paragraph (5), 81.25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F) In paragraph (6), 95.26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G) In paragraph (7), 80.94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H) In paragraph (8), 82.66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I) In paragraph (9), 93.69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J) In paragraphs (10) and (13), 71.4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K) In paragraph (11)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100 percent, with respect to amounts made availabl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Veterans Benefits Administration and the Veterans Heal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dministrati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ii) 96.19 percent, with respect to all other amou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L) In paragraph (12)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100 percent, with respect to amounts made availabl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srael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ii) 88.08 percent, with respect to all other amou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Such level shall not include any amount previous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signated as an emergency requirement and necessary to me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mergency needs pursuant to sections 403(a) and 423(b) of 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. Res. 13 (111th Congress), the concurrent resolutio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budget for fiscal year 20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Such level shall be calculated without regard to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scission or cancellation of funds or contract autho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102.  Appropriations made by section 101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ailable to the extent and in the manner that would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rovided by the pertinent appropriations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103.  Appropriations provided by this division tha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the applicable appropriations Act for fiscal year 2010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ried a multiple-year or no-year period of availabil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hall retain a comparable period of avail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104.  Except as otherwise expressly provided in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vision, the requirements, authorities, condition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limitations, and other provisions of the appropriations Ac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ferred to in section 101(a) shall continue in eff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rough the date specified in section 10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105.  No appropriation or funds made availabl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uthority granted pursuant to section 101 shall be us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itiate or resume any project or activity for whi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ropriations, funds, or other authority were specifical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rohibited during fiscal year 20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106.  Unless otherwise provided for in this divi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r in the applicable appropriations Act, appropriation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unds made available and authority granted pursuant to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ivision shall be available through September 30, 20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107.  Expenditures made pursuant to the Continu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ropriations Act, 2011 (Public Law 111-242),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arged to the applicable appropriation, fund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uthorization provided by this divi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108.  Funds appropriated by this division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bligated and expended notwithstanding section 10 of Publ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Law 91-672 (22 U.S.C. 2412), section 15 of the 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partment Basic Authorities Act of 1956 (22 U.S.C. 2680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313 of the Foreign Relations Authorization Ac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iscal Years 1994 and 1995 (22 U.S.C. 6212), and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504(a)(1) of the National Security Act of 1947 (50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14(a)(1)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109. (a) For entitlements and other mandatory pay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ose budget authority was provided in appropriations Ac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fiscal year 2010, and for activities under the Food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Nutrition Act of 2008, the levels established by section 10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be the amounts necessary to maintain program leve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der current law and under the authority and condi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vided in the applicable appropriations Acts for fis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year 20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In addition to the amounts otherwise provid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101, the following amounts shall be available fo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llowing accounts for advance payments for the first quar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f fiscal year 201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``Department of Labor, Employment Standa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ministration, Special Benefits for Disabled Coal Miners''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benefit payments under title IV of the Federal M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afety and Health Act of 1977, $41,000,000, to rem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vailable until exp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``Department of Health and Human Services, Center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edicare and Medicaid Services, Grants to State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edicaid'', for payments to States or in the case of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928 on behalf of States under title XIX of the So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urity Act, $86,445,289,000, to remain available unt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xp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``Department of Health and Human Servic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ministration for Children and Families, Payments to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Child Support Enforcement and Family Support Programs''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payments to States or other non-Federal entities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itles I, IV-D, X, XI, XIV, and XVI of the Social Secu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c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H932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Act of July 5, 1960 (24 U.S.C. ch. 9), $1,200,000,000,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main available until exp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``Department of Health and Human Servic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ministration for Children and Families, Payments to St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Foster Care and Permanency'', for payments to State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ther non-Federal entities under title IV-E of the So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ecurity Act, $1,850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``Social Security Administration, Supplemental Secu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come Program'', for benefit payments under title XVI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ocial Security Act, $13,400,000,000, to remain avail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until exp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110.  Amounts incorporated by reference in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vision that were previously designated as availabl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verseas deployments and other activities pursuant to S. Con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s. 13 (111th Congress), the concurrent resolution o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udget for fiscal year 2010, are designated as being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ingency operations directly related to the global war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errorism pursuant to section 3(c)(2) of H. Res. 5 (112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gress) and as an emergency requirement pursuant to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403(a) of S. Con. Res. 13 (111th Congres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111.  Any language specifying an earmark in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ropriations Act for fiscal year 2010, or in a committ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port or joint explanatory statement accompanying such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, shall have no legal effect with respect to fu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ropriated by this division. For purposes of this sec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term ``earmark'' means a congressional earmark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gressionally directed spending item, as defined in cla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9(e) of rule XXI of the Rules of the House of Representativ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paragraph 5(a) of rule XLIV of the Standing Rul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en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112.  Notwithstanding section 101, none of the fu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ropriated or otherwise made available in this division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y other Act (including division A of this Act) may be u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transfer, release, or assist in the transfer or releas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r within the United States, its territories, or possess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Khalid Sheikh Mohammed or any other detainee who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s not a United States citizen or a member of the Ar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rces of the United Stat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is or was held on or after June 24, 2009, at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s Naval Station, Guantanamo Bay, Cuba, by the Depart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f Defe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113. (a)(1) Notwithstanding section 101, except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vided in paragraph (2), none of the funds appropriated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therwise made available in this division or any other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ncluding division A of this Act) may be used to transf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y individual detained at Guantanamo to the custod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ffective control of the individual's country of origin,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ther foreign country, or any other foreign entity unles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of Defense submits to Congress the certifi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scribed in subsection (b) by not later than 30 days bef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transfer of the individ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Paragraph (1) shall not apply to any action taken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of Defense to transfer any individual deta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t Guantanamo to effectuate an order affec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sposition of the individual that is issued by a court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petent tribunal of the United States having lawfu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jurisdiction. The Secretary of Defense shall notify Congr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romptly upon issuance of any such or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The certification described in this subsection i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written certification made by the Secretary of Defense,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concurrence of the Secretary of State,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government of the foreign country or the recogn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leadership of the foreign entity to which the individ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etained at Guantanamo is to be transferr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s not a designated state sponsor of terrorism or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esignated foreign terrorist organiza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maintains effective control over each deten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acility in which an individual is to be detained i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dividual is to be housed in a detention facil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is not, as of the date of the certification, facing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reat that is likely to substantially affect its abilit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xercise control over the individua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has agreed to take effective steps to ensure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dividual cannot take action to threaten the United Stat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ts citizens, or its allies in the futur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has taken such steps as the Secretary determine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ecessary to ensure that the individual cannot engage or r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ngage in any terrorist activity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6) has agreed to share any information with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tates that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s related to the individual or any associat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dividual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could affect the security of the United States,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itizens, or its all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(1) Except as provided in paragraph (3), non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unds appropriated or otherwise made available in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vision or any other Act (including division A of this Act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y be used to transfer any individual detained at Guantanam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o the custody or effective control of the individual'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untry of origin, any other foreign country, or any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eign entity if there is a confirmed case of any individ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who was detained at United States Naval Station, Guantanam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ay, Cuba, at any time after September 11, 2001, who w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ransferred to the foreign country or entity and subsequen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ngaged in any terrorist activ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The Secretary of Defense may waive the prohibition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ragraph (1) if the Secretary determines that such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ransfer is in the national security interests of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s and includes, as part of the certification describ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 subsection (b) relating to such transfer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etermination of the Secretary under this paragrap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Paragraph (1) shall not apply to any action taken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Secretary to transfer any individual detained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Guantanamo to effectuate an order affecting the disposi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e individual that is issued by a court or compet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ribunal of the United States having lawful jurisdiction.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retary shall notify Congress promptly upon issuance of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uch or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d) For the purposes of this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The term ``individual detained at Guantanamo'' mea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y individual who is located at United States Naval St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Guantanamo Bay, Cuba, as of October 1, 2009, who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s not a citizen of the United States or a me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Armed Forces of the United Stat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B) i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) in the custody or under the effective control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epartment of Defens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ii) otherwise under detention at United States Nav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tation, Guantanamo Bay, Cub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The term ``foreign terrorist organization'' means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rganization so designated by the Secretary of State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219 of the Immigration and Nationality Act (8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189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114. (a) Notwithstanding section 101, non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unds appropriated or otherwise made available by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vision or any other Act (including division A of this Act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y be used to construct or modify any facility in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s, its territories, or possessions to house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dividual described in subsection (c) for the purpos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tention or imprisonment in the custody or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ffective control of the Department of Defe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The prohibition in subsection (a) shall not appl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y modification of facilities at United States Nav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tation, Guantanamo Bay, Cub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An individual described in this subsection is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dividual who, as of June 24, 2009, is located at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tates Naval Station, Guantanamo Bay, Cuba, and who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is not a citizen of the United States or a member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Armed Forces of the United Stat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2) i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in the custody or under the effective control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epartment of Defens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otherwise under detention at United States Nav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tation, Guantanamo Bay, Cub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115.  None of the funds appropriated or otherwise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vailable by this division or any other Act (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vision A of this Act) may be obligated by any cov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ecutive agency in contravention of the certific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quirement of section 6(b) of the Iran Sanctions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996, as included in the revisions to the Federal Acquisi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gulation pursuant to such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116.  Section 550(b) of Public Law 109-295, as amend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y section 550 of Public Law 111-83, shall be appli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stituting the date specified in section 106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ivision for ``October 4, 2010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117.  Section 1(b)(2) of the Passport Act of June 4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920 (22 U.S.C. 214(b)(2)) shall be applied by substitu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date specified in section 106 of this division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September 30, 2010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118. (a) Section 1115(d) of Public Law 111-32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lied by substituting the date specified in section 106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is division for ``October 1, 2010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Section 824(g) of the Foreign Service Act of 1980 (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U.S.C. 4064(g)) shall be applied by substituting the 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pecified in section 106 of this division for ``October 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010'' in paragraph (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Section 61(a) of the State Department Basic Author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 of 1956 (22 U.S.C. 2733(a)) shall be appli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stituting the date specified in section 106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ivision for ``October 1, 2010'' in paragraph (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d) Section 625(j)(1) of the Foreign Assistance Act of 196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2 U.S.C. 2385(j)(1)) shall be applied by substitut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ate specified in section 106 of this division for ``Octob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, 2010'' in subparagraph (B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119.  The authority provided by section 1334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eign Affairs Reform and Restructuring Act of 1998 (2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U.S.C. 6553) shall remain in effect through the 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pecified in section 106 of this divi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120.  The provisions of title II of the McKinney-Ve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Homeless Assistance Act (42 U.S.C. 11311 et seq.) sh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tinue in effect, notwithstanding section 209 of such Ac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rough the earlier of: (1) the date specified in section 10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is division; or (2) the date of the enactment into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an authorization Act relating to the McKinney-Ven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omeless Assistance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DIVISION B--STIMULUS RESCIS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201. (a) There are hereby rescinded all unoblig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alances remaining available as of February 11, 2011,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scretionary appropriations provided by division A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rican Recovery and Reinvestment Act of 2009 (Public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11-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Subsection (a) shall not apply to funds appropriated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therwise made available to Offices of Inspector General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Recovery Act Accountability and Transparency Boar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vision A of the American Recovery and Reinvestment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009 (Public Law 111-5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202.  Hereafter, no Federal agency administering fu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vided by division A of the American Recover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investment Act of 2009 (Public Law 111-5) may prov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unding or reimbursement to any entity awarded funds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ch Act for the cost associated with physical signag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ther advertisement indicating that a project is fund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uch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H933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DIVISION C--MISCELLANEOUS PRO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spending reduction ac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4001. [Here insert the text of section 4001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ending text, as perfected, such that the matter propos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inserted under the heading SPENDING REDUCTION ACCOUNT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dentical to the matter proposed to be stricken under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heading.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is Act may be cited as the ``Full-Year Continu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ppropriations Act, 2011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s. Castor of Flori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Amendment No. 541: Page 201, strike lines 9 through 1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s. Castor of Flori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42: Page 294. Beginning on line 4, stri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and'' and all that follows through ``Act'' on line 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Mi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43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for any recruiting or hiring of personnel in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ransportation Security Administration that would caus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ency to exceed two-thirds of the current employees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headquarters or one-half of the current non-screen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orkforce at regional off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s. Castor of Flori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Amendment No. 544: Page 245, strike lines 11 through 1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Pomp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45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to carry out any of the activities describ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6A of the Consumer Product Safety Act (15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055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Pomp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46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by the Consumer Product Safety Commission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mulgate, implement, administer, or enforce a final ru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lating to testing and labeling pertaining to produ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ertification based on the proposed rule publish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ederal Register on May 20, 2010 (75 Fed. Reg. 2833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Pompe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47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by the Consumer Product Safety Commission to publis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 notice of requirements for accreditation of third pa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formity assessment bodies for testing the conformit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ducts with section 106 or 108 of the Consumer Produ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afety Improvement Act of 2008 or rules promulgated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ither such s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Jo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48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to develop or approve a new limited access privile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rogram (as that term is used in section 303A the Magnuson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evens Fishery Conservation and Management Act (16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853a)) for any fishery under the jurisdiction of the Sou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tlantic, Mid-Atlantic, New England, or Gulf of Mexic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ishery Management Counc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Wel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49: Page 187, line 24, insert befor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eriod the following: ``: Provided further, That, from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unds made available by this title, the Secretary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riculture shall transfer an additional $149,000,000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modity Futures Trading Commission to ensure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modity Futures Trading Commission is able to carry out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uties under the law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King of Iow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50: Page 288, line 20, and line 21, af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dollar amount on each such line, insert ``(reduc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$75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359, line 15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75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King of Iow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51: Page 288, line 20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, insert ``(reduced by $75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88, beginning on line 21, strike ``$750,000,000''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rough ``such Public Law; (2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Page 289, line 1, strike ``(3)'' and insert ``(2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359, line 15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75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Schra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52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(a) Notwithstanding any other provision of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 (other than a provision relating to amounts requir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made available by a provision of law), divisions A and 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is Act appropriate for fiscal year 2011, for each age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which amounts were made available (with respe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vision A) in the Department of Defense Appropriations Ac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2010 (Public Law 111-118) or (with respect to division B)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ropriations Act referred to in section 1101(a),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ounts as may be necessary, under the authorit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ditions provided in applicable appropriations Acts and 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level specified in section 1101(c), except that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level, with respect to the following appropriations Ac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hall be equal to the following percentages of the amou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de available for such agency in such Acts for fiscal y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2010 (other than amounts required to be made available b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vision of law), including transfers and oblig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imit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The Commerce, Justice, Science, and Related Agenc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ropriations Act, 2010 (division B of Public Law 111-117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89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The Department of Defense Appropriations Act, 20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(Public Law 111-118), 101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The Department of Homeland Security Appropriations Ac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2010 (Public Law 111-83), the percentage required to b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aggregate amount appropriated in such Act for fiscal y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2010 (other than amounts required to be made available b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rovision of law) to $42,517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The Military Construction and Veterans Affair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lated Agencies Appropriations Act, 2010 (division 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ublic Law 111-117), the percentage required to br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ggregate amount appropriated in such Act for fiscal ye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2010 (other than amounts required to be made available by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rovision of law) to $74,682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All other appropriations Acts referred to in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101(a), 96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Notwithstanding any other provision of this Ac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penditures made pursuant to the Continuing Appropri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, 2011 (Public Law 111-242), shall be charged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licable appropriation, fund, or authorization provid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vision A in the same manner as provided by this Act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spect to division 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c) Amounts appropriated by subsection (a) may be alloc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y the applicable agency head among agency accou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grams, projects, and activities, notwithstanding any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rovision of this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s. McMorris Rodg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53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to pay salaries of officers and employees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partment of the Treasury who implement any of the follow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s of Public Law 111-148 (including the amendments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y such section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1) Section 15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2) Section 150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3) Section 15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4) Section 151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5) Section 1010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Price of Georg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54: At the end of the bill 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It is the sense of the House of Representativ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at the current budgetary framework as provided for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gressional Budget and Impoundment Control Act of 1974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ubsequent Acts should be repealed and replaced with a n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ramework which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1) Forces Congress to balance the budge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2) Relies on zero-growth based budget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(3) Sets forth binding spending limi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Makes it easier to review and eliminat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rograms and agenci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Narrows the criteria for designating emergen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pen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Boust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55: Page 215, beginning on line 9, stri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and front-end nuclear facilities'' and insert ``, front-e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nuclear facilities, and conditional loan guarante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ommitments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Pea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56: On page 263, line 22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, insert ``(reduce by $2,59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n page 264, line 3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reduced by $2,75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n page 264, line 20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reduced by $23,737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n page 264, line 23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reduc by $15,055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n page 267, line 17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reduced by $171,713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n page 268, line 12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reduced by $14,1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n page 278, line 3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reduced by $9,1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 .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e used for the Lan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On page 359, line 12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s by $239,045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Gard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57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(a) None of the funds made available by this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r any other Act in any fiscal year may be us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vironmental Protection Agency to propose, finaliz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mplement, or enforce any regulation that includes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rticle or substance described in subsection (b)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emical substance subject to regulation under the Tox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ubstances Control Act (15 U.S.C. 2601 et seq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H934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Articles and substances described in this sub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re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Any article the sale of which is subject to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ligible to be subject to, the tax imposed by section 4181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Internal Revenue Code of 1986, and any component of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 article there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Any substance that is manufactured, processed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stributed in commerce for use in any article or separ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mponent described in paragraph (1) (as determined with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gard to any exemption from the tax imposed by section 418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e Internal Revenue Code of 1986 under section 4182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ection 4221, or any other provision of that Cod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Any article the sale of which is subject to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ligible to be subject to, the tax imposed by section 4161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Internal Revenue Code of 1986, and any component of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 article there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Any substance that is manufactured, processed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istributed in commerce for use in any article or separ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omponent described in paragraph (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Alexa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58: Page 254, after line 17, inser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llowing new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1633. For fiscal year 2011, the Administrator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ederal Emergency Management Agency may not us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ssumption that a currently existing levee or flood contro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ructure does not exist to designate an area as having ne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lood hazards pursuant to issuance, revision, updating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y other process to implement changes in flood insuran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ps used under the national flood insurance program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National Flood Insurance Act of 1968 (42 U.S.C. 4001 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q.), except in cases where no affected community notif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Federal Emergency Management Agency of objections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ministrator's hazard modeling processes within 90 day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enactment of this Act. Nothing in this section shall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strued to establish, provide, or otherwise imply th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esence of an existing levee or flood control structu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ursuant to the preceding sentence thereby accredits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levee with providing protection from a flood of a level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has a 1-percent chance of being equaled or exceeded in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ingle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Alexa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59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4002.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to designate an area protected by a current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isting levee or flood control structure as having new floo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hazards pursuant to issuance, revision, updating, or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ther process to implement changes in flood insurance map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used under the national flood insurance program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National Flood Insurance Act of 1968 (42 U.S.C. 4001 et seq.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pursuant to an assumption that such currently exis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levee or flood control structure does not exist, except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ses where no affected community notifies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mergency Management Agency of objections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dministrator's hazard modeling processes within 90 day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enactment of this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Flo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60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The amounts otherwise made available by this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the following accounts are hereby reduced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llowing amou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``Executive Office of the President and Fu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ropriated to the President, The White House, Salari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xpenses'', $4,53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``Executive Office of the President and Fu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ropriated to the President, Executive Residence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White House, Operating Expenses'', $332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``Executive Office of the President and Fu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ropriated to the President, White House Repai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storation'', $405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``Executive Office of the President and Fu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ropriated to the President, National Security Counci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alaries and Expenses'', $2,979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5) ``Executive Office of the President and Fu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ropriated to the President, Office of Administrat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alaries and Expenses'', $17,771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6) ``Executive Office of the President and Fu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ropriated to the President, Office of Manage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udget, Salaries and Expenses'', $10,22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Pe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61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 new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by the Animal and Plant Health Inspection Servic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onduct lethal wildlife control activities under the Wildlif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rvices program for the purpose of protecting livestock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rops or other agricultural interests, and the amou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therwise provided by this Act for ``Agricultural Program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imal and Plant Health Inspection Service, Salari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xpenses'' is hereby reduced by $28,000,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R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62: Page 245, line 7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, insert ``(increased by $6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45, line 19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reduced by $6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s. No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63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No funds made available by this Act may be us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odify the national primary ambient air quality standard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he national secondary ambient air quality stand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licable to coarse particulate matter under section 109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he Clean Air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Bass of New Hampsh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64: Page 291, line 11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, insert ``(reduced by $98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93, line 4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50,000,000)'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93, line 8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5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359, line 15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increased by ``(increased by $48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Bass of New Hampsh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65: Page 291, line 11, after the doll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mount, insert ``(reduced by $98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93, line 4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5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age 293, line 8, after the dollar amount, inse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``(increased by $50,000,000)'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Bo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66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to require a person licensed under section 923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itle 18, United States Code, to report information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partment of Justice regarding the sale of multiple rif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r shotguns to the same per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s. Haywo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67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to implement section 1899A of the Social Security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2 U.S.C. 1395kkk), as added by section 3403 of the Pati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rotection and Affordable Care Act (Public Law 111-14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Is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68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Sec. 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None of the funds made available by this Act may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used to provide grants (within the meaning of section 630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nd section 6304 of Title 31 of the United States Cod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Subsection (a) shall not apply to grants alloc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under a statutory formula or grants to states, territor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tribal areas, the District of Columbia, outlying area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reely associated st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Is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69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to fund periodic step increases described in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335 of Title V of the United States Co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Mathe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70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Each amount made available by this Act for mot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vehicles for any civilian agency listed in the worldw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ventory of the most recent Federal fleet repo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General Services Administration is hereby reduced by 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Hultg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Amendment No. 571: In Division B, at the end of TITLE IV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NERGY AND WATER DEVELOPMENT AND RELATED AGENCIES, ad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following new sec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Notwithstanding any other provision of law,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Department of Energy is hereby authorized to proceed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new experiments requested for the High Energy Physic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Ru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Amendment No. 572: Page 287, line 23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not more than $100,000,000 shall be available unti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expended for carrying out the provisions of Section 3505(b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[Trauma Service Availability Grants] of Public Law 111-14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(Patient Protection and Affordable Care Act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Coo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73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twithstanding any other provision of this A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(other than a provision relating to amounts required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made available by a provision of law), this Act appropria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r fiscal year 2011, for each account, program, project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ctivity for which amounts were appropriated in a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ropriations Act referred to in section 1101(a),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ounts as may be necessary, at the level specified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1101(c), except that such level, with respect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llowing appropriations Acts, shall be equal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following percentages of the amounts appropriated in su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ppropriations Acts, including transfers and oblig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limit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[Page H935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1) The Department of Homeland Security Appropriations Ac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2010 (Public Law 111-83), 100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2) The Departments of Labor, Health and Human Servic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d Education, and Related Agencies Appropriations Act, 20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(division D of Public Law 111-117)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A) with respect to amounts made available by such Act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ell Grants, 100 percent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B) with respect to all other amounts made available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uch Act, 95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3) The Military Construction and Veterans Affair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Related Agencies Appropriations Act, 2010 (division 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ublic Law 111-117), 100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(4) All other appropriations Acts referred to in sec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1101(a), 95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Pea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74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to make any contribution on behalf of the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tates to the Intergovernmental Panel on Climate Chan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(IPCC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Rehbe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75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paid to any employee, officer, contractor, or grante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any department or agency funded by title VIII of division 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f this Act to implement the provisions of Public Law 111-14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or title I or subtitle B of title II of Public Law 111-15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s. Esh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76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to enter into any contract with a corporation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other business entity that does not disclose its politic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ontribu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Price of Georg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77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 .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to pay the salaries and expenses of personnel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ry out and implement Title X (Bureau of Consumer Finan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otection) of the Dodd-Frank Wall Street Reform and Consum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rotection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Price of Georg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78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 .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to pay the salaries and expenses of personnel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rry out and implement the National Labor Relations Act (2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U.S.C. 151 et seq.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s. Jackson Lee of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79: Page 261, lines 22 through 25, and pag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262, lines 1 through 4, strike Section 1649 which rescin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$106,556,000 in unobligated balances available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Department of Homeland Security, U.S. Customs and B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rotection, Construction'' for construction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s. Jackson Lee of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80: Page 245, lines 1 through 3, stri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tion 1605 which reduces the level of funding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``Department of Homeland Security, Office of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oordinator for Gulf Coast Rebuilding'' to $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s. Jackson Lee of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81: Page 358, beginning on line 9, stri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ection 300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s. Jackson Lee of Tex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82: Page 357, beginning on line 24, strik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ection 300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H.R.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Offered By: Mr. Reed of New Y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Amendment No. 583: At the end of the bill (before the shor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title), inser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Sec. __.  None of the funds made available by this Ac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be used to change any rate of salary or basic pay pursuan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section 1113 of Public Law 111-3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07:00Z</dcterms:created>
  <dc:creator>Steve</dc:creator>
  <dc:description/>
  <dc:language>en-US</dc:language>
  <cp:lastModifiedBy>josh</cp:lastModifiedBy>
  <dcterms:modified xsi:type="dcterms:W3CDTF">2011-02-16T17:07:00Z</dcterms:modified>
  <cp:revision>2</cp:revision>
  <dc:subject/>
  <dc:title/>
</cp:coreProperties>
</file>