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House Races</w:t>
      </w:r>
    </w:p>
    <w:p>
      <w:pPr>
        <w:pStyle w:val="Normal"/>
        <w:rPr/>
      </w:pPr>
      <w:r>
        <w:rPr/>
        <w:t>AL-02</w:t>
        <w:tab/>
        <w:t>Martha Roby (R)</w:t>
        <w:tab/>
        <w:t>Bobby Bright (D)*</w:t>
      </w:r>
    </w:p>
    <w:p>
      <w:pPr>
        <w:pStyle w:val="Normal"/>
        <w:rPr/>
      </w:pPr>
      <w:r>
        <w:rPr/>
        <w:t>AR-01</w:t>
        <w:tab/>
        <w:t>Rick Crawford (R)</w:t>
        <w:tab/>
        <w:t>Chad Causey (D)</w:t>
      </w:r>
    </w:p>
    <w:p>
      <w:pPr>
        <w:pStyle w:val="Normal"/>
        <w:rPr/>
      </w:pPr>
      <w:r>
        <w:rPr/>
        <w:t>AZ-01</w:t>
        <w:tab/>
        <w:t>Paul Gosar (R)</w:t>
        <w:tab/>
        <w:tab/>
        <w:t>Ann Kirkpatrick (D)*</w:t>
      </w:r>
    </w:p>
    <w:p>
      <w:pPr>
        <w:pStyle w:val="Normal"/>
        <w:rPr/>
      </w:pPr>
      <w:r>
        <w:rPr/>
        <w:t>AZ-05</w:t>
        <w:tab/>
        <w:t>David Schweikert (R)</w:t>
        <w:tab/>
        <w:t>Harry Mitchell (D)*</w:t>
      </w:r>
    </w:p>
    <w:p>
      <w:pPr>
        <w:pStyle w:val="Normal"/>
        <w:rPr/>
      </w:pPr>
      <w:r>
        <w:rPr/>
        <w:t xml:space="preserve">AZ-07 </w:t>
        <w:tab/>
        <w:t>Ruth McClung (R)</w:t>
        <w:tab/>
        <w:t>Raul Grijalva (D)*</w:t>
      </w:r>
    </w:p>
    <w:p>
      <w:pPr>
        <w:pStyle w:val="Normal"/>
        <w:rPr/>
      </w:pPr>
      <w:r>
        <w:rPr/>
        <w:t>AZ-08</w:t>
        <w:tab/>
        <w:t>Jesse Kelly (R)</w:t>
        <w:tab/>
        <w:tab/>
        <w:t>Gabrielle Giffords (D)*</w:t>
      </w:r>
    </w:p>
    <w:p>
      <w:pPr>
        <w:pStyle w:val="Normal"/>
        <w:rPr/>
      </w:pPr>
      <w:r>
        <w:rPr/>
        <w:t>CA-11</w:t>
        <w:tab/>
        <w:t>David Harmer (R)</w:t>
        <w:tab/>
        <w:t>Jerry McNerney (D)*</w:t>
      </w:r>
    </w:p>
    <w:p>
      <w:pPr>
        <w:pStyle w:val="Normal"/>
        <w:rPr/>
      </w:pPr>
      <w:r>
        <w:rPr/>
        <w:t>CA-20</w:t>
        <w:tab/>
        <w:t>Andy Vidak (R)</w:t>
        <w:tab/>
        <w:tab/>
        <w:t>Jim Costa (D)*</w:t>
      </w:r>
    </w:p>
    <w:p>
      <w:pPr>
        <w:pStyle w:val="Normal"/>
        <w:rPr/>
      </w:pPr>
      <w:r>
        <w:rPr/>
        <w:t>CO-03</w:t>
        <w:tab/>
        <w:t>Scott Tipton (R)</w:t>
        <w:tab/>
        <w:tab/>
        <w:t>John Salazar (D)*</w:t>
      </w:r>
    </w:p>
    <w:p>
      <w:pPr>
        <w:pStyle w:val="Normal"/>
        <w:rPr/>
      </w:pPr>
      <w:r>
        <w:rPr/>
        <w:t>CT-04</w:t>
        <w:tab/>
        <w:t>Dan Debicella (R)</w:t>
        <w:tab/>
        <w:t>Jim Himes (D)*</w:t>
      </w:r>
    </w:p>
    <w:p>
      <w:pPr>
        <w:pStyle w:val="Normal"/>
        <w:rPr/>
      </w:pPr>
      <w:r>
        <w:rPr/>
        <w:t>CT-05</w:t>
        <w:tab/>
        <w:t>Sam Caligiuri (R)</w:t>
        <w:tab/>
        <w:t>Chris Murphy (D)*</w:t>
      </w:r>
    </w:p>
    <w:p>
      <w:pPr>
        <w:pStyle w:val="Normal"/>
        <w:rPr/>
      </w:pPr>
      <w:r>
        <w:rPr/>
        <w:t>FL-02</w:t>
        <w:tab/>
        <w:t>Steve Southerland (R)</w:t>
        <w:tab/>
        <w:t>Allen Boyd (D)*</w:t>
      </w:r>
    </w:p>
    <w:p>
      <w:pPr>
        <w:pStyle w:val="Normal"/>
        <w:rPr/>
      </w:pPr>
      <w:r>
        <w:rPr/>
        <w:t>FL-22</w:t>
        <w:tab/>
        <w:t>Allen West (R)</w:t>
        <w:tab/>
        <w:tab/>
        <w:t>Ron Klein (D)*</w:t>
      </w:r>
    </w:p>
    <w:p>
      <w:pPr>
        <w:pStyle w:val="Normal"/>
        <w:rPr/>
      </w:pPr>
      <w:r>
        <w:rPr/>
        <w:t>GA-02</w:t>
        <w:tab/>
        <w:t>Mike Keown (R)</w:t>
        <w:tab/>
        <w:tab/>
        <w:t>Sanford Bishop (D)*</w:t>
      </w:r>
    </w:p>
    <w:p>
      <w:pPr>
        <w:pStyle w:val="Normal"/>
        <w:rPr/>
      </w:pPr>
      <w:r>
        <w:rPr/>
        <w:t>GA-08</w:t>
        <w:tab/>
        <w:t>Austin Scott (R)</w:t>
        <w:tab/>
        <w:tab/>
        <w:t>Jim Marshall (D)*</w:t>
      </w:r>
    </w:p>
    <w:p>
      <w:pPr>
        <w:pStyle w:val="Normal"/>
        <w:rPr/>
      </w:pPr>
      <w:r>
        <w:rPr/>
        <w:t>HI-01</w:t>
        <w:tab/>
        <w:t>Charles Djou (R)*</w:t>
        <w:tab/>
        <w:t>Colleen Hanabusa (D)</w:t>
      </w:r>
    </w:p>
    <w:p>
      <w:pPr>
        <w:pStyle w:val="Normal"/>
        <w:rPr/>
      </w:pPr>
      <w:r>
        <w:rPr/>
        <w:t>IA-01</w:t>
        <w:tab/>
        <w:t>Ben Lange (R)</w:t>
        <w:tab/>
        <w:tab/>
        <w:t>Bruce Braley (D)*</w:t>
      </w:r>
    </w:p>
    <w:p>
      <w:pPr>
        <w:pStyle w:val="Normal"/>
        <w:rPr/>
      </w:pPr>
      <w:r>
        <w:rPr/>
        <w:t>IA-03</w:t>
        <w:tab/>
        <w:t>Brad Zaun (R)</w:t>
        <w:tab/>
        <w:tab/>
        <w:t>Leonard Boswell (D)*</w:t>
      </w:r>
    </w:p>
    <w:p>
      <w:pPr>
        <w:pStyle w:val="Normal"/>
        <w:rPr/>
      </w:pPr>
      <w:r>
        <w:rPr/>
        <w:t>IL-10</w:t>
        <w:tab/>
        <w:t>Bob Dold (R)</w:t>
        <w:tab/>
        <w:tab/>
        <w:t>Dan Seals (D)</w:t>
      </w:r>
    </w:p>
    <w:p>
      <w:pPr>
        <w:pStyle w:val="Normal"/>
        <w:rPr/>
      </w:pPr>
      <w:r>
        <w:rPr/>
        <w:t>IL-11</w:t>
        <w:tab/>
        <w:t>Adam Kinzinger (R)</w:t>
        <w:tab/>
        <w:t>Debbie Halvorson (D)*</w:t>
      </w:r>
    </w:p>
    <w:p>
      <w:pPr>
        <w:pStyle w:val="Normal"/>
        <w:rPr/>
      </w:pPr>
      <w:r>
        <w:rPr/>
        <w:t>IL-14</w:t>
        <w:tab/>
        <w:t>Randy Hultgren (R)</w:t>
        <w:tab/>
        <w:t>Bill Foster (D)*</w:t>
      </w:r>
    </w:p>
    <w:p>
      <w:pPr>
        <w:pStyle w:val="Normal"/>
        <w:rPr/>
      </w:pPr>
      <w:r>
        <w:rPr/>
        <w:t>IL-17</w:t>
        <w:tab/>
        <w:t>Bobby Schilling (R)</w:t>
        <w:tab/>
        <w:t>Phil Hare (D)*</w:t>
      </w:r>
    </w:p>
    <w:p>
      <w:pPr>
        <w:pStyle w:val="Normal"/>
        <w:rPr/>
      </w:pPr>
      <w:r>
        <w:rPr/>
        <w:t>IN-02</w:t>
        <w:tab/>
        <w:t>Jackie Walorski (R)</w:t>
        <w:tab/>
        <w:t>Joe Donnelly (D)*</w:t>
      </w:r>
    </w:p>
    <w:p>
      <w:pPr>
        <w:pStyle w:val="Normal"/>
        <w:rPr/>
      </w:pPr>
      <w:r>
        <w:rPr/>
        <w:t>IN-09</w:t>
        <w:tab/>
        <w:t>Todd Young (R)</w:t>
        <w:tab/>
        <w:tab/>
        <w:t>Baron Hill (D)*</w:t>
      </w:r>
    </w:p>
    <w:p>
      <w:pPr>
        <w:pStyle w:val="Normal"/>
        <w:rPr/>
      </w:pPr>
      <w:r>
        <w:rPr/>
        <w:t>KY-06</w:t>
        <w:tab/>
        <w:t>Andy Barr (R)</w:t>
        <w:tab/>
        <w:tab/>
        <w:t>Ben Chandler (D)*</w:t>
      </w:r>
    </w:p>
    <w:p>
      <w:pPr>
        <w:pStyle w:val="Normal"/>
        <w:rPr/>
      </w:pPr>
      <w:r>
        <w:rPr/>
        <w:t xml:space="preserve">MA-04 </w:t>
        <w:tab/>
        <w:t>Sean Bielat (R)</w:t>
        <w:tab/>
        <w:tab/>
        <w:t>Barney Frank (D)*</w:t>
      </w:r>
    </w:p>
    <w:p>
      <w:pPr>
        <w:pStyle w:val="Normal"/>
        <w:rPr/>
      </w:pPr>
      <w:r>
        <w:rPr/>
        <w:t>MA-10</w:t>
        <w:tab/>
        <w:t>Jeff Perry (R)</w:t>
        <w:tab/>
        <w:tab/>
        <w:t>Bill Keating (D)</w:t>
      </w:r>
    </w:p>
    <w:p>
      <w:pPr>
        <w:pStyle w:val="Normal"/>
        <w:rPr/>
      </w:pPr>
      <w:r>
        <w:rPr/>
        <w:t>MD-01</w:t>
        <w:tab/>
        <w:t>Andy Harris (R)</w:t>
        <w:tab/>
        <w:tab/>
        <w:t>Frank Kratovil (D)*</w:t>
      </w:r>
    </w:p>
    <w:p>
      <w:pPr>
        <w:pStyle w:val="Normal"/>
        <w:rPr/>
      </w:pPr>
      <w:r>
        <w:rPr/>
        <w:t>MI-07</w:t>
        <w:tab/>
        <w:t>Tim Walberg (R)</w:t>
        <w:tab/>
        <w:t>Mark Schauer (D)*</w:t>
      </w:r>
    </w:p>
    <w:p>
      <w:pPr>
        <w:pStyle w:val="Normal"/>
        <w:rPr/>
      </w:pPr>
      <w:r>
        <w:rPr/>
        <w:t>MI-09</w:t>
        <w:tab/>
        <w:t>Rocky Raczkowski (R)</w:t>
        <w:tab/>
        <w:t>Gary Peters (D)*</w:t>
      </w:r>
    </w:p>
    <w:p>
      <w:pPr>
        <w:pStyle w:val="Normal"/>
        <w:rPr/>
      </w:pPr>
      <w:r>
        <w:rPr/>
        <w:t>MN-08</w:t>
        <w:tab/>
        <w:t>Chip Cravaack (R)</w:t>
        <w:tab/>
        <w:t>Jim Oberstar (D)*</w:t>
      </w:r>
    </w:p>
    <w:p>
      <w:pPr>
        <w:pStyle w:val="Normal"/>
        <w:rPr/>
      </w:pPr>
      <w:r>
        <w:rPr/>
        <w:t>MO-04</w:t>
        <w:tab/>
        <w:t>Vicky Hartzler (R)</w:t>
        <w:tab/>
        <w:t>Ike Skelton (D)*</w:t>
      </w:r>
    </w:p>
    <w:p>
      <w:pPr>
        <w:pStyle w:val="Normal"/>
        <w:rPr/>
      </w:pPr>
      <w:r>
        <w:rPr/>
        <w:t>MS-01</w:t>
        <w:tab/>
        <w:t>Alan Nunnelee (R)</w:t>
        <w:tab/>
        <w:t>Travis Childers (D)*</w:t>
      </w:r>
    </w:p>
    <w:p>
      <w:pPr>
        <w:pStyle w:val="Normal"/>
        <w:rPr/>
      </w:pPr>
      <w:r>
        <w:rPr/>
        <w:t>MS-04</w:t>
        <w:tab/>
        <w:t>Steven Palazzo (R)</w:t>
        <w:tab/>
        <w:t>Gene Taylor (D)*</w:t>
      </w:r>
    </w:p>
    <w:p>
      <w:pPr>
        <w:pStyle w:val="Normal"/>
        <w:rPr/>
      </w:pPr>
      <w:r>
        <w:rPr/>
        <w:t>NC-07</w:t>
        <w:tab/>
        <w:t>Ilario Pantano (R)</w:t>
        <w:tab/>
        <w:t>Mike McIntyre (D)*</w:t>
      </w:r>
    </w:p>
    <w:p>
      <w:pPr>
        <w:pStyle w:val="Normal"/>
        <w:rPr/>
      </w:pPr>
      <w:r>
        <w:rPr/>
        <w:t>NC-08</w:t>
        <w:tab/>
        <w:t>Harold Johnson (R)</w:t>
        <w:tab/>
        <w:t>Larry Kissell (D)*</w:t>
      </w:r>
    </w:p>
    <w:p>
      <w:pPr>
        <w:pStyle w:val="Normal"/>
        <w:rPr/>
      </w:pPr>
      <w:r>
        <w:rPr/>
        <w:t>NC-11</w:t>
        <w:tab/>
        <w:t>Jeff Miller (R)</w:t>
        <w:tab/>
        <w:tab/>
        <w:t>Heath Shuler (D)*</w:t>
      </w:r>
    </w:p>
    <w:p>
      <w:pPr>
        <w:pStyle w:val="Normal"/>
        <w:rPr/>
      </w:pPr>
      <w:r>
        <w:rPr/>
        <w:t>ND-AL</w:t>
        <w:tab/>
        <w:t>Rick Berg (R)</w:t>
        <w:tab/>
        <w:tab/>
        <w:t>Earl Pomeroy (D)*</w:t>
      </w:r>
    </w:p>
    <w:p>
      <w:pPr>
        <w:pStyle w:val="Normal"/>
        <w:rPr/>
      </w:pPr>
      <w:r>
        <w:rPr/>
        <w:t>NH-01</w:t>
        <w:tab/>
        <w:t>Frank Guinta (R)</w:t>
        <w:tab/>
        <w:t>Carol Shea-Porter (D)*</w:t>
      </w:r>
    </w:p>
    <w:p>
      <w:pPr>
        <w:pStyle w:val="Normal"/>
        <w:rPr/>
      </w:pPr>
      <w:r>
        <w:rPr/>
        <w:t>NH-02</w:t>
        <w:tab/>
        <w:t>Charlie Bass (R)</w:t>
        <w:tab/>
        <w:tab/>
        <w:t>Ann McLane Kuster (D)</w:t>
      </w:r>
    </w:p>
    <w:p>
      <w:pPr>
        <w:pStyle w:val="Normal"/>
        <w:rPr/>
      </w:pPr>
      <w:r>
        <w:rPr/>
        <w:t>NJ-03</w:t>
        <w:tab/>
        <w:t>Jon Runyan (R)</w:t>
        <w:tab/>
        <w:tab/>
        <w:t>John Adler (D)*</w:t>
      </w:r>
    </w:p>
    <w:p>
      <w:pPr>
        <w:pStyle w:val="Normal"/>
        <w:rPr/>
      </w:pPr>
      <w:r>
        <w:rPr/>
        <w:t>NM-01</w:t>
        <w:tab/>
        <w:t>Jon Barela (R)</w:t>
        <w:tab/>
        <w:tab/>
        <w:t>Martin Heinrich (D)*</w:t>
      </w:r>
    </w:p>
    <w:p>
      <w:pPr>
        <w:pStyle w:val="Normal"/>
        <w:rPr/>
      </w:pPr>
      <w:r>
        <w:rPr/>
        <w:t>NM-02</w:t>
        <w:tab/>
        <w:t>Steve Pearce (R)</w:t>
        <w:tab/>
        <w:t>Harry Teague (D)*</w:t>
      </w:r>
    </w:p>
    <w:p>
      <w:pPr>
        <w:pStyle w:val="Normal"/>
        <w:rPr/>
      </w:pPr>
      <w:r>
        <w:rPr/>
        <w:t>NV-03</w:t>
        <w:tab/>
        <w:t>Joe Heck (R)</w:t>
        <w:tab/>
        <w:tab/>
        <w:t>Dina Titus (D)*</w:t>
      </w:r>
    </w:p>
    <w:p>
      <w:pPr>
        <w:pStyle w:val="Normal"/>
        <w:rPr/>
      </w:pPr>
      <w:r>
        <w:rPr/>
        <w:t>NY-01</w:t>
        <w:tab/>
        <w:t>Randy Altschuler (R)</w:t>
        <w:tab/>
        <w:t>Tim Bishop (D)*</w:t>
      </w:r>
    </w:p>
    <w:p>
      <w:pPr>
        <w:pStyle w:val="Normal"/>
        <w:rPr/>
      </w:pPr>
      <w:r>
        <w:rPr/>
        <w:t>NY-13</w:t>
        <w:tab/>
        <w:t>Michael Grimm (R)</w:t>
        <w:tab/>
        <w:t>Michael McMahon (D)*</w:t>
      </w:r>
    </w:p>
    <w:p>
      <w:pPr>
        <w:pStyle w:val="Normal"/>
        <w:rPr/>
      </w:pPr>
      <w:r>
        <w:rPr/>
        <w:t>NY-19</w:t>
        <w:tab/>
        <w:t>Nan Hayworth (R)</w:t>
        <w:tab/>
        <w:t>John Hall (D)*</w:t>
      </w:r>
    </w:p>
    <w:p>
      <w:pPr>
        <w:pStyle w:val="Normal"/>
        <w:rPr/>
      </w:pPr>
      <w:r>
        <w:rPr/>
        <w:t>NY-20</w:t>
        <w:tab/>
        <w:t>Chris Gibson (R)</w:t>
        <w:tab/>
        <w:tab/>
        <w:t>Scott Murphy (D)*</w:t>
      </w:r>
    </w:p>
    <w:p>
      <w:pPr>
        <w:pStyle w:val="Normal"/>
        <w:rPr/>
      </w:pPr>
      <w:r>
        <w:rPr/>
        <w:t>NY-23</w:t>
        <w:tab/>
        <w:t>Matt Doheny (R)</w:t>
        <w:tab/>
        <w:t>Bill Owens (D)*</w:t>
      </w:r>
    </w:p>
    <w:p>
      <w:pPr>
        <w:pStyle w:val="Normal"/>
        <w:rPr/>
      </w:pPr>
      <w:r>
        <w:rPr/>
        <w:t>NY-24</w:t>
        <w:tab/>
        <w:t>Richard Hanna (R)</w:t>
        <w:tab/>
        <w:t>Michael Arcuri (D)*</w:t>
      </w:r>
    </w:p>
    <w:p>
      <w:pPr>
        <w:pStyle w:val="Normal"/>
        <w:rPr/>
      </w:pPr>
      <w:r>
        <w:rPr/>
        <w:t>NY-25</w:t>
        <w:tab/>
        <w:t>Ann Marie Buerkle (R)</w:t>
        <w:tab/>
        <w:t>Dan Maffei (D)*</w:t>
      </w:r>
    </w:p>
    <w:p>
      <w:pPr>
        <w:pStyle w:val="Normal"/>
        <w:rPr/>
      </w:pPr>
      <w:r>
        <w:rPr/>
        <w:t>OH-06</w:t>
        <w:tab/>
        <w:t>Bill Johnson (R)</w:t>
        <w:tab/>
        <w:tab/>
        <w:t>Charlie Wilson (D)*</w:t>
      </w:r>
    </w:p>
    <w:p>
      <w:pPr>
        <w:pStyle w:val="Normal"/>
        <w:rPr/>
      </w:pPr>
      <w:r>
        <w:rPr/>
        <w:t>OH-16</w:t>
        <w:tab/>
        <w:t>Jim Renacci (R)</w:t>
        <w:tab/>
        <w:tab/>
        <w:t>John Boccieri (D)*</w:t>
      </w:r>
    </w:p>
    <w:p>
      <w:pPr>
        <w:pStyle w:val="Normal"/>
        <w:rPr/>
      </w:pPr>
      <w:r>
        <w:rPr/>
        <w:t>OH-18</w:t>
        <w:tab/>
        <w:t>Bob Gibbs (R)</w:t>
        <w:tab/>
        <w:tab/>
        <w:t>Zack Space (D)*</w:t>
      </w:r>
    </w:p>
    <w:p>
      <w:pPr>
        <w:pStyle w:val="Normal"/>
        <w:rPr/>
      </w:pPr>
      <w:r>
        <w:rPr/>
        <w:t>OR-04</w:t>
        <w:tab/>
        <w:t>Art Robinson (R)</w:t>
        <w:tab/>
        <w:t>Peter DeFazio (D)*</w:t>
      </w:r>
    </w:p>
    <w:p>
      <w:pPr>
        <w:pStyle w:val="Normal"/>
        <w:rPr/>
      </w:pPr>
      <w:r>
        <w:rPr/>
        <w:t>OR-05</w:t>
        <w:tab/>
        <w:t>Scott Bruun (R)</w:t>
        <w:tab/>
        <w:tab/>
        <w:t>Kurt Schrader (D)*</w:t>
      </w:r>
    </w:p>
    <w:p>
      <w:pPr>
        <w:pStyle w:val="Normal"/>
        <w:rPr/>
      </w:pPr>
      <w:r>
        <w:rPr/>
        <w:t>PA-08</w:t>
        <w:tab/>
        <w:t>Michael Fitzpatrick (R)</w:t>
        <w:tab/>
        <w:t>Patrick Murphy (D)*</w:t>
      </w:r>
    </w:p>
    <w:p>
      <w:pPr>
        <w:pStyle w:val="Normal"/>
        <w:rPr/>
      </w:pPr>
      <w:r>
        <w:rPr/>
        <w:t>PA-10</w:t>
        <w:tab/>
        <w:t>Tom Marino (R)</w:t>
        <w:tab/>
        <w:tab/>
        <w:t>Chris Carney (D)*</w:t>
      </w:r>
    </w:p>
    <w:p>
      <w:pPr>
        <w:pStyle w:val="Normal"/>
        <w:rPr/>
      </w:pPr>
      <w:r>
        <w:rPr/>
        <w:t>PA-11</w:t>
        <w:tab/>
        <w:t>Lou Barletta (R)</w:t>
        <w:tab/>
        <w:tab/>
        <w:t>Paul Kanjorski (D)*</w:t>
      </w:r>
    </w:p>
    <w:p>
      <w:pPr>
        <w:pStyle w:val="Normal"/>
        <w:rPr/>
      </w:pPr>
      <w:r>
        <w:rPr/>
        <w:t>PA-12</w:t>
        <w:tab/>
        <w:t>Tim Burns (R)</w:t>
        <w:tab/>
        <w:tab/>
        <w:t>Mark Critz (D)*</w:t>
      </w:r>
    </w:p>
    <w:p>
      <w:pPr>
        <w:pStyle w:val="Normal"/>
        <w:rPr/>
      </w:pPr>
      <w:r>
        <w:rPr/>
        <w:t>SC-05</w:t>
        <w:tab/>
        <w:t>Mick Mulvaney (R)</w:t>
        <w:tab/>
        <w:t>John Spratt (D)*</w:t>
      </w:r>
    </w:p>
    <w:p>
      <w:pPr>
        <w:pStyle w:val="Normal"/>
        <w:rPr/>
      </w:pPr>
      <w:r>
        <w:rPr/>
        <w:t>SD-AL</w:t>
        <w:tab/>
        <w:t>Kristi Noem (R)</w:t>
        <w:tab/>
        <w:tab/>
        <w:t>Stephanie Herseth Sandlin (D)*</w:t>
      </w:r>
    </w:p>
    <w:p>
      <w:pPr>
        <w:pStyle w:val="Normal"/>
        <w:rPr/>
      </w:pPr>
      <w:r>
        <w:rPr/>
        <w:t>TN-04</w:t>
        <w:tab/>
        <w:t>Scott DesJarlais (R)</w:t>
        <w:tab/>
        <w:t>Lincoln Davis (D)*</w:t>
      </w:r>
    </w:p>
    <w:p>
      <w:pPr>
        <w:pStyle w:val="Normal"/>
        <w:rPr/>
      </w:pPr>
      <w:r>
        <w:rPr/>
        <w:t>TX-17</w:t>
        <w:tab/>
        <w:t>Bill Flores (R)</w:t>
        <w:tab/>
        <w:tab/>
        <w:t>Chet Edwards (D)*</w:t>
      </w:r>
    </w:p>
    <w:p>
      <w:pPr>
        <w:pStyle w:val="Normal"/>
        <w:rPr/>
      </w:pPr>
      <w:r>
        <w:rPr/>
        <w:t>TX-23</w:t>
        <w:tab/>
        <w:t>Quico Canseco (R)</w:t>
        <w:tab/>
        <w:t>Ciro Rodriguez (D)*</w:t>
      </w:r>
    </w:p>
    <w:p>
      <w:pPr>
        <w:pStyle w:val="Normal"/>
        <w:rPr/>
      </w:pPr>
      <w:r>
        <w:rPr/>
        <w:t>VA-09</w:t>
        <w:tab/>
        <w:t>Morgan Griffith (R)</w:t>
        <w:tab/>
        <w:t>Rick Boucher (D)*</w:t>
      </w:r>
    </w:p>
    <w:p>
      <w:pPr>
        <w:pStyle w:val="Normal"/>
        <w:rPr/>
      </w:pPr>
      <w:r>
        <w:rPr/>
        <w:t>VA-11</w:t>
        <w:tab/>
        <w:t>Keith Fimian (R)</w:t>
        <w:tab/>
        <w:tab/>
        <w:t>Gerry Connolly (D)*</w:t>
      </w:r>
    </w:p>
    <w:p>
      <w:pPr>
        <w:pStyle w:val="Normal"/>
        <w:rPr/>
      </w:pPr>
      <w:r>
        <w:rPr/>
        <w:t>WA-02</w:t>
        <w:tab/>
        <w:t>John Koster (R)</w:t>
        <w:tab/>
        <w:tab/>
        <w:t>Rick Larsen (D)*</w:t>
      </w:r>
    </w:p>
    <w:p>
      <w:pPr>
        <w:pStyle w:val="Normal"/>
        <w:rPr/>
      </w:pPr>
      <w:r>
        <w:rPr/>
        <w:t>WA-09</w:t>
        <w:tab/>
        <w:t>Dick Muri (R)</w:t>
        <w:tab/>
        <w:tab/>
        <w:t>Adam Smith (D)*</w:t>
      </w:r>
    </w:p>
    <w:p>
      <w:pPr>
        <w:pStyle w:val="Normal"/>
        <w:rPr/>
      </w:pPr>
      <w:r>
        <w:rPr/>
        <w:t>WI-07</w:t>
        <w:tab/>
        <w:t>Sean Duffy (R)</w:t>
        <w:tab/>
        <w:tab/>
        <w:t>Julie Lassa (D)</w:t>
      </w:r>
    </w:p>
    <w:p>
      <w:pPr>
        <w:pStyle w:val="Normal"/>
        <w:rPr/>
      </w:pPr>
      <w:r>
        <w:rPr/>
        <w:t>WI-08</w:t>
        <w:tab/>
        <w:t>Reid Ribble (R)</w:t>
        <w:tab/>
        <w:tab/>
        <w:t>Steve Kagen (D)*</w:t>
      </w:r>
    </w:p>
    <w:p>
      <w:pPr>
        <w:pStyle w:val="Normal"/>
        <w:rPr/>
      </w:pPr>
      <w:r>
        <w:rPr/>
        <w:t>WV-01</w:t>
        <w:tab/>
        <w:t>David McKinley (R)</w:t>
        <w:tab/>
        <w:t>Mike Oliverio (D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enate Races</w:t>
      </w:r>
    </w:p>
    <w:p>
      <w:pPr>
        <w:pStyle w:val="Normal"/>
        <w:rPr/>
      </w:pPr>
      <w:r>
        <w:rPr/>
        <w:t xml:space="preserve">Alabama </w:t>
        <w:tab/>
        <w:t>Richard Shelby*</w:t>
        <w:tab/>
        <w:tab/>
        <w:t>William Barnes</w:t>
        <w:tab/>
      </w:r>
    </w:p>
    <w:p>
      <w:pPr>
        <w:pStyle w:val="Normal"/>
        <w:rPr/>
      </w:pPr>
      <w:r>
        <w:rPr/>
        <w:t xml:space="preserve">Alaska </w:t>
        <w:tab/>
        <w:tab/>
        <w:t>Joe Miller</w:t>
        <w:tab/>
        <w:tab/>
        <w:t>Scott McAdams</w:t>
        <w:tab/>
        <w:tab/>
        <w:t>Lisa Murkowski*</w:t>
      </w:r>
    </w:p>
    <w:p>
      <w:pPr>
        <w:pStyle w:val="Normal"/>
        <w:rPr/>
      </w:pPr>
      <w:r>
        <w:rPr/>
        <w:t xml:space="preserve">Arizona </w:t>
        <w:tab/>
        <w:t>John McCain*</w:t>
        <w:tab/>
        <w:tab/>
        <w:t>Rodney Glassman</w:t>
        <w:tab/>
      </w:r>
    </w:p>
    <w:p>
      <w:pPr>
        <w:pStyle w:val="Normal"/>
        <w:rPr/>
      </w:pPr>
      <w:r>
        <w:rPr/>
        <w:t xml:space="preserve">Arkansas </w:t>
        <w:tab/>
        <w:t>John Boozman</w:t>
        <w:tab/>
        <w:tab/>
        <w:t>Blanche Lincoln*</w:t>
        <w:tab/>
      </w:r>
    </w:p>
    <w:p>
      <w:pPr>
        <w:pStyle w:val="Normal"/>
        <w:rPr/>
      </w:pPr>
      <w:r>
        <w:rPr/>
        <w:t>California</w:t>
        <w:tab/>
        <w:t xml:space="preserve">Carly Fiorina </w:t>
        <w:tab/>
        <w:tab/>
        <w:t>Barbara Boxer*</w:t>
        <w:tab/>
      </w:r>
    </w:p>
    <w:p>
      <w:pPr>
        <w:pStyle w:val="Normal"/>
        <w:rPr/>
      </w:pPr>
      <w:r>
        <w:rPr/>
        <w:t xml:space="preserve">Colorado </w:t>
        <w:tab/>
        <w:t>Ken Buck</w:t>
        <w:tab/>
        <w:tab/>
        <w:t>Michael Bennet*</w:t>
        <w:tab/>
      </w:r>
    </w:p>
    <w:p>
      <w:pPr>
        <w:pStyle w:val="Normal"/>
        <w:rPr/>
      </w:pPr>
      <w:r>
        <w:rPr/>
        <w:t xml:space="preserve">Connecticut </w:t>
        <w:tab/>
        <w:t>Linda McMahon</w:t>
        <w:tab/>
        <w:t>Richard Blumenthal</w:t>
        <w:tab/>
      </w:r>
    </w:p>
    <w:p>
      <w:pPr>
        <w:pStyle w:val="Normal"/>
        <w:rPr/>
      </w:pPr>
      <w:r>
        <w:rPr/>
        <w:t>Deleware</w:t>
        <w:tab/>
        <w:t xml:space="preserve">Christine O'Donnell </w:t>
        <w:tab/>
        <w:t>Christopher Coons</w:t>
        <w:tab/>
      </w:r>
    </w:p>
    <w:p>
      <w:pPr>
        <w:pStyle w:val="Normal"/>
        <w:rPr/>
      </w:pPr>
      <w:r>
        <w:rPr/>
        <w:t xml:space="preserve">Florida </w:t>
        <w:tab/>
        <w:tab/>
        <w:t>Marco Rubio</w:t>
        <w:tab/>
        <w:tab/>
        <w:t>Kendrick Meek</w:t>
        <w:tab/>
        <w:tab/>
        <w:t>Charlie Crist</w:t>
      </w:r>
    </w:p>
    <w:p>
      <w:pPr>
        <w:pStyle w:val="Normal"/>
        <w:rPr/>
      </w:pPr>
      <w:r>
        <w:rPr/>
        <w:t xml:space="preserve">Georgia </w:t>
        <w:tab/>
        <w:t>Johnny Isakson*</w:t>
        <w:tab/>
        <w:t>Michael Thurmond</w:t>
        <w:tab/>
      </w:r>
    </w:p>
    <w:p>
      <w:pPr>
        <w:pStyle w:val="Normal"/>
        <w:rPr/>
      </w:pPr>
      <w:r>
        <w:rPr/>
        <w:t xml:space="preserve">Hawaii </w:t>
        <w:tab/>
        <w:tab/>
        <w:t>Cam Cavasso</w:t>
        <w:tab/>
        <w:tab/>
        <w:t>Daniel Inouye*</w:t>
        <w:tab/>
      </w:r>
    </w:p>
    <w:p>
      <w:pPr>
        <w:pStyle w:val="Normal"/>
        <w:rPr/>
      </w:pPr>
      <w:r>
        <w:rPr/>
        <w:t xml:space="preserve">Idaho </w:t>
        <w:tab/>
        <w:tab/>
        <w:t>Mike Crapo*</w:t>
        <w:tab/>
        <w:tab/>
        <w:t>Tom Sullivan</w:t>
        <w:tab/>
      </w:r>
    </w:p>
    <w:p>
      <w:pPr>
        <w:pStyle w:val="Normal"/>
        <w:rPr/>
      </w:pPr>
      <w:r>
        <w:rPr/>
        <w:t xml:space="preserve">Illinois </w:t>
        <w:tab/>
        <w:tab/>
        <w:t>Mark Kirk</w:t>
        <w:tab/>
        <w:tab/>
        <w:t>Alexi Giannoulias</w:t>
        <w:tab/>
      </w:r>
    </w:p>
    <w:p>
      <w:pPr>
        <w:pStyle w:val="Normal"/>
        <w:rPr/>
      </w:pPr>
      <w:r>
        <w:rPr/>
        <w:t xml:space="preserve">Indiana </w:t>
        <w:tab/>
        <w:tab/>
        <w:t>Dan Coats</w:t>
        <w:tab/>
        <w:tab/>
        <w:t>Brad Ellsworth</w:t>
        <w:tab/>
      </w:r>
    </w:p>
    <w:p>
      <w:pPr>
        <w:pStyle w:val="Normal"/>
        <w:rPr/>
      </w:pPr>
      <w:r>
        <w:rPr/>
        <w:t xml:space="preserve">Iowa </w:t>
        <w:tab/>
        <w:tab/>
        <w:t>Charles Grassley*</w:t>
        <w:tab/>
        <w:t>Roxanne Conlin</w:t>
        <w:tab/>
      </w:r>
    </w:p>
    <w:p>
      <w:pPr>
        <w:pStyle w:val="Normal"/>
        <w:rPr/>
      </w:pPr>
      <w:r>
        <w:rPr/>
        <w:t xml:space="preserve">Kansas </w:t>
        <w:tab/>
        <w:tab/>
        <w:t>Jerry Moran</w:t>
        <w:tab/>
        <w:tab/>
        <w:t>Lisa Johnston</w:t>
        <w:tab/>
      </w:r>
    </w:p>
    <w:p>
      <w:pPr>
        <w:pStyle w:val="Normal"/>
        <w:rPr/>
      </w:pPr>
      <w:r>
        <w:rPr/>
        <w:t xml:space="preserve">Kentucky </w:t>
        <w:tab/>
        <w:t>Rand Paul</w:t>
        <w:tab/>
        <w:tab/>
        <w:t>Jack Conway</w:t>
        <w:tab/>
      </w:r>
    </w:p>
    <w:p>
      <w:pPr>
        <w:pStyle w:val="Normal"/>
        <w:rPr/>
      </w:pPr>
      <w:r>
        <w:rPr/>
        <w:t xml:space="preserve">Louisiana </w:t>
        <w:tab/>
        <w:t>David Vitter*</w:t>
        <w:tab/>
        <w:tab/>
        <w:t>Charlie Melancon</w:t>
        <w:tab/>
      </w:r>
    </w:p>
    <w:p>
      <w:pPr>
        <w:pStyle w:val="Normal"/>
        <w:rPr/>
      </w:pPr>
      <w:r>
        <w:rPr/>
        <w:t xml:space="preserve">Maryland </w:t>
        <w:tab/>
        <w:t>Eric Wargotz</w:t>
        <w:tab/>
        <w:tab/>
        <w:t>Barbara Mikulski*</w:t>
        <w:tab/>
      </w:r>
    </w:p>
    <w:p>
      <w:pPr>
        <w:pStyle w:val="Normal"/>
        <w:rPr/>
      </w:pPr>
      <w:r>
        <w:rPr/>
        <w:t xml:space="preserve">Missouri </w:t>
        <w:tab/>
        <w:t>Roy Blunt*</w:t>
        <w:tab/>
        <w:tab/>
        <w:t>Robin Carnahan</w:t>
        <w:tab/>
      </w:r>
    </w:p>
    <w:p>
      <w:pPr>
        <w:pStyle w:val="Normal"/>
        <w:rPr/>
      </w:pPr>
      <w:r>
        <w:rPr/>
        <w:t xml:space="preserve">Nevada </w:t>
        <w:tab/>
        <w:t>Sharron Angle</w:t>
        <w:tab/>
        <w:tab/>
        <w:t>Harry Reid*</w:t>
        <w:tab/>
      </w:r>
    </w:p>
    <w:p>
      <w:pPr>
        <w:pStyle w:val="Normal"/>
        <w:rPr/>
      </w:pPr>
      <w:r>
        <w:rPr/>
        <w:t xml:space="preserve">New Hampshire </w:t>
        <w:tab/>
        <w:t>Kelly Ayotte</w:t>
        <w:tab/>
        <w:t>Paul Hodes</w:t>
        <w:tab/>
      </w:r>
    </w:p>
    <w:p>
      <w:pPr>
        <w:pStyle w:val="Normal"/>
        <w:rPr/>
      </w:pPr>
      <w:r>
        <w:rPr/>
        <w:t xml:space="preserve">New York </w:t>
        <w:tab/>
        <w:t>Joe DioGuardi</w:t>
        <w:tab/>
        <w:tab/>
        <w:t>Kirsten Gillibrand*</w:t>
        <w:tab/>
      </w:r>
    </w:p>
    <w:p>
      <w:pPr>
        <w:pStyle w:val="Normal"/>
        <w:rPr/>
      </w:pPr>
      <w:r>
        <w:rPr/>
        <w:t xml:space="preserve">New York2 </w:t>
        <w:tab/>
        <w:t>Jay Townsend</w:t>
        <w:tab/>
        <w:tab/>
        <w:t>Charles Schumer*</w:t>
        <w:tab/>
      </w:r>
    </w:p>
    <w:p>
      <w:pPr>
        <w:pStyle w:val="Normal"/>
        <w:rPr/>
      </w:pPr>
      <w:r>
        <w:rPr/>
        <w:t xml:space="preserve">North Carolina </w:t>
        <w:tab/>
        <w:t>Richard Burr*</w:t>
        <w:tab/>
        <w:tab/>
        <w:t>Elaine Marshall</w:t>
        <w:tab/>
      </w:r>
    </w:p>
    <w:p>
      <w:pPr>
        <w:pStyle w:val="Normal"/>
        <w:rPr/>
      </w:pPr>
      <w:r>
        <w:rPr/>
        <w:t xml:space="preserve">North Dakota </w:t>
        <w:tab/>
        <w:t>John Hoeven</w:t>
        <w:tab/>
        <w:tab/>
        <w:t>Tracy Potter</w:t>
        <w:tab/>
      </w:r>
    </w:p>
    <w:p>
      <w:pPr>
        <w:pStyle w:val="Normal"/>
        <w:rPr/>
      </w:pPr>
      <w:r>
        <w:rPr/>
        <w:t xml:space="preserve">Ohio </w:t>
        <w:tab/>
        <w:tab/>
        <w:t>Rob Portman</w:t>
        <w:tab/>
        <w:tab/>
        <w:t>Lee Fisher</w:t>
        <w:tab/>
      </w:r>
    </w:p>
    <w:p>
      <w:pPr>
        <w:pStyle w:val="Normal"/>
        <w:rPr/>
      </w:pPr>
      <w:r>
        <w:rPr/>
        <w:t xml:space="preserve">Oklahoma </w:t>
        <w:tab/>
        <w:t>Tom Coburn*</w:t>
        <w:tab/>
        <w:tab/>
        <w:t>Jim Rogers</w:t>
        <w:tab/>
      </w:r>
    </w:p>
    <w:p>
      <w:pPr>
        <w:pStyle w:val="Normal"/>
        <w:rPr/>
      </w:pPr>
      <w:r>
        <w:rPr/>
        <w:t xml:space="preserve">Oregon </w:t>
        <w:tab/>
        <w:tab/>
        <w:t>Jim Huffman</w:t>
        <w:tab/>
        <w:tab/>
        <w:t>Ron Wyden*</w:t>
        <w:tab/>
      </w:r>
    </w:p>
    <w:p>
      <w:pPr>
        <w:pStyle w:val="Normal"/>
        <w:rPr/>
      </w:pPr>
      <w:r>
        <w:rPr/>
        <w:t xml:space="preserve">Pennsylvania </w:t>
        <w:tab/>
        <w:t>Pat Toomey</w:t>
        <w:tab/>
        <w:tab/>
        <w:t>Joe Sestak</w:t>
        <w:tab/>
      </w:r>
    </w:p>
    <w:p>
      <w:pPr>
        <w:pStyle w:val="Normal"/>
        <w:rPr/>
      </w:pPr>
      <w:r>
        <w:rPr/>
        <w:t xml:space="preserve">South Carolina </w:t>
        <w:tab/>
        <w:t>Jim DeMint*</w:t>
        <w:tab/>
        <w:tab/>
        <w:t>Alvin Greene</w:t>
        <w:tab/>
      </w:r>
    </w:p>
    <w:p>
      <w:pPr>
        <w:pStyle w:val="Normal"/>
        <w:rPr/>
      </w:pPr>
      <w:r>
        <w:rPr/>
        <w:t xml:space="preserve">South Dakota </w:t>
        <w:tab/>
        <w:t>John Thune*</w:t>
        <w:tab/>
        <w:tab/>
        <w:t>none</w:t>
        <w:tab/>
      </w:r>
    </w:p>
    <w:p>
      <w:pPr>
        <w:pStyle w:val="Normal"/>
        <w:rPr/>
      </w:pPr>
      <w:r>
        <w:rPr/>
        <w:t xml:space="preserve">Utah </w:t>
        <w:tab/>
        <w:tab/>
        <w:t>Mike Lee</w:t>
        <w:tab/>
        <w:tab/>
        <w:t>Sam Granato</w:t>
        <w:tab/>
      </w:r>
    </w:p>
    <w:p>
      <w:pPr>
        <w:pStyle w:val="Normal"/>
        <w:rPr/>
      </w:pPr>
      <w:r>
        <w:rPr/>
        <w:t xml:space="preserve">Vermont </w:t>
        <w:tab/>
        <w:t>Len Britton</w:t>
        <w:tab/>
        <w:tab/>
        <w:t>Patrick Leahy*</w:t>
        <w:tab/>
      </w:r>
    </w:p>
    <w:p>
      <w:pPr>
        <w:pStyle w:val="Normal"/>
        <w:rPr/>
      </w:pPr>
      <w:r>
        <w:rPr/>
        <w:t xml:space="preserve">Washington </w:t>
        <w:tab/>
        <w:t>Dino Rossi</w:t>
        <w:tab/>
        <w:tab/>
        <w:t>Patty Murray*</w:t>
        <w:tab/>
      </w:r>
    </w:p>
    <w:p>
      <w:pPr>
        <w:pStyle w:val="Normal"/>
        <w:rPr/>
      </w:pPr>
      <w:r>
        <w:rPr/>
        <w:t xml:space="preserve">West Virginia </w:t>
        <w:tab/>
        <w:t>John Raese</w:t>
        <w:tab/>
        <w:tab/>
        <w:t>Joe Manchin</w:t>
        <w:tab/>
      </w:r>
    </w:p>
    <w:p>
      <w:pPr>
        <w:pStyle w:val="Normal"/>
        <w:rPr/>
      </w:pPr>
      <w:r>
        <w:rPr/>
        <w:t xml:space="preserve">Wisconsin </w:t>
        <w:tab/>
        <w:t>Ron Johnson</w:t>
        <w:tab/>
        <w:tab/>
        <w:t>Russ Feingold*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Governor Races</w:t>
      </w:r>
      <w:r>
        <w:rPr/>
        <w:br/>
        <w:t xml:space="preserve">Alabama </w:t>
        <w:tab/>
        <w:t>Robert Bentley (R)</w:t>
        <w:tab/>
        <w:t>Ron Sparks (D)</w:t>
        <w:tab/>
      </w:r>
    </w:p>
    <w:p>
      <w:pPr>
        <w:pStyle w:val="Normal"/>
        <w:rPr/>
      </w:pPr>
      <w:r>
        <w:rPr/>
        <w:t xml:space="preserve">Alaska </w:t>
        <w:tab/>
        <w:tab/>
        <w:t>Sean Parnell (R)*</w:t>
        <w:tab/>
        <w:t>Ethan Berkowitz (D)</w:t>
        <w:tab/>
      </w:r>
    </w:p>
    <w:p>
      <w:pPr>
        <w:pStyle w:val="Normal"/>
        <w:rPr/>
      </w:pPr>
      <w:r>
        <w:rPr/>
        <w:t xml:space="preserve">Arizona </w:t>
        <w:tab/>
        <w:t>Jan Brewer (R)*</w:t>
        <w:tab/>
        <w:tab/>
        <w:t>Terry Goddard (D)</w:t>
        <w:tab/>
      </w:r>
    </w:p>
    <w:p>
      <w:pPr>
        <w:pStyle w:val="Normal"/>
        <w:rPr/>
      </w:pPr>
      <w:r>
        <w:rPr/>
        <w:t xml:space="preserve">Arkansas </w:t>
        <w:tab/>
        <w:t>Jim Keet (R)</w:t>
        <w:tab/>
        <w:tab/>
        <w:t>Mike Beebe (D)*</w:t>
        <w:tab/>
      </w:r>
    </w:p>
    <w:p>
      <w:pPr>
        <w:pStyle w:val="Normal"/>
        <w:rPr/>
      </w:pPr>
      <w:r>
        <w:rPr/>
        <w:t xml:space="preserve">California  </w:t>
        <w:tab/>
        <w:t>Meg Whitman (R)</w:t>
        <w:tab/>
        <w:t>Jerry Brown (D)</w:t>
        <w:tab/>
      </w:r>
    </w:p>
    <w:p>
      <w:pPr>
        <w:pStyle w:val="Normal"/>
        <w:rPr/>
      </w:pPr>
      <w:r>
        <w:rPr/>
        <w:t xml:space="preserve">Colorado </w:t>
        <w:tab/>
        <w:t>Dan Maes (R)</w:t>
        <w:tab/>
        <w:tab/>
        <w:t>John Hickenlooper (D)</w:t>
        <w:tab/>
        <w:t>Tom Tancredo</w:t>
      </w:r>
    </w:p>
    <w:p>
      <w:pPr>
        <w:pStyle w:val="Normal"/>
        <w:rPr/>
      </w:pPr>
      <w:r>
        <w:rPr/>
        <w:t xml:space="preserve">Connecticut </w:t>
        <w:tab/>
        <w:t>Tom Foley (R)</w:t>
        <w:tab/>
        <w:tab/>
        <w:t>Dan Malloy (D)</w:t>
        <w:tab/>
      </w:r>
    </w:p>
    <w:p>
      <w:pPr>
        <w:pStyle w:val="Normal"/>
        <w:rPr/>
      </w:pPr>
      <w:r>
        <w:rPr/>
        <w:t xml:space="preserve">Florida </w:t>
        <w:tab/>
        <w:tab/>
        <w:t>Rick Scott (R)</w:t>
        <w:tab/>
        <w:tab/>
        <w:t>Alex Sink (D)</w:t>
        <w:tab/>
      </w:r>
    </w:p>
    <w:p>
      <w:pPr>
        <w:pStyle w:val="Normal"/>
        <w:rPr/>
      </w:pPr>
      <w:r>
        <w:rPr/>
        <w:t xml:space="preserve">Georgia </w:t>
        <w:tab/>
        <w:t>Nathan Deal (R)</w:t>
        <w:tab/>
        <w:tab/>
        <w:t>Roy Barnes (D)</w:t>
        <w:tab/>
      </w:r>
    </w:p>
    <w:p>
      <w:pPr>
        <w:pStyle w:val="Normal"/>
        <w:rPr/>
      </w:pPr>
      <w:r>
        <w:rPr/>
        <w:t xml:space="preserve">Hawaii </w:t>
        <w:tab/>
        <w:tab/>
        <w:t>Duke Aiona (R)</w:t>
        <w:tab/>
        <w:tab/>
        <w:t>Neil Abercrombie (D)</w:t>
        <w:tab/>
      </w:r>
    </w:p>
    <w:p>
      <w:pPr>
        <w:pStyle w:val="Normal"/>
        <w:rPr/>
      </w:pPr>
      <w:r>
        <w:rPr/>
        <w:t xml:space="preserve">Idaho </w:t>
        <w:tab/>
        <w:tab/>
        <w:t>Butch Otter (R)*</w:t>
        <w:tab/>
        <w:t>Keith Allred (D)</w:t>
        <w:tab/>
      </w:r>
    </w:p>
    <w:p>
      <w:pPr>
        <w:pStyle w:val="Normal"/>
        <w:rPr/>
      </w:pPr>
      <w:r>
        <w:rPr/>
        <w:t xml:space="preserve">Illinois </w:t>
        <w:tab/>
        <w:tab/>
        <w:t>Bill Brady (R)</w:t>
        <w:tab/>
        <w:tab/>
        <w:t>Pat Quinn (D)*</w:t>
        <w:tab/>
      </w:r>
    </w:p>
    <w:p>
      <w:pPr>
        <w:pStyle w:val="Normal"/>
        <w:rPr/>
      </w:pPr>
      <w:r>
        <w:rPr/>
        <w:t xml:space="preserve">Iowa </w:t>
        <w:tab/>
        <w:tab/>
        <w:t>Terry Branstad (R)</w:t>
        <w:tab/>
        <w:t>Chet Culver (D)*</w:t>
        <w:tab/>
      </w:r>
    </w:p>
    <w:p>
      <w:pPr>
        <w:pStyle w:val="Normal"/>
        <w:rPr/>
      </w:pPr>
      <w:r>
        <w:rPr/>
        <w:t xml:space="preserve">Kansas </w:t>
        <w:tab/>
        <w:tab/>
        <w:t>Sam Brownback (R)</w:t>
        <w:tab/>
        <w:t>Tom Holland (D)</w:t>
        <w:tab/>
      </w:r>
    </w:p>
    <w:p>
      <w:pPr>
        <w:pStyle w:val="Normal"/>
        <w:rPr/>
      </w:pPr>
      <w:r>
        <w:rPr/>
        <w:t xml:space="preserve">Maine </w:t>
        <w:tab/>
        <w:tab/>
        <w:t>Paul LePage (R)</w:t>
        <w:tab/>
        <w:tab/>
        <w:t>Libby Mitchell (D)</w:t>
        <w:tab/>
        <w:t>Eliot Cutler (I)</w:t>
      </w:r>
    </w:p>
    <w:p>
      <w:pPr>
        <w:pStyle w:val="Normal"/>
        <w:rPr/>
      </w:pPr>
      <w:r>
        <w:rPr/>
        <w:t xml:space="preserve">Maryland </w:t>
        <w:tab/>
        <w:t>Bob Ehrlich (R)</w:t>
        <w:tab/>
        <w:tab/>
        <w:t>Martin O'Malley (D)*</w:t>
        <w:tab/>
      </w:r>
    </w:p>
    <w:p>
      <w:pPr>
        <w:pStyle w:val="Normal"/>
        <w:rPr/>
      </w:pPr>
      <w:r>
        <w:rPr/>
        <w:t xml:space="preserve">Massachusetts </w:t>
        <w:tab/>
        <w:t>Charles Baker (R)</w:t>
        <w:tab/>
        <w:t>Deval Patrick (D)*</w:t>
        <w:tab/>
        <w:t>Timothy Cahill (I)</w:t>
      </w:r>
    </w:p>
    <w:p>
      <w:pPr>
        <w:pStyle w:val="Normal"/>
        <w:rPr/>
      </w:pPr>
      <w:r>
        <w:rPr/>
        <w:t xml:space="preserve">Michigan </w:t>
        <w:tab/>
        <w:t>Rick Snyder (R)</w:t>
        <w:tab/>
        <w:tab/>
        <w:t>Virg Bernero (D)</w:t>
        <w:tab/>
      </w:r>
    </w:p>
    <w:p>
      <w:pPr>
        <w:pStyle w:val="Normal"/>
        <w:rPr/>
      </w:pPr>
      <w:r>
        <w:rPr/>
        <w:t xml:space="preserve">Minnesota </w:t>
        <w:tab/>
        <w:t>Tom Emmer (R)</w:t>
        <w:tab/>
        <w:tab/>
        <w:t>Mark Dayton (D)</w:t>
        <w:tab/>
        <w:t>Tom Horner (I)</w:t>
      </w:r>
    </w:p>
    <w:p>
      <w:pPr>
        <w:pStyle w:val="Normal"/>
        <w:rPr/>
      </w:pPr>
      <w:r>
        <w:rPr/>
        <w:t xml:space="preserve">Nebraska </w:t>
        <w:tab/>
        <w:t>Dave Heineman (R)*</w:t>
        <w:tab/>
        <w:t>Mike Meister (D)</w:t>
        <w:tab/>
      </w:r>
    </w:p>
    <w:p>
      <w:pPr>
        <w:pStyle w:val="Normal"/>
        <w:rPr/>
      </w:pPr>
      <w:r>
        <w:rPr/>
        <w:t xml:space="preserve">Nevada </w:t>
        <w:tab/>
        <w:t>Brian Sandoval (R)</w:t>
        <w:tab/>
        <w:t>Rory Reid (D)</w:t>
        <w:tab/>
      </w:r>
    </w:p>
    <w:p>
      <w:pPr>
        <w:pStyle w:val="Normal"/>
        <w:rPr/>
      </w:pPr>
      <w:r>
        <w:rPr/>
        <w:t xml:space="preserve">New Hampshire </w:t>
        <w:tab/>
        <w:t>John Stephen (R)</w:t>
        <w:tab/>
        <w:t>John Lynch (D)*</w:t>
        <w:tab/>
      </w:r>
    </w:p>
    <w:p>
      <w:pPr>
        <w:pStyle w:val="Normal"/>
        <w:rPr/>
      </w:pPr>
      <w:r>
        <w:rPr/>
        <w:t xml:space="preserve">New Mexico </w:t>
        <w:tab/>
        <w:t>Susana Martinez (R)</w:t>
        <w:tab/>
        <w:t>Diane Denish (D)</w:t>
        <w:tab/>
      </w:r>
    </w:p>
    <w:p>
      <w:pPr>
        <w:pStyle w:val="Normal"/>
        <w:rPr/>
      </w:pPr>
      <w:r>
        <w:rPr/>
        <w:t xml:space="preserve">New York </w:t>
        <w:tab/>
        <w:t>Carl Paladino (R)</w:t>
        <w:tab/>
        <w:t>Andrew Cuomo (D)</w:t>
        <w:tab/>
      </w:r>
    </w:p>
    <w:p>
      <w:pPr>
        <w:pStyle w:val="Normal"/>
        <w:rPr/>
      </w:pPr>
      <w:r>
        <w:rPr/>
        <w:t xml:space="preserve">Ohio </w:t>
        <w:tab/>
        <w:tab/>
        <w:t>John Kasich (R)</w:t>
        <w:tab/>
        <w:tab/>
        <w:t>Ted Strickland (D)*</w:t>
        <w:tab/>
      </w:r>
    </w:p>
    <w:p>
      <w:pPr>
        <w:pStyle w:val="Normal"/>
        <w:rPr/>
      </w:pPr>
      <w:r>
        <w:rPr/>
        <w:t xml:space="preserve">Oklahoma </w:t>
        <w:tab/>
        <w:t>Mary Fallin (R)</w:t>
        <w:tab/>
        <w:tab/>
        <w:t>Jari Askins (D)</w:t>
        <w:tab/>
      </w:r>
    </w:p>
    <w:p>
      <w:pPr>
        <w:pStyle w:val="Normal"/>
        <w:rPr/>
      </w:pPr>
      <w:r>
        <w:rPr/>
        <w:t xml:space="preserve">Oregon </w:t>
        <w:tab/>
        <w:tab/>
        <w:t>Chris Dudley (R)</w:t>
        <w:tab/>
        <w:tab/>
        <w:t>John Kitzhaber (D)</w:t>
        <w:tab/>
      </w:r>
    </w:p>
    <w:p>
      <w:pPr>
        <w:pStyle w:val="Normal"/>
        <w:rPr/>
      </w:pPr>
      <w:r>
        <w:rPr/>
        <w:t xml:space="preserve">Pennsylvania </w:t>
        <w:tab/>
        <w:t>Tom Corbett (R)</w:t>
        <w:tab/>
        <w:tab/>
        <w:t>Dan Onorato (D)</w:t>
        <w:tab/>
      </w:r>
    </w:p>
    <w:p>
      <w:pPr>
        <w:pStyle w:val="Normal"/>
        <w:rPr/>
      </w:pPr>
      <w:r>
        <w:rPr/>
        <w:t xml:space="preserve">Rhode Island </w:t>
        <w:tab/>
        <w:t>John Robitaille (R)</w:t>
        <w:tab/>
        <w:t>Frank Caprio (D)</w:t>
        <w:tab/>
        <w:t>Lincoln Chafee (I)</w:t>
      </w:r>
    </w:p>
    <w:p>
      <w:pPr>
        <w:pStyle w:val="Normal"/>
        <w:rPr/>
      </w:pPr>
      <w:r>
        <w:rPr/>
        <w:t xml:space="preserve">South Carolina </w:t>
        <w:tab/>
        <w:t>Nikki Haley (R)</w:t>
        <w:tab/>
        <w:tab/>
        <w:t>Vincent Sheheen (D)</w:t>
        <w:tab/>
      </w:r>
    </w:p>
    <w:p>
      <w:pPr>
        <w:pStyle w:val="Normal"/>
        <w:rPr/>
      </w:pPr>
      <w:r>
        <w:rPr/>
        <w:t xml:space="preserve">South Dakota </w:t>
        <w:tab/>
        <w:t>Dennis Daugaard (R)</w:t>
        <w:tab/>
        <w:t>Scott Heidepriem (D)</w:t>
        <w:tab/>
      </w:r>
    </w:p>
    <w:p>
      <w:pPr>
        <w:pStyle w:val="Normal"/>
        <w:rPr/>
      </w:pPr>
      <w:r>
        <w:rPr/>
        <w:t xml:space="preserve">Tennessee </w:t>
        <w:tab/>
        <w:t>Bill Haslam (R)</w:t>
        <w:tab/>
        <w:tab/>
        <w:t>Mike McWherter (D)</w:t>
        <w:tab/>
      </w:r>
    </w:p>
    <w:p>
      <w:pPr>
        <w:pStyle w:val="Normal"/>
        <w:rPr/>
      </w:pPr>
      <w:r>
        <w:rPr/>
        <w:t xml:space="preserve">Texas </w:t>
        <w:tab/>
        <w:tab/>
        <w:t>Rick Perry (R)*</w:t>
        <w:tab/>
        <w:tab/>
        <w:t>Bill White (D)</w:t>
        <w:tab/>
      </w:r>
    </w:p>
    <w:p>
      <w:pPr>
        <w:pStyle w:val="Normal"/>
        <w:rPr/>
      </w:pPr>
      <w:r>
        <w:rPr/>
        <w:t xml:space="preserve">Utah </w:t>
        <w:tab/>
        <w:tab/>
        <w:t>Gary Herbert (R)*</w:t>
        <w:tab/>
        <w:t>Peter Corroon (D)</w:t>
        <w:tab/>
      </w:r>
    </w:p>
    <w:p>
      <w:pPr>
        <w:pStyle w:val="Normal"/>
        <w:rPr/>
      </w:pPr>
      <w:r>
        <w:rPr/>
        <w:t xml:space="preserve">Vermont </w:t>
        <w:tab/>
        <w:t>Brian Dubie (R)</w:t>
        <w:tab/>
        <w:tab/>
        <w:t>Peter Shumlin (D)</w:t>
        <w:tab/>
      </w:r>
    </w:p>
    <w:p>
      <w:pPr>
        <w:pStyle w:val="Normal"/>
        <w:rPr/>
      </w:pPr>
      <w:r>
        <w:rPr/>
        <w:t xml:space="preserve">Wisconsin </w:t>
        <w:tab/>
        <w:t>Scott Walker (R)</w:t>
        <w:tab/>
        <w:t>Tom Barrett (D)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Wyoming </w:t>
        <w:tab/>
        <w:t>Matt Mead (R)</w:t>
        <w:tab/>
        <w:tab/>
        <w:t>Leslie Petersen (D)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8:55:00Z</dcterms:created>
  <dc:creator>Erich Zimmermann</dc:creator>
  <dc:description/>
  <cp:keywords/>
  <dc:language>en-US</dc:language>
  <cp:lastModifiedBy>Erich Zimmermann</cp:lastModifiedBy>
  <dcterms:modified xsi:type="dcterms:W3CDTF">2010-10-22T16:38:00Z</dcterms:modified>
  <cp:revision>2</cp:revision>
  <dc:subject/>
  <dc:title/>
</cp:coreProperties>
</file>